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>
          <w:rFonts w:eastAsia="Monotype Corsiva" w:cs="Monotype Corsiva" w:ascii="Monotype Corsiva" w:hAnsi="Monotype Corsiva"/>
          <w:b w:val="false"/>
          <w:sz w:val="44"/>
          <w:szCs w:val="44"/>
        </w:rPr>
        <w:t xml:space="preserve"> </w:t>
      </w:r>
      <w:r>
        <w:rPr>
          <w:rFonts w:cs="Monotype Corsiva" w:ascii="Monotype Corsiva" w:hAnsi="Monotype Corsiva"/>
          <w:b w:val="false"/>
          <w:sz w:val="44"/>
          <w:szCs w:val="44"/>
        </w:rPr>
        <w:t>«Теоретическое обоснование явления дисперсии удельного вращения чистых сахаров, их модельных смесей и меда различного происхождения»</w:t>
      </w:r>
    </w:p>
    <w:p>
      <w:pPr>
        <w:pStyle w:val="Heading1"/>
        <w:spacing w:lineRule="auto" w:line="360" w:before="0" w:after="0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яризация света и вращение плоскости поляризации при прохождении света через анизотропную среду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годня известно, что видимый свет представляет собой электромагнитные волны с определенной длиной волны. Опыты, в которых была открыта поляризация света, указывают на поперечность этих волн, </w:t>
      </w:r>
      <w:r>
        <w:rPr>
          <w:color w:val="000000"/>
          <w:sz w:val="28"/>
          <w:szCs w:val="28"/>
        </w:rPr>
        <w:t>так как свойства продольной волны в плоскости перпендикулярной направлению её распространения, различаться не могут. В электромагнитной волне при распространении совершаются колебания: вектора напряженности электрического поля (ВНЭП) и вектора магнитной индукции (ВМИ), они всегда перпендикулярны распространению волны.  Колебания ВНЭП, происходящие в одной плоскости, означают что, свет линейно-поляризован (или плоско-поляризован). Тогда плоскость называется плоскостью поляризацией.  ВНЭП и ВМИ вращаются относительно направления распространения света, и это означает, что световая волна обладает сложной поляризацией (эллиптическая или круговая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упорядочения колебаний вектора напряжённости электрического поля световой волны при прохождении света сквозь некоторые вещества или при отражении светового потока называется поляризацией свет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о (или устройство), служащее для преобразования естественного света в плоско-поляризованный называется поляризатором. Плоскость поляризации – плоскость, проходящая через направление колебаний светового вектора плоско-поляризованной волны и направление распространения волны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>
          <w:trHeight w:val="4508" w:hRule="atLeast"/>
        </w:trPr>
        <w:tc>
          <w:tcPr>
            <w:tcW w:w="3161" w:type="dxa"/>
            <w:tcBorders/>
          </w:tcPr>
          <w:p>
            <w:pPr>
              <w:pStyle w:val="Style14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6780" cy="22923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. Линейная поляризация</w:t>
            </w:r>
          </w:p>
        </w:tc>
        <w:tc>
          <w:tcPr>
            <w:tcW w:w="3162" w:type="dxa"/>
            <w:tcBorders/>
          </w:tcPr>
          <w:p>
            <w:pPr>
              <w:pStyle w:val="Style14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3605" cy="228409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ис.2. Круговая     поляризация</w:t>
            </w:r>
          </w:p>
        </w:tc>
        <w:tc>
          <w:tcPr>
            <w:tcW w:w="3162" w:type="dxa"/>
            <w:tcBorders/>
          </w:tcPr>
          <w:p>
            <w:pPr>
              <w:pStyle w:val="Style14"/>
              <w:spacing w:lineRule="auto" w:line="36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3605" cy="2287905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. Эллиптическая поляризац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лучённый атомом, квант света поляризован всегда, и излучение макроскопического источника света является суммой излучений огромного числа атомов. Каждый из них излучает квант примерно за </w:t>
      </w: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екунды. Поляризация всего пучка будет меняться на протяжении одинаковых промежутков времени, если все атомы будут излучать свет с различной поляризацией. Поэтому, все эффекты в естественном свете, которые связанны с поляризацией, усредняются и свет называют неполяризован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щества, в которых наблюдается явление вращения плоскости поляризации, называют </w:t>
      </w:r>
      <w:r>
        <w:rPr>
          <w:iCs/>
          <w:color w:val="000000"/>
          <w:sz w:val="28"/>
          <w:szCs w:val="28"/>
        </w:rPr>
        <w:t>оптически активными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римерами твердых оптически активных веществ являются твердые вещества кварц, сахар, киноварь, камфора, винная кислота [22-2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особность вещества отклонять плоскость поляризации при прохождении через него плоско-поляризованного света, называют – оптическим вращением. Вращение плоскости поляризации может иметь разные направления и величину в зависимости от природы вещества. Выделяют правовращающие вещества (обозначают d или +) и левовращающие вещества (обозначают I или −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6915" cy="162242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4. Вращение плоскости поляр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гол вращения – величина отклонения плоскости поляризации от начального положения, выраженная в угловых градусах (обозначают </w:t>
      </w:r>
      <w:r>
        <w:rPr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 Эта величина зависит от природы оптически активного вещества, температуры, толщины слоя вещества и длины волны света. Величина угла вращения прямо пропорциональна толщине сло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дельным вращением (УВ) называют вращение плоскости поляризации, вызванное слоем вещества толщиной 1 дм при пересчете на содержание 1 г вещества в 1 мл объема [26,27]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дких веществ удельное вращение определяют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52475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,                              (1)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створов веществ: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62025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,                           (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 α – измеренный угол вращения в градусах;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толщина слоя жидкости в д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лотность жидк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УВ зависит также от концентрации раствора и природы растворителя. При замене растворителя изменяется величина угла вращения и его направление. Во многих случаях УВ постоянно лишь в определенном интервале концентраций. В этом интервале концентраций, можно по углу вращения рассчитать концентрацию вещества в раствор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733425" cy="371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 xml:space="preserve"> ,                                (3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 – концентрация раствор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 активными веществами считаются вещества, вращающие плоскость поляризации света. Экспериментально установлено, что угол поворота плоскости поляризации зависит от длины d пути света в кристаллической пластинке и от длины волны, т. е. имеет место вращательная дисперсия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                                       (4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α – вращательная способность кристал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створах угол поворота плоскости поляризации пропорционален пути света в раствор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 концентрации активного вещества c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09625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   (5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α] – величина, называемая удельной постоянной вращ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птически активных веществ в растворе изменяется угол вращения до определённой постоянной величины. Объяснение этому – наличие в растворе смеси стереоизомерных форм, они имеют различные значения угла вращения. Спустя время в растворе устанавливается равновесие между различными оптическими изомерами. Особенно часто с этим явлением сталкиваются при анализе сахаров. Существует свойство растворов, которое в течение некоторого времени изменяет величину угла вращения. Это свойство называется мутаротацией. Угол вращения плоскости поляризации определяют в приборах, называемых поляримет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Дисперсия оптического вращения</w:t>
      </w:r>
      <w:r>
        <w:rPr>
          <w:sz w:val="28"/>
          <w:szCs w:val="28"/>
        </w:rPr>
        <w:t xml:space="preserve"> (вращательная дисперсия) – зависимость угла поворота </w:t>
      </w:r>
      <w:r>
        <w:rPr>
          <w:iCs/>
          <w:sz w:val="28"/>
          <w:szCs w:val="28"/>
        </w:rPr>
        <w:t>плоскости поляризации</w:t>
      </w:r>
      <w:r>
        <w:rPr>
          <w:sz w:val="28"/>
          <w:szCs w:val="28"/>
        </w:rPr>
        <w:t xml:space="preserve"> света в веществе от частоты (длины волны). Термин относится в равной мере к естественной и индуцированной </w:t>
      </w:r>
      <w:r>
        <w:rPr>
          <w:iCs/>
          <w:sz w:val="28"/>
          <w:szCs w:val="28"/>
        </w:rPr>
        <w:t>оптическ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ности</w:t>
      </w:r>
      <w:r>
        <w:rPr>
          <w:sz w:val="28"/>
          <w:szCs w:val="28"/>
        </w:rPr>
        <w:t>, магнитному вращению плоскости поляризации (эффект Фарадея) и вращению, возникающему вследствие дифракционных эффектов на макроструктуре жидких крист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вещества, вращающие </w:t>
      </w:r>
      <w:r>
        <w:rPr>
          <w:iCs/>
          <w:sz w:val="28"/>
          <w:szCs w:val="28"/>
        </w:rPr>
        <w:t>плоскос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яризации</w:t>
      </w:r>
      <w:r>
        <w:rPr>
          <w:sz w:val="28"/>
          <w:szCs w:val="28"/>
        </w:rPr>
        <w:t xml:space="preserve">, обладают дисперсией оптического вращения, она связана с </w:t>
      </w:r>
      <w:r>
        <w:rPr>
          <w:iCs/>
          <w:sz w:val="28"/>
          <w:szCs w:val="28"/>
        </w:rPr>
        <w:t>круговы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ихроизмом</w:t>
      </w:r>
      <w:r>
        <w:rPr>
          <w:sz w:val="28"/>
          <w:szCs w:val="28"/>
        </w:rPr>
        <w:t xml:space="preserve"> – различным поглощением света, поляризованного по кругу вправо и влево так же, как обычная линейная дисперсия связана с обычным поглоще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арактер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от свойств и строения вещества и от того физического процесса, который создаёт вращение. Точный расчет хода </w:t>
      </w:r>
      <w:r>
        <w:rPr>
          <w:iCs/>
          <w:sz w:val="28"/>
          <w:szCs w:val="28"/>
        </w:rPr>
        <w:t xml:space="preserve">ДОВ </w:t>
      </w:r>
      <w:r>
        <w:rPr>
          <w:sz w:val="28"/>
          <w:szCs w:val="28"/>
        </w:rPr>
        <w:t xml:space="preserve">требует применения методов </w:t>
      </w:r>
      <w:r>
        <w:rPr>
          <w:iCs/>
          <w:sz w:val="28"/>
          <w:szCs w:val="28"/>
        </w:rPr>
        <w:t>квантовой электродинамики</w:t>
      </w:r>
      <w:r>
        <w:rPr>
          <w:sz w:val="28"/>
          <w:szCs w:val="28"/>
        </w:rPr>
        <w:t xml:space="preserve"> с учётом мультипольных моментов переходов и затруднён вследствие сильной чувствительности явления к межмолекулярным взаимодейств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ёд также представляет собой оптически активный раствор. Экспериментально установлено, что угол поворота плоскости поляризации в растворах при постоянной температуре и длине волны пропорционален концентрации раствора (см. формулу 5). Если между двумя скрещивающимися поляризаторами поместить оптически активное вещество (прозрачную кювету с раствором сахара и т. п.), то поле зрения просветляется. Чтобы снова получить темноту, нужно повернуть один из поляризаторов на угол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, определяемый выражением (5). В случае раствора, зная удельную постоянную вращения [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] данного вещества и длину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можно, измерив угол поворот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, определить по формуле (5) концентрацию раств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Такой способ определения концентрации применяется в производстве различных веществ, в частности в сахароварении (соответствующий прибор называется сахариметр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водах обнаруживают оптическую активность, что обусловливается особым строением молекулы и пространственным расположением групп атомов в ней. Оптическая активность состоит в способности вещества изменять пространственное положение плоскости поляризации света, которая оказывается повернутой на определенный угол влево или вправо от первоначального поло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ая активность веществ, например, меда, зависит от набора углеводов, их соотношения и концентрации. Преобладание в меде фруктозы обусловливает повышенное левое вращение, а значительное количество сахарозы или мальтозы в цветочном меде и мелецитозы и эрлозы в падевом — повышенное вращение вправо. На оптическую активность меда влияют органические кислоты, белковые и минеральные вещества и величина рН. Угол вращения плоскости поляризации зависит также от температуры. Поэтому при точных измерениях раствор меда необходимо термостатировать (обеспечивать поддержание строго определенной температуры). С повышением температуры от 20 до 40 °С оптическая активность сдвигается в сторону больших положительных значений [12-14].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меда, химический состав и свойства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да различного происхо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атистике в большом количестве производят мёд такие субъекты Российской Федерации, как Республика Башкортостан, Республика Татарстан, Приморский и Алтайский края, а также Ростовская область, которые выпускают 37,2 % русского мёда. Также изготавливают этот товар в Индии, Китае, Украине и Австрии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и пищевая ценность меда зависят от многих факторов: источника нектарности, региона произрастания растений, времени получения, зрелости меда, породы пчел, погодных и климатических условий, солнечной активности и др. </w:t>
      </w:r>
      <w:r>
        <w:rPr>
          <w:color w:val="000000"/>
          <w:sz w:val="28"/>
          <w:szCs w:val="28"/>
          <w:shd w:fill="FFFFFF" w:val="clear"/>
        </w:rPr>
        <w:t xml:space="preserve">Существует огромное количество сортов этого продовольствия, которые отличаются по цвету, химическому составу и большим разнообразием вкусовых оттенков, связанных с природно-климатическими, географическими условиями. Выделяют такие виды мёда, как акациевый, цветочный, гречишный, клеверный, вересковой, лесной, малиновый, луговой, липовый и т.д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семестное распространение мёда рождает интерес к его соста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д – это, прежде всего биологический продукт, в котором содержится около 300 полезных активных веществ, необходимых для человеческого организма. Все их перечислить невозможно, достаточно сказать, что в него входят около 80% сложных углеводов (фруктоза, глюкоза, инвертированные сахара, мальтоза и т.д.). В настоящий </w:t>
      </w:r>
      <w:r>
        <w:rPr>
          <w:color w:val="000000"/>
          <w:sz w:val="28"/>
          <w:szCs w:val="28"/>
          <w:shd w:fill="FFFFFF" w:val="clear"/>
        </w:rPr>
        <w:t>момент найдено 42 углевода, придающие сладость [11]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этом продукте содержатся витамины группы В, РР, Н, С, а также богатый комплекс минеральных веществ, таких как азотистые вещества, белки и ферменты, аминокислоты, органические кислоты и др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имо перечисленных выше компонентов, конечно же, в мёде есть вода, процентное содержание которой варьируется от 16 до 21%.</w:t>
      </w:r>
      <w:r>
        <w:rPr>
          <w:color w:val="000000"/>
          <w:sz w:val="28"/>
          <w:szCs w:val="28"/>
        </w:rPr>
        <w:t xml:space="preserve"> Мед, в основном, состоит из углеводов: 32% приходиться на глюкозу и 38% на фруктозу (см. рис.5)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.05pt;height:222.4pt" filled="f" o:ole="">
            <v:imagedata r:id="rId15" o:title=""/>
          </v:shape>
          <o:OLEObject Type="Embed" ProgID="Excel.Sheet.12" ShapeID="ole_rId14" DrawAspect="Content" ObjectID="_815429997" r:id="rId14"/>
        </w:object>
      </w:r>
      <w:r>
        <w:rPr/>
        <w:t xml:space="preserve">       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5. Состав мед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 также содержит большое количество минеральных солей и микроэлементов. Причем необходимо отметить, что количество, концентрация и соотношение друг с другом многих минеральных веществ в меде почти такое же, как в крови людей [16-21]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в меде обнаружены следующие элементы (см. табл.1)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Таблица 1 – </w:t>
      </w:r>
      <w:r>
        <w:rPr/>
        <w:t>Основные минеральные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1"/>
        <w:gridCol w:w="2110"/>
        <w:gridCol w:w="4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ле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эле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 продук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влияет на кроветворение, участвует в образовании гемоглобина, дыхании, в реакциях иммунитет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 регулирует кислотно-щелочное равновесие крови. Активизирует работу ряда ферментов, мышечную работу сердца, благотворно влияет на работу кожи и поче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 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 составляет основу костной ткани, активизирует деятельность ряда важнейших ферментов, участвует в поддержании ионного равновесия в организме, влияет на свертываемость кров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участвует в формировании костей, регуляции работы нервной ткани, улучшает кровоснабжение сердечной мышцы, поэтому необходим пожилым людям. При недостатке магний повышается раздражительность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– важный межклеточный и внутриклеточный элемент, участвующий в создании необходимой буферности крови, регуляции кровяного давления, водного обмена активации пищеварительных фермент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входит в состав белков в виде серосодержащих аминокислот (метионина и цистина), а также в состав некоторых гормонов и витаминов, необходима для деятельности печен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 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– важнейший элемент, входящий в состав белков, нуклеиновых кислот, костной ткани. Фосфор влияет на деятельность сердца и поче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 м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участвует в образовании желудочного сока, формировании плазмы крови, активизирует ряд ферментов, способствует накоплению воды в тканях организм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мк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необходим для функционирования щитовидной железы, участвует в образовании гормона тирокси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мк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ьт стимулирует процессы кроветворения, участвует в синтезе витамина В кишечной микрофлор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мк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развитие скелета, участвует в реакциях иммунитета, в кроветворении, тканевом дыхани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 мк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анаболическим процессам в организме, участвует в синтезе пигментов кожи, волос и глаз, гемоглобина, влияет на функции желез и внутренней секци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мк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 повышает устойчивость зубов к кариесу, стимулирует кроветворение, реакции иммунитета, участвует в росте скелета, предупреждает развитие старческого остеопороза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лавными составными частями углеводов меда являются глюкоза и фруктоза (т.е. инвертированный сахар), которые составляют около 90 % всех сахаров меда. Свойства этих моносахаридов определяют основные качества меда: его сладость, высокую питательную ценность, кристаллизацию, гигроскопичность и т.д. Глюкоза и фруктоза имеют одинаковый химический соста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, но вследствие различного соединения атомов в молекуле представляют два совершенно различных сахара. По химическому строению глюкоза является альдегидоспиртом, а фруктоза – кетоноспиртом. Гексозы могут встречаться и в циклической форме, которая образуется за счет внутримолекулярных перемещений атомов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ервый углеродный атом становится асимметрическим, что предполагает наличие двух изомеров – альфа и бета, которые в организме могут взаимопревращаться друг в друг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легко выкристаллизовывается, негигроскопична и почти вдвое менее сладкая, чем фруктоза, которая фактически не кристаллизуется и очень гигроскопичн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ахарозы в пчелином меде содержатся мальтоза, изомальтоза, тураноза и другие дисахариды. Мальтоза (солодовый сахар) часто встречается как промежуточный продукт ферментативного расщепления крахмала. Пчелиный мед содержит также декстрины (смесь полисахаридов), которые образуются при разложении крахм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 дисахаридов в меде встречаются чаще всего сахароза и мальтоза. Сахароза состоит из молекул глюкозы и фруктозы, мальтоза состоит из двух молекул глюкозы. Содержание мальтозы в различных медах составляет в среднем 4 – 6 % по отношению к общему количеству углеводов [6,7]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показатели меда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ельный вес 1,420 - 1,440 г, т.е. в 1 литре 1,420 к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Температура замерзания 36 °С (при этом объем уменьшается на 10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Засахарившийся мед в помещении при температуре 25 градусов или в водяной бане при t = +50 °С постепенно становиться жидким, при этом его объём увеличивается на 5%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мёда определяется входящими в состав нектара веществами, поэтому бывает различным: прозрачным, как вода, желтого разных оттенков, коричневатого, и даже почти черного цве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омат мёду придают эфирные масла, находящиеся в цветочном нектаре. По аромату можно судить о качестве и происхождении меда. Интенсивность аромата зависит от количества летучих органических веществ в н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лагодаря уникальному составу, мед является биогенным стимулятором и помогает организму справиться со многими заболеваниями.  Высокие цены на натуральный мёд являются поводом для его фальсификации. Фальсификацией считается добавление к пчелиному меду различных примесей или подмена натурального меда другими, похожими на него продуктами. Наиболее часто при бесконтрольной продаже за натуральный мед выдают искусственный мед - инверт. В качестве примесей, которые добавляют к натуральному меду для увеличения его массы, используют сахарозу, крахмал, мел, патоку, техническую глюкозу, муку, желатин и другое [15]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методов измерения концентрации сахаров в многокомпонентной смес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показатели качества меда дают более точную характеристику его состава и свойств, но они требуют наличия специальных приборов и оборудования. Эти показатели определяют в специальных лабораториях ветеринарных или санитарных служб контроля качества пищевых продуктов, в лабораториях по сертификации и других организац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тандартных физико-химических показателей меда описан в действующих ГОСТ 19792-2001 и ГОСТ Р 52451-2005. Данные методы должны рассматриваться в качестве арбитражных. В повседневной практике чаще используют более простые и менее трудоемкие определения показателей качества меда: определяют влажность, содержание сахарозы и восстанавливающих сахаров, диастазное число, содержание оксиметилфурфурола и др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большинства лабораторных анализов готовят раствор меда с водой в соотношении 1: 2. В большую колбу отвешивают 6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меда и добавляют 1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теплой (30-40°С) дистиллированной воды. Тщательно перемешивают до полного растворения меда, а затем охлаждают до 15 °С. Разведенный таким способом мед в практике лабораторных исследований называют “раствором меда”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ых биохимических исследований готовят 0,25-10%-ные растворы меда в пересчете на сухие вещест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твора меда заданной концентрации в пересчете на сухие вещества (X, мл) определяют по формул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6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 — масса навески меда, г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— количество сухих веществ в меде,  %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— заданная концентрация меда, %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личество воды для приготовления раствора меда заданной концентрации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рассчитывают по формуле</w:t>
      </w:r>
    </w:p>
    <w:p>
      <w:pPr>
        <w:pStyle w:val="Normal"/>
        <w:jc w:val="center"/>
        <w:rPr/>
      </w:pPr>
      <w:r>
        <w:rPr/>
        <w:t>Х</w:t>
      </w:r>
      <w:r>
        <w:rPr>
          <w:vertAlign w:val="subscript"/>
        </w:rPr>
        <w:t>1</w:t>
      </w:r>
      <w:r>
        <w:rPr/>
        <w:t> = X - М ,                                (7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X — количество раствора меда заданной концентрации в пересчете на сухие веществ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— масса навески меда, г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ример, при навеске меда массой 6 г и содержании воды 20% нужно приготовить 10%-ный раствор. В данном меде сухих веществ будет 80% (100 - 20 = 80). Общего количества 10%-ного раствора на указанной навеске меда получится (6*80) / 10 = 48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тобы приготовить 10%-ный раствор меда из навески 6 г требуется 4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воды (48 - 6 = 42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ды в меде характеризует его зрелость и определяет пригодность для длительного хранения. Зрелый мед имеет влажность не более 20%, кристаллизируется в однородную массу, может длительное время храниться без потери природных достоинств. Незрелый мед быстро подвергается сбраживанию. Влажность меда зависит также от климатических условий в сезон медосбора, от соотношения сахаров (чем больше фруктозы, тем выше влажность), условий хран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начительной разнице плотности меда и воды мед обладает способностью расслаиваться. Это свойство используют для отделения меда с повышенной влажностью в медоотстойниках, а также учитывают при отборе проб для определения содержания во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ельно допустимая действующими стандартами влажность меда 18-21% (для промышленной переработки и общественного питания — 25%) несколько выше той, которую должен иметь зрелый мед. Эта уступка пчеловодам, по-видимому, вызвана тем, что в некоторых районах России, особенно в Сибири и на Дальнем Востоке, мед поступает с влажностью 21-22% и выше. Повышенное содержание воды может быть в меде, фальсифицированном водой или жидким сахарным сиропом [1-5]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лажность меда можно определить рефрактометрическим методом (ГОСТ 19792-2001) также по плотности меда или его водного раствора. С увеличением содержания воды и ростом температуры плотность меда снижается. Например, при содержании 16 % воды плотность меда составляет при 15°С — 1,443, при 20°С — 1,431, при содержании 21 % воды соответственно — 1,409 и 1, 397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доли воды ареометром основано на изменении удельной массы раствора меда в зависимости от содержания в нем воды. Чем больше в меде воды, тем ниже его удельная масс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 меда (1:2) переливают в цилиндр и с помощью ареометра определяют его относительную плотность, которая для натурального меда в водном растворе не ниже 1,110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К. Виндиша (см. табл.2) определяют сухой остаток в растворе меда, затем пересчитывают на неразведенный мед и устанавливают процентное содержание массовой доли воды.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4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К. Виндиша для определения сухого остатка в растворе меда (1:2)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495"/>
        <w:gridCol w:w="1745"/>
        <w:gridCol w:w="1379"/>
        <w:gridCol w:w="1681"/>
        <w:gridCol w:w="1443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а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й остаток, %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а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й остаток, %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а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й остаток, %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6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9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,12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1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8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3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ример, плотность рабочего раствора меда (1:2) при 15 °С равна 1,111, что соответствует 26,07 % сухого остатка. Поскольку мед был разведен в 3 раза, то сухой остаток неразведенного меда будет равен 26,07*3 = 78,21. Массовая доля воды составит: 100- 78,21 = 21,79 %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точность показаний влияют следующие факторы: температура раствора меда (определение ведут при 15 °С; при необходимости раствор подогревают или охлаждают); наличие механических примес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доли воды рефрактометром основано на изменении рефракции (преломляемости) световых лучей в зависимости от содержания и соотношения сухих веществ и воды в меде. Чем больше сухих веществ, тем выше индекс рефракции. Мед влажностью до 21% имеет показатель рефракции не ниже 1, 4840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определения следующий: одну-две капли исследуемого меда наносят стеклянной палочкой на нижнюю призму рефрактометра PЛ или РДУ, предварительно юстированного по дистиллированной воде. Призмы замыкают. При помощи винта совмещают границу между светлой и темной зонами с точкой пересечения нитей в окуляре. По шкале отмечают показания прибора. Определение повторяют три раза и вычисляют среднее арифметическое. По таблице 3 устанавливают содержание воды в меде.</w:t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4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доля воды в меде в зависимости от коэффициента рефракции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70"/>
        <w:gridCol w:w="1777"/>
        <w:gridCol w:w="1570"/>
        <w:gridCol w:w="1490"/>
        <w:gridCol w:w="1570"/>
      </w:tblGrid>
      <w:tr>
        <w:trPr>
          <w:trHeight w:val="854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рефракции при 20°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ы, 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рефракции при 20°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оды, 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рефракции при 20°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ы, %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4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4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4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3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3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3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3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3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3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2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2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2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2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2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2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1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1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1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,501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1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1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0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9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9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9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9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8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8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8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8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8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8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7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7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7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7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7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7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6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6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6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6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5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5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5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5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97" w:hRule="atLeast"/>
        </w:trPr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46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45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4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67" w:hRule="atLeast"/>
        </w:trPr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4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точность показаний влияет ряд факторов: правильность работы рефрактометра (предварительно рефрактометр необходимо настроить согласно прилагаемой к нему инструкции); температура меда (определение проводят при 20°С; при температуре выше 20°С прибавляют 0,00023 на 1°С, а при температуре ниже 20°С — вычитают 0,00023 на 1°С); наличие кристаллов (закристаллизированный мед нагревают в пробирке с закрытой пробкой при 50°С, затем охлаждают до 20°С; воду, сконденсировавшуюся на стенках пробирки, и мед перемешивают стеклянной палочкой); наличие механических примес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ахарозы характеризует мед с позиций его зрелости, доброкачественности и может являться одним из показателей ботанического происхождения пчелиного меда. Повышенная норма сахарозы может свидетельствовать о недостаточно зрелом меде или фальсифицированном сахаром, сахарным медом. Некоторые исследователи считают, что содержание сахарозы не является устойчивым признаком натуральности меда и примеси в нем сахарного меда. Эта точка зрения подтверждается полученными данными. Липовый, яблоневый некоторые другие виды меда в первый период после откажи могут содержать значительное количество сахарозы, так  как в нектаре цветков этих растений-медоносов она содержится в преобладающем количестве. Скорость гидролиза сахарозы в созревающем меде велика, но к моменту откачки содержание сахарозы может оставаться на уровне 10-25%. При дальнейшем хранении содержание сахарозы устанавливается на уровне 0-1,0%. Такие же процессы гидролиза сахарозы протекают и в сахарном мед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о же время если к натуральному меду добавить сахарный сироп и выдержать смесь при температуре З6-З7°С, то количество сахарозы будет уменьшаться с различной интенсивностью и в зависимости от вида меда. Например, по данным И. П. Чепурного, в кориандровом меде за 12 ч в смеси, состоящей из одной части меда и одной части сахарного сиропа, количество сахарозы уменьшилось вдвое, за 24 ч почти в четыре раза, к третьим суткам ее содержание практически соответствовало требованиям стандарта, а к 11-м суткам сахароза почти полностью отсутствовала, как и в исходном натуральном мед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солнечниковом меде процесс гидролиза сахарозы при тех же условиях протекал медленнее, однако через семь суток ее содержание отвечало требованиям стандарта, а содержание остальных сахаров приблизилось к значениям, соответствующим натуральному подсолнечниковому меду. Таким образом, содержание сахарозы в пчелином меде не может рассматриваться в качестве основного критерия его натуральности и является только показателем степени его созрев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, что содержание сахарозы и ряда других сахаров в вышеупомянутых смесях в конечном результате сводится до уровня первоначального содержания в натуральных видах меда. В кориандровой смеси с более высоким значением pH гидролиз сахарозы протекал значительно быстрее, чем в подсолнечниковой смеси с более низким значением pH. По-видимому, процессы выравнивания состава сахаров после добавления сахарозы в натуральный мед мало зависят от кислотного гидролиза, а являются ферментативными. Ферменты, добавляемые пчелами в тот или иной нектар при получении меда, предназначены обеспечить не какой-либо, а строго определенный состав меда по сахарам и другим основным веществам и поддерживать этот состав при хранен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редуцирующих сахаров (глюкозы, фруктозы и др.) установлена предельная минимальная норма. Восстанавливающие (редуцирующие) сахара образуются в меде из сахарозы и накапливаются в процессе созревания. Следовательно, этот показатель также характеризует степень зрелости и доброкачественность мед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держания редуцирующих (инвертных) сахаров в меде основано на восстановлении раствором Фелинга (1 и 2) редуцирующих сахаров меда и их последующем установлении с помощью йодометрического титров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оведения количественного определения редуцирующих сахаров в меде используют аппаратуру и реактивы: баню водяную; колбы Эрленмейра вместимостью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(мл); термометр ртутный стеклянный с диапазоном измерения температур 0-100°С и ценой деления 1°С; колбы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ипетки вместимостью 5 и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50%-ный раствор йодистого калия; 20%-ный раствор серной кислоты; 1%-ный раствор крахмала; сернокислую медь; сегнетовую соль, х.ч.; гидроокись натрия; 0,1%-ный раствор тиосульфата натрия; стандартные растворы Фелинг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иготовления раствора Фелинга 134,63 г сернокислой меди растворяют в дистиллированной воде в мерной колбе вместимостью 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 доливают до метки при температуре 20°С; раствор готовят перед использование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олучения раствора Фелинга II 173 г сегнетовой соли растворяют в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истиллированной воды и фильтруют в мерную колбу емкостью 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отдельно растворяют 50 г гидроокиси натрия в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истиллированной воды; затем прибавляют к раствору сегнетовой соли и доливают дистиллированную воду до мет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рядок проведения исследования следующий. Взвешивают 1 г меда с погрешностью не более 0,01 г на аналитических весах в стеклянном стакане вместимостью 50-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астворяют его в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истиллированной воды, переносят в мерную колбу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оводят объем до метки дистиллированной водой и хорошо перемешивают (раствор А). Дальнейшее определение проводят немедленно после приготовления раствора 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лбу вместимостью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вносят пипеткой точно по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Фелинга I и II и раствора А, после чего доводят объем до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истиллированной водой. Колбу нагревают до кипения на асбестовой сетке, кипение должно быть умеренным и продолжаться ровно 2 мин, после чего колбу охлаждают под струей холодной воды. Добавляю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йодистого калия и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серной кислоты. Колбу закрывают, содержимое перемешивают и помещают в темное место. Через 5 мин вносят индикатор (раствор крахмала) и титруют раствором тиосульфата натрия. Параллельно проводят контрольный опыт, используя вместо меда дистиллированную вод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разности объемов 0,1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тиосульфата натрия, пошедшего на титрование испытуемой пробы и в контрольном опыте, в таблице находят соответствующее количество редуцирующего сахара.   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ример, если на титрование опытного и контрольного образцов пошло соответственно 5,6 и 27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ов тиосульфата натрия, то по их разнице (27 - 5,7 = 21,3) находим в табл. по вертикали число 21 и по горизонтали — 3, а на их пересечении число 74,5 мг, обозначающее количество редуцирующих сахаров в исследуемой проб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дуцирующих сахаров (Х, %) вычисляют по формул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                        (8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А — количество редуцирующих сахаров, мг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— масса пробы, мг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содержания редуцирующих сахаров на сухое вещество вычисляют умножением процентного содержания редуцирующих сахаров в меде на коэффициент: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9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а — содержание массовой доли воды в меде, %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образца массовая доля воды равна 19%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редуцирующих сахаров в испытуемой пробе составляет 74,5-1,23=91,6 %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личественное определение редуцирующих (инвертных) сахаров по показателям йодометрического титрования проводят по таблице 4.</w:t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4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ое определение редуцирующих сахаров в меде, мг</w:t>
      </w:r>
    </w:p>
    <w:tbl>
      <w:tblPr>
        <w:tblW w:w="94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150" w:hRule="atLeast"/>
        </w:trPr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створа тиосульфата натрия, с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ятые доли</w:t>
            </w:r>
          </w:p>
        </w:tc>
      </w:tr>
      <w:tr>
        <w:trPr>
          <w:trHeight w:val="150" w:hRule="atLeast"/>
        </w:trPr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50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50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50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50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50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 вертикали цифры от 0 до 25 обозначают разницу между опытной и контрольной пробами, полученную в результате титрования раствором тиосульфата натрия в целых единицах, а по горизонтали — десятые доли. Искомую величину находят на их пересечен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ускоренным относятся методы прямого титрования раствором меда красной кровяной соли, фелинговой жидкости и др. В колбу для титрования объемом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приливают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1%-ного раствора красной кровяной соли, 2,5 см</w:t>
      </w: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10%-ного раствора едкого натрия, из бюретки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0,25%-ного раствора меда, одну каплю 1%-ного раствора метиленовой сини. Смесь нагревают до кипения, кипятят 2 мин. При постоянном кипении приливают из бюретки 0,25%-ный раствор меда до исчезновения синей (а к концу реакции слегка фиолетовой) окраски. Восстановление феррицианида калия редуцирующими веществами происходит не мгновенно, поэтому титрование следует вести со скоростью не более одной капли через 2 с. После восстановления феррицианида калия начинает восстанавливаться и обесцвечиваться метиленовая синь, о чем судят в конце титров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считывают по бюретке общее количество миллилитров раствора меда, пошедшее на восстановление красной кровяной соли, содержащейся в 10 см</w:t>
      </w: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1%-ного раствора, определяют содержание восстанавливающих сахаров по табл. и умножением на коэффициент 100/(100-W) находят содержание восстанавливающих сахаров в пересчете на безводное вещество меда (W – содержание воды в меде, %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ахарозы в меде производят различными методами, основанными на кислотном гидролизе сахарозы до глюкозы и фруктозы, и последующим идентифицированием восстанавливающих сахаров в пересчете на сахароз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бу на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отмеривают 5 см</w:t>
      </w: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10%-ного водного раствора меда и 4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воды, опускают в колбу термометр и нагревают на водяной бане, имеющей температуру +80°С. Доводят температуру содержимого колбы до +67-70°С, приливаю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10%-ного раствора соляной кислоты, перемешивают, выдерживают при этой температуре 5 мин и сразу же охлаждают холодной проточной водой до комнатной температуры. Удалив термометр из колбы, содержимое титруют до слабо розового окрашивания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10%-ного водного раствора едкого натрия с добавлением двух капель спиртового индикатора - фенолфталеин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 раствора гидролизованной сахарозы доводят до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 после перемешивания получают 0,25%-ный раствор меда. Определение восстанавливающих сахаров проводят по ГОСТ 5903-89 (“Изделия кондитерские. Методы определения сахара”) перманганатным, феррицианидным или фотоколориметрическим методами, а также ускоренными методами прямого титрования раствора меда фелинговой жидкостью или красной кровяной соль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ахарозы в меде пересчете на безводное вещество вычисляют по формул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/>
        <w:t>(10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С — содержание сахарозы в меде в пересчете на безводное вещество,%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— содержание восстанавливающих сахаров в меде после инверсии, %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— содержание восстанавливающих сахаров в меде до инверсии, %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,95 — коэффициент пересчета восстанавливающих сахаров на сахарозу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— содержание воды в меде, %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ными и экспрессными методами можно достаточно быстро определить приблизительное содержание восстанавливающих сахаров. Однако при возникающих несоответствиях необходимо определять сахара только стандартными методами в соответствии с действующим ГОСТ 19792-2001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ределение массовой доли редуцирующих сахаров и сахарозы стандартным методом по ГОСТ 19792-2001 заключается в определении оптической плотности раствора феррицианида калия после того, как он прореагирует с редуцирующими сахарами меда. Этот метод включает определение сахаров меда до и после инверсии [10,11]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птической активности используют колориметр фотоэлектрический концентрационный КФК или других аналогичных марок, снабженных светофильтром максимумом пропускания (440 ±10) н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испытаний необходимо приготовить раствор железосинеродистого калия, раствор метилового оранжевого и стандартный раствор инвертного сахар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иготовления раствора 10 г железосинеродистого калия растворяют в дистиллированной воде в мерной колбе вместимостью 1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 доливают водой до мет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приготовлении раствора 0,02 г метилового оранжевого растворяют в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горячей дистиллированной воды и после охлаждения фильтрую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готовление стандартного раствора инвертного сахара производят следующим образом: 0,381 г предварительно высушенной в эксикаторе в течение 3 сут. сахарозы (или сахара — рафинада), взвешенной с погрешностью не более 0,001 г, количественно переносят мерную колбу вместимостью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с таким расчетом, чтобы общее количество раствора было не более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бавляют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концентрированной соляной кислоты, помещают в колбу термометр и ставят на нагретую до 80-82°С водяную баню. Содержимое колбы нагревают до 67-70°С и выдерживают колбу при этой температуре точно 5 мин. Затем колбу с содержимым охлаждают до 20°С, добавляют одну каплю раствора метилового оранжевого, нейтрализуют раствором калия или гидроокиси натрия массовой долей 25%, доводят содержимое колбы дистиллированной водой до метки и тщательно перемешивают. Полученный раствор содержит 2 мг сахара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лориметрирование стандартного раствора и построение градуировочного графика производят следующим образом. В сухие конические колбы вместимостью по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отмеряют пипетками по 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феррицианида калия,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гидроокиси натрия концентрации с (NOH) = 2,5 моль 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ли гидроокиси калия концентрации с (КОН) = 2,5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 по 5,5; 6,0; 6,5; 7,0; 7,5; 8,0 и 8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стандартного раствора инвертного сахара (что соответствует 11, 12, 13, 14, 15, 16 и 17 мг инвертного сахара). В каждую колбу приливают из бюретки соответственно 4,5; 4,0; 3,5; 3,0; 2,5; 2,0 и 1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истиллированной воды (объем жидкости в каждой колбе должен быть 3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содержимое колб нагревают до кипения и кипятят ровно 1 мин, охлаждают и измеряют оптическую плотность на фотоколориметре, используя кювету толщиной слоя раствора 1 см. Для этого одну кювету заполняют дистиллированной водой, а другую — стандартным раствором и проводят колориметрирование со светофильтром, имеющим максимум светопропускания при X = 440 н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ую плотность определяют в каждом растворе не менее трех раз и из полученных данных вычисляют среднеарифметическое значение каждого результа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й наносят на миллиметровую бумагу, откладывая на оси ординат значения оптической плотности, а на оси абсцисс — соответствующее им количество инвертного сахара в миллиграммах, после чего строят градуировочный график, который используют для определения содержания редуцирующих сахаров и общего сахара после инверс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пределения массовой доли редуцирующих сахаров в меде до инверсии навеску меда массой 2 г, взвешенную с погрешностью не более 0,01 г, растворяют в колб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этого раствора переносят в другую чистую колбу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 доводят до метки (получают рабочий раствор меда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ическую колбу вместимостью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вносят 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феррицианида калия,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гидроокиси натрия концентрации с (NaOH) = 2,5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ли гидроокиси калия концентрации с (КОН) = 2,5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бочего раствора меди, нагревают до кипения и кипятят ровно 1 мин, быстро охлаждают и определяют оптическую плотность на фотоколориметре. Так как при значениях оптической плотности в интервале от 0,15 до 0,80 получают наиболее точные результаты, то в случае получения других значений оптической плотности определение повторяют, соответственно изменив количество испытуемого раствора, добавляемого к феррицианиду кал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пределения массовой доли общего сахара после инверсии в колбу вместимостью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отмеряют пипеткой 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 навески меда (2 г меда в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раствора), добавляют 8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истиллированной воды и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концентрированной соляной кислоты и проводят инверсию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общего сахара после инверсии проводят так же, как и определение содержания редуцирующего сахара до инверс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проводится следующим образом: массовую долю редуцирующих сахаров до инверсии (%) вычисляют по формуле: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11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— количество редуцирующих сахаров, найденное по градуировочному графику, мг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общих сахаров после инверси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%) вычисляют по формул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12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— количество общих сахаров, найденное по градуировочному графику, мг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ончательный результат испытания принимают среднеарифметическое значение результатов двух параллельных определен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е расхождения между результатами двух параллельных определений не должны превышать 0,5%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ую долю сахарозы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(%) вычисляют по формул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13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ссовую долю редуцирующих сахаров или сахарозы в процентах на безводное вещество вычисляют умножением массовой доли редуцирующих сахаров (сахарозы) в меде в процентах на коэффициен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 где W — массовая доля воды в меде, %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тройств, предназначенных для измерения угла вращения плоскости поляризации оптически активными прозрачными и однородными растворами и жидкостями, является полярископ ВИННИ. Он применяется для определения фальсификации меда добавлением сахара. С прибором работают в чистом, незапыленном помещении с температурой окружающего воздуха от 10 до 35 ⁰Ϲ, при относительной влажности не более 80%, атмосферном давлении (84,0-106,7) кПа (630 - 800 мм.рт.ст.). В воздухе не должно быть агрессивных паров и газов. Цена товара 154 $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мировым аналогам можно отнести приборы японской компании </w:t>
      </w:r>
      <w:r>
        <w:rPr>
          <w:sz w:val="28"/>
          <w:szCs w:val="28"/>
          <w:lang w:val="en-US"/>
        </w:rPr>
        <w:t>ATAGO</w:t>
      </w:r>
      <w:r>
        <w:rPr>
          <w:sz w:val="28"/>
          <w:szCs w:val="28"/>
        </w:rPr>
        <w:t xml:space="preserve">. Ручной оптический рефрактометр для меда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определяет влажность меда и </w:t>
      </w:r>
      <w:r>
        <w:rPr>
          <w:sz w:val="28"/>
          <w:szCs w:val="28"/>
          <w:lang w:val="en-US"/>
        </w:rPr>
        <w:t>BRIX</w:t>
      </w:r>
      <w:r>
        <w:rPr>
          <w:sz w:val="28"/>
          <w:szCs w:val="28"/>
        </w:rPr>
        <w:t xml:space="preserve"> (0 – 85%). Данная модель рефрактометра подходит для контроля качества меда согласно «ГОСТ 19792-2001 Мед натуральный. Технические условия». При этом определение процентного содержания сахара по данной шкале искажено, так как получается некое суммарное количество граммов сахарозы, фруктозы и других веществ, содержащихся в 100 граммах меда. Стоимость этого прибора составляет 310$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рактополяриметр </w:t>
      </w:r>
      <w:r>
        <w:rPr>
          <w:sz w:val="28"/>
          <w:szCs w:val="28"/>
          <w:lang w:val="en-US"/>
        </w:rPr>
        <w:t>RePo</w:t>
      </w:r>
      <w:r>
        <w:rPr>
          <w:sz w:val="28"/>
          <w:szCs w:val="28"/>
        </w:rPr>
        <w:t xml:space="preserve">-4 – новый уникальный прибор, позволяющий производить самый глубокий анализ меда, который недоступен с помощью традиционного рефрактометрического способа. Устройство способно определять сахаристость меда по шкале </w:t>
      </w:r>
      <w:r>
        <w:rPr>
          <w:sz w:val="28"/>
          <w:szCs w:val="28"/>
          <w:lang w:val="en-US"/>
        </w:rPr>
        <w:t>Brix</w:t>
      </w:r>
      <w:r>
        <w:rPr>
          <w:sz w:val="28"/>
          <w:szCs w:val="28"/>
        </w:rPr>
        <w:t>, влажность меда, угол оптического вращения и процент содержания фруктозы. Стоимость товара 433$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фрактометр 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 xml:space="preserve"> разработан специально для измерения процентного содержания влаги в меде.  В работе это устройство удобно тем, что ничего не надо наносить на призму, достаточно кончиком прибора прикоснутся к испытуемому образцу. Стоимость данного аппарата 669$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рактометры PAL-22S, PEN-HONEY или HHR-2N работают по тому же принципу и в основном определяют процентное содержание влаги в мёде.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Mettler Toledo предлагает высокоточные настольные и портативные цифровые рефрактометры для различных областей применения: Refractometer 30GS, Refractometer 30PX. Цена 200 000 - 290 000 руб. Диапазон измерения Brix 0-85%. Приборы разработаны для использования в лаборатории, рядом с производственной линией или в зонах хранения и приема товара, отличаются прочностью и интуитивно понятным интерфейсо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цкая компания A.KRÜSS (A. KRUSS) Optronic на сегодняшний день является крупнейшим производителем рефрактометров и поляриметров в Европе. Её продукция пользуется большой популярностью, и находит свое применение в нефтеперерабатывающей, фармацевтической, пищевой промышленности, при производстве напитков, в научно-исследовательских лабораториях, университетах и медицинских клиниках. Для анализа качества меда компания предлагает несколько моделей рефрактометров HRB82-T, HRB90 и HRH30-T с Brix (0-90 %), цена от 14 000 до 32 000 руб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и анализе рынка рефрактометров для меда было выяснено, что на рынке приборов по определению содержания электрически активных веществ в многокомпонентных смесях не существует приборов, позволяющих определять количественное содержание каждого из моносахаридов. Все рефрактометры определяют процентное содержание сахара в смеси, что даёт не точные показатели по качеству меда. Именно поэтому необходимо создание такого устройства, которое позволяло бы оперативно определять концентрацию сахарозы, глюкозы и фруктозы в меде различного происхождения [8,9,10]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установлено, что оптически активные вещества (мед) вращают плоскость поляризации, причем угол вращения зависит от длины волны и концентрации вещества.</w:t>
      </w:r>
    </w:p>
    <w:p>
      <w:pPr>
        <w:pStyle w:val="Heading1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Application of optical methods to determine the concentration of sugar solutions. University of Zimbabwe. - Faculty of Science. - Department of Physics. July 2008- 9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Carthy Julie. The antibacterial effect of honey/ Medical fact or fiction // Amer. Bee. J. - 1995. - V.135, № 5. - P. 341 - 34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Optical detection of glucose concentration in samples with scattering particles. Department of Mechanical Engineering, National Cheng Kung University (NCKU), No. 1, University Road, Tainan- 701, Taiwan. Publish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9 December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15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manLinhart, проф. Средней с.-х. школы и пчеловод со стажем; VitezslavBicik, проф. доктор, научный сотрудник университета в Оломоуце; JiriVagera, доктор, научный сотрудник университета в Оломоуце; Vcelarstvi № 10/07, Пер. с чешск. В. Ефи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te, J., Subers M., Scheparts A. The identification of inhibine the antibactericibae factor in honey // biochim. Biophis. acfa. 1963, 73. P.57 - 7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сафова, Н.Н. Физиологически активные продукты пчелиной семьи: Общебиологические и эколого - химические аспекты / Н.Н. Асафова, Б.Н. Орлов, Р.Б. Козин // Физиологическое обоснование практического применения. - Нижний Новгород, 2001. - С.20-6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, Т.Т. Биологическая химия / Т. Т. Березов, Б.Ф. Коровкин. - М.: Медицина, 1990.-54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действующий оптико-электронный прибор для определения фальсифицированного меда./ К.А. Ковшова [и др.]// Ползуновский вестник – 2016 - № 2 – 134-138 с . [Электронный ресурс].  URL :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Б. И. Оптика поляризационных приборов.- М.: Наука, 1969.- 3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, Б.И. Оптика поляризационных приборов. Учебное пособие./ Б.И. Васильев.- Москва : Машиностроение, 1969. - 364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ребенников Е.А. Все о меде. [Электронный ресурс] // - Мн.: Книжный дом, 2005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interpres.ru/ Интерпрессерви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лаф А. А., Яворский Б. М. Курс физики. Учебник. 4-е изд., испр.–М.: В.Ш., 2002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жерасси, К. Дисперсия оптического вращения : Применение в органич. химии / Пер. с англ. канд. хим. наук В. Г. Ящунского и В. М. Демьянович ; Под ред. и с послесл. доц. В. М. Потапова. - Москва : Изд-во иностр. лит., 1962. - 397 с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и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: Opticalrotatorydispersion. Applications to organic chemistry. Carl Djerassi. New York a. o., McGraw-Hill, 1960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кин, С. Ф. Оптическая активность. Исследование поворота плоскости поляризации [Текст] : метод.указания к лабораторной работе / С. Ф. Заикин. – Ухта : УГТУ, 2017. – 1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икина, В.И. Экспертиза мёда и способы обнаружения его фальсификации: учебно - методическое пособие / В.И. Заикина. - М.: 1999. - 14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бедев, В.И. Стандартизация в пчеловодстве /В.И.Лебедев, Т.М. Русакова//Пчеловодство. - 2009. - №9. - С.5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А. Грабовский и др. ; Под ред В.И. Ивероновой: Лекционные демонстрации по физике. - М.: Наука, 197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указания к выполнению лабораторной работы «Изучение вращения плоскости поляризации света оптически активными</w:t>
      </w:r>
      <w:r>
        <w:rPr>
          <w:b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/ сост. С.И. Борисенко; Национальный исследовательский Томский политехнический университет. – Томск: Изд-во Томского политехнического университета, 2012. – 1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«Исследование поворота плоскости поляризации растворами сахара» по курсу «общая физика» для студентов всех специальностей. – Томск. Изд. ТПУ, 2016.-1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авьева Д.А., Самылина И.А., Яковлев Г.П. Фармакогнозия: Учебник. - 4-е изд., перераб. и доп. - М.: Медицина, 2002. - 6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одов Ю.С. Полисахариды: структура. // Ю.С. Оводов. Биоорганическая химия. 1998. Т.24, № 7. - 483-50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вухин Д. В. Общий курс физики. – Рипол Классик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вухин Д.В. Общий курс физики. Т.4 Оптика: Учебное пособие в 5 т./ Д.В. Сивухин. – М.:Физмалит,2013. – 79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яков Алексей «Большой медовый лечебник» (полная энциклопедия) - Москва «ЭКСМО-пресс» 200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 Курс физики: Учеб. пособие для вузов .-М.: Высш. шк., 1998.-54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клифф У. Поляризованный свет.- М.: Мир, 1965.- 322 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ишловский А. А., Прикладная физическая оптика. [Электронный ресурс]//- М.: Наука, 1961.-340с./                                                      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s://www.bibliofond.ru/view.aspx?id=4198</w:t>
        </w:r>
        <w:r>
          <w:rPr>
            <w:rStyle w:val="InternetLink"/>
            <w:color w:val="000000"/>
            <w:sz w:val="28"/>
            <w:szCs w:val="28"/>
          </w:rPr>
          <w:t>2</w:t>
        </w:r>
      </w:hyperlink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package" Target="embeddings/oleObject1.xlsx"/><Relationship Id="rId15" Type="http://schemas.openxmlformats.org/officeDocument/2006/relationships/image" Target="media/image12.wmf"/><Relationship Id="rId16" Type="http://schemas.openxmlformats.org/officeDocument/2006/relationships/hyperlink" Target="https://www.bibliofond.ru/view.aspx?id=4198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01:00Z</dcterms:created>
  <dc:creator>Gafur</dc:creator>
  <dc:description/>
  <cp:keywords/>
  <dc:language>en-US</dc:language>
  <cp:lastModifiedBy>Gafur</cp:lastModifiedBy>
  <dcterms:modified xsi:type="dcterms:W3CDTF">2022-04-17T16:58:00Z</dcterms:modified>
  <cp:revision>2</cp:revision>
  <dc:subject/>
  <dc:title>Научная статья</dc:title>
</cp:coreProperties>
</file>