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lang w:val="ru-RU"/>
        </w:rPr>
        <w:t>Обучен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читательской</w:t>
      </w:r>
      <w:r>
        <w:rPr>
          <w:b/>
          <w:sz w:val="32"/>
          <w:szCs w:val="32"/>
          <w:lang w:val="ru-RU"/>
        </w:rPr>
        <w:t xml:space="preserve"> грамотности</w:t>
      </w:r>
      <w:r>
        <w:rPr>
          <w:b/>
          <w:sz w:val="32"/>
          <w:szCs w:val="32"/>
        </w:rPr>
        <w:t xml:space="preserve"> на уроках английского языка</w:t>
      </w:r>
      <w:r>
        <w:rPr>
          <w:b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(из опыта работы учителя 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лайд 1.</w:t>
      </w:r>
      <w:r>
        <w:rPr>
          <w:sz w:val="32"/>
          <w:szCs w:val="32"/>
        </w:rPr>
        <w:t xml:space="preserve"> Добрый день, Уважаемые коллеги! Меня зовут Трапезникова Ольга Ивановна, я учитель английского языка «Средней школы №5» города Когалым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ема моего выступления «</w:t>
      </w:r>
      <w:r>
        <w:rPr>
          <w:sz w:val="32"/>
          <w:szCs w:val="32"/>
          <w:lang w:val="ru-RU"/>
        </w:rPr>
        <w:t>Обуч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читательской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рамотности</w:t>
      </w:r>
      <w:r>
        <w:rPr>
          <w:sz w:val="32"/>
          <w:szCs w:val="32"/>
        </w:rPr>
        <w:t xml:space="preserve"> на уроках английского языка».</w:t>
      </w:r>
    </w:p>
    <w:p>
      <w:pPr>
        <w:pStyle w:val="Style16"/>
        <w:spacing w:lineRule="auto" w:line="360"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лайд 2.</w:t>
      </w:r>
      <w:r>
        <w:rPr>
          <w:sz w:val="32"/>
          <w:szCs w:val="32"/>
        </w:rPr>
        <w:t xml:space="preserve">Эпиграфом к своему выступлению я выбрала такие слова: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кажи мне - и я забуду. Покажи - и я запомню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влеки меня - и я научусь.»</w:t>
      </w:r>
    </w:p>
    <w:p>
      <w:pPr>
        <w:pStyle w:val="Style16"/>
        <w:spacing w:lineRule="auto" w:line="360" w:before="0" w:after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  <w:lang w:val="ru-RU"/>
        </w:rPr>
        <w:t>Слайд</w:t>
      </w:r>
      <w:r>
        <w:rPr>
          <w:b/>
          <w:bCs/>
          <w:sz w:val="32"/>
          <w:szCs w:val="32"/>
          <w:lang w:val="ru-RU"/>
        </w:rPr>
        <w:t xml:space="preserve"> 3</w:t>
      </w:r>
      <w:r>
        <w:rPr>
          <w:sz w:val="32"/>
          <w:szCs w:val="32"/>
        </w:rPr>
        <w:t xml:space="preserve"> В сво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 xml:space="preserve">м выступлении я не буду касаться теории и рассказывать о том, что из себя представляет </w:t>
      </w:r>
      <w:r>
        <w:rPr>
          <w:sz w:val="32"/>
          <w:szCs w:val="32"/>
          <w:lang w:val="ru-RU"/>
        </w:rPr>
        <w:t>читательская</w:t>
      </w:r>
      <w:r>
        <w:rPr>
          <w:sz w:val="32"/>
          <w:szCs w:val="32"/>
          <w:lang w:val="ru-RU"/>
        </w:rPr>
        <w:t xml:space="preserve"> грамотность</w:t>
      </w:r>
      <w:r>
        <w:rPr>
          <w:sz w:val="32"/>
          <w:szCs w:val="32"/>
        </w:rPr>
        <w:t xml:space="preserve"> и какие УУД она формирует. Я, как учитель-практик, хочу представить вашему вниманию </w:t>
      </w:r>
      <w:r>
        <w:rPr>
          <w:b/>
          <w:sz w:val="32"/>
          <w:szCs w:val="32"/>
        </w:rPr>
        <w:t>опыт своей работы</w:t>
      </w:r>
      <w:r>
        <w:rPr>
          <w:sz w:val="32"/>
          <w:szCs w:val="32"/>
        </w:rPr>
        <w:t xml:space="preserve"> по организации </w:t>
      </w:r>
      <w:r>
        <w:rPr>
          <w:sz w:val="32"/>
          <w:szCs w:val="32"/>
          <w:lang w:val="ru-RU"/>
        </w:rPr>
        <w:t>читательской</w:t>
      </w:r>
      <w:r>
        <w:rPr>
          <w:sz w:val="32"/>
          <w:szCs w:val="32"/>
          <w:lang w:val="ru-RU"/>
        </w:rPr>
        <w:t xml:space="preserve"> грамотности</w:t>
      </w:r>
      <w:r>
        <w:rPr>
          <w:sz w:val="32"/>
          <w:szCs w:val="32"/>
        </w:rPr>
        <w:t xml:space="preserve"> в рамках изучения моего предмета.</w:t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Слайд</w:t>
      </w:r>
      <w:r>
        <w:rPr>
          <w:b/>
          <w:bCs/>
          <w:sz w:val="32"/>
          <w:szCs w:val="32"/>
          <w:lang w:val="ru-RU"/>
        </w:rPr>
        <w:t xml:space="preserve"> 4 </w:t>
      </w:r>
      <w:r>
        <w:rPr>
          <w:sz w:val="32"/>
          <w:szCs w:val="32"/>
        </w:rPr>
        <w:t xml:space="preserve">В рамках учебной деятельности можно осуществлять как </w:t>
      </w:r>
      <w:r>
        <w:rPr>
          <w:sz w:val="32"/>
          <w:szCs w:val="32"/>
        </w:rPr>
        <w:t>индивидуальн</w:t>
      </w:r>
      <w:r>
        <w:rPr>
          <w:sz w:val="32"/>
          <w:szCs w:val="32"/>
          <w:lang w:val="ru-RU"/>
        </w:rPr>
        <w:t>ую</w:t>
      </w:r>
      <w:r>
        <w:rPr>
          <w:sz w:val="32"/>
          <w:szCs w:val="32"/>
          <w:lang w:val="ru-RU"/>
        </w:rPr>
        <w:t xml:space="preserve"> работу</w:t>
      </w:r>
      <w:r>
        <w:rPr>
          <w:sz w:val="32"/>
          <w:szCs w:val="32"/>
        </w:rPr>
        <w:t>, так и коллективн</w:t>
      </w:r>
      <w:r>
        <w:rPr>
          <w:sz w:val="32"/>
          <w:szCs w:val="32"/>
          <w:lang w:val="ru-RU"/>
        </w:rPr>
        <w:t>ую</w:t>
      </w:r>
      <w:r>
        <w:rPr>
          <w:sz w:val="32"/>
          <w:szCs w:val="32"/>
        </w:rPr>
        <w:t>. Сам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интересн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  <w:lang w:val="ru-RU"/>
        </w:rPr>
        <w:t xml:space="preserve"> и продуктивной</w:t>
      </w:r>
      <w:r>
        <w:rPr>
          <w:sz w:val="32"/>
          <w:szCs w:val="32"/>
        </w:rPr>
        <w:t>, на мой взгляд, явля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тся коллективн</w:t>
      </w:r>
      <w:r>
        <w:rPr>
          <w:sz w:val="32"/>
          <w:szCs w:val="32"/>
          <w:lang w:val="ru-RU"/>
        </w:rPr>
        <w:t>а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работа</w:t>
      </w:r>
      <w:r>
        <w:rPr>
          <w:sz w:val="32"/>
          <w:szCs w:val="32"/>
        </w:rPr>
        <w:t>, где нужно группе ребят, работая сообща, создать какой-то продукт</w:t>
      </w:r>
      <w:r>
        <w:rPr>
          <w:sz w:val="32"/>
          <w:szCs w:val="32"/>
          <w:lang w:val="ru-RU"/>
        </w:rPr>
        <w:t xml:space="preserve"> или</w:t>
      </w:r>
      <w:r>
        <w:rPr>
          <w:sz w:val="32"/>
          <w:szCs w:val="32"/>
        </w:rPr>
        <w:t xml:space="preserve"> разрешить какую-то проблему. Такой способ сотрудничества помогает </w:t>
      </w:r>
      <w:r>
        <w:rPr>
          <w:sz w:val="32"/>
          <w:szCs w:val="32"/>
          <w:lang w:val="ru-RU"/>
        </w:rPr>
        <w:t>об</w:t>
      </w:r>
      <w:r>
        <w:rPr>
          <w:sz w:val="32"/>
          <w:szCs w:val="32"/>
        </w:rPr>
        <w:t>уча</w:t>
      </w:r>
      <w:r>
        <w:rPr>
          <w:sz w:val="32"/>
          <w:szCs w:val="32"/>
          <w:lang w:val="ru-RU"/>
        </w:rPr>
        <w:t>ю</w:t>
      </w:r>
      <w:r>
        <w:rPr>
          <w:sz w:val="32"/>
          <w:szCs w:val="32"/>
        </w:rPr>
        <w:t xml:space="preserve">щимся реализовать свои способности, раскрыть свои таланты. Дети с удовольствием включаются в работу. Таким образом, можно организовать </w:t>
      </w:r>
      <w:r>
        <w:rPr>
          <w:b/>
          <w:sz w:val="32"/>
          <w:szCs w:val="32"/>
        </w:rPr>
        <w:t>учение без принуждения</w:t>
      </w:r>
      <w:r>
        <w:rPr>
          <w:sz w:val="32"/>
          <w:szCs w:val="32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lang w:val="ru-RU"/>
        </w:rPr>
        <w:t>Слайд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своей профессиональной деятельности я исп</w:t>
      </w:r>
      <w:r>
        <w:rPr>
          <w:rFonts w:cs="Times New Roman"/>
          <w:sz w:val="32"/>
          <w:szCs w:val="32"/>
          <w:lang w:val="ru-RU"/>
        </w:rPr>
        <w:t xml:space="preserve">ользую учебно-методический комплекс  «Английский в фокусе» </w:t>
      </w:r>
      <w:r>
        <w:rPr>
          <w:rFonts w:cs="Times New Roman"/>
          <w:sz w:val="32"/>
          <w:szCs w:val="32"/>
          <w:lang w:val="en-US"/>
        </w:rPr>
        <w:t>Sportlight</w:t>
      </w:r>
      <w:r>
        <w:rPr>
          <w:rFonts w:cs="Times New Roman"/>
          <w:sz w:val="32"/>
          <w:szCs w:val="32"/>
          <w:lang w:val="ru-RU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«Просвещение».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  <w:lang w:val="ru-RU"/>
        </w:rPr>
        <w:t>В данном Учебно-методическом комплексе предлагается богатый материал для развития читательского интерес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 xml:space="preserve"> у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>о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уч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>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щихся, начиная с самого начального уровня и продолжая на протяжении всего обучени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sans-serif;Segoe Print" w:cs="Times New Roman"/>
          <w:i w:val="false"/>
          <w:iCs w:val="false"/>
          <w:color w:val="181818"/>
          <w:spacing w:val="0"/>
          <w:sz w:val="32"/>
          <w:szCs w:val="32"/>
          <w:shd w:fill="FFFFFF" w:val="clear"/>
          <w:lang w:val="ru-RU"/>
        </w:rPr>
        <w:t>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 xml:space="preserve">лайд 6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Например, в 4 классе изучение прошедшего времени проходит на фоне сказок. Задания довольно разнообразны: «ответить на вопросы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проиллюстрировать картинки соответствующими предложениями из текста, пересказать текст, расставить предложения в логическом сюжетном порядке, составить несколько вопросов к тексту и т. д.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Слайд 7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дна из форм работы, которую я также использую в своей профессиональной деятельности - это инсценировка сказки. Так, например, Для формирования заинтересованнности обучающихся к английскому языку в рамках недели читательской грамотности мы с ребятами поставили сказку на английском языке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Cinderell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»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по мотивам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сказк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Шарля Перро «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Золуш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для обучающихся начальной школы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Слайд 8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«Постановка пьесы “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inderella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н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английско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язык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был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в рамках занятий по внеурочной деятельности.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Я считаю, что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>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еатрализованная деятельность является неисчерпаемым источником развития чувств, переживаний и эмоциональных открытий ребенка, приобщает его к духовному богатству. Постановка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сказк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заставляет волноваться, сопереживать персонажу и событиям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>а также окунуться в атмосферу использования язы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60" w:firstLine="16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32"/>
          <w:szCs w:val="32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181818"/>
          <w:spacing w:val="0"/>
          <w:sz w:val="32"/>
          <w:szCs w:val="32"/>
          <w:shd w:fill="FFFFFF" w:val="clear"/>
          <w:lang w:val="ru-RU"/>
        </w:rPr>
        <w:t>С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 xml:space="preserve">лайд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9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 xml:space="preserve">Моя воспитательная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цел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 xml:space="preserve"> при изучении темы - вовлечение учащихся в чтение фольклора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  <w:t xml:space="preserve">Для того,чтобы вовлечь обучающихся в учебную деятельность, на мой взгляд прежде всего нужно заинтересовать детей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 xml:space="preserve">Здесь я применяю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проектные технологи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Цель достигается в виде мини-проекто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ru-RU" w:eastAsia="zh-CN" w:bidi="ar"/>
        </w:rPr>
        <w:t xml:space="preserve">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Работа над проектами развивает воображение, фантазию, творческое мышление, самостоятельность и другие личностные качества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лайд 10 М</w:t>
      </w:r>
      <w:r>
        <w:rPr>
          <w:sz w:val="32"/>
          <w:szCs w:val="32"/>
        </w:rPr>
        <w:t xml:space="preserve">ои ученики выполняют различные тематические проекты, составляют коллажи, рисуют постеры и открытки, выпускают газеты. Свои проекты они представляют в форме презентаций или выбирает какую-нибудь другую форму защиты проекта.  </w:t>
      </w:r>
      <w:r>
        <w:rPr>
          <w:bCs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Я работаю с детьми разного возраста со 2 по 7 класс. По своему личному опыту могу сказать, что </w:t>
      </w:r>
      <w:r>
        <w:rPr>
          <w:sz w:val="32"/>
          <w:szCs w:val="32"/>
          <w:lang w:val="ru-RU"/>
        </w:rPr>
        <w:t>использова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данный</w:t>
      </w:r>
      <w:r>
        <w:rPr>
          <w:sz w:val="32"/>
          <w:szCs w:val="32"/>
          <w:lang w:val="ru-RU"/>
        </w:rPr>
        <w:t xml:space="preserve"> вид</w:t>
      </w:r>
      <w:r>
        <w:rPr>
          <w:sz w:val="32"/>
          <w:szCs w:val="32"/>
        </w:rPr>
        <w:t xml:space="preserve"> деятельност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нужно уже со 2 класс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ужно</w:t>
      </w:r>
      <w:r>
        <w:rPr>
          <w:b/>
          <w:bCs/>
          <w:sz w:val="32"/>
          <w:szCs w:val="32"/>
          <w:lang w:val="ru-RU"/>
        </w:rPr>
        <w:t xml:space="preserve"> отметить, что выполняя проекты, дети использовали устойчивые слова и выражения по изучаемым те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527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проектов, предложенных в рамках урока, использую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и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«Ассоциации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ru-RU"/>
        </w:rPr>
        <w:t xml:space="preserve">Данный приё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активно использую в своей работ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, 4 класс, при изучении тем  Birthday wishe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ru-RU"/>
        </w:rPr>
        <w:t xml:space="preserve">Russian Millionaire cities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Для того, чтобы заинтересовать, 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чающимся предлагаю п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итать заголовок текста или ответить на вопросы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 чём может пойти речь в тексте?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Какая ассоциация у вас возникает, когда вы слышите слово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 w:eastAsia="ru-RU"/>
        </w:rPr>
        <w:t xml:space="preserve"> ‘’Birthday’’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ru-RU"/>
        </w:rPr>
        <w:t xml:space="preserve">1. Какая ассоциация у вас возникает, когда вы слышите словосочетание: «Millionaire cities»? 2. Что могут означать числительные на фото? Соответственно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/>
        </w:rPr>
        <w:t>Ученик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ru-RU"/>
        </w:rPr>
        <w:t xml:space="preserve"> приводят свои примеры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ru-RU"/>
        </w:rPr>
        <w:t xml:space="preserve"> 4 классе довольно разнообразные виды текстов, как по форме и так и по содерж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32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своими учениками я использую 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н из самых распространенных  прием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True/ False/ No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Stated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«Верно/ Неверно/ Не указано»). Оно направлено на поиск конкретной информации в тексте. Задания могут быть сформулированы по-разному, но смысл в том, что после прочтения текста (а не опираясь на собственные знания и кругозор), учащиеся определяют, какие предложения верны/неверны и какая информация в тексте отсутству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Данное задание нравится выполнять обучающимся разного возраст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16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«Пазлы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ru-RU"/>
        </w:rPr>
        <w:t xml:space="preserve">использую, когда ученики достаточно хорошо владеют лексикой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едварительно делю текст на несколько частей и перемешиваю их. Обучающиеся должны восстановить предложенный им текст в нужной последовательнос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Данный способ удобен для меня тем, что 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чающиеся работают в группах или индивидуальн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527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sz w:val="32"/>
          <w:szCs w:val="32"/>
        </w:rPr>
        <w:t xml:space="preserve">Еще одна увлекательная форма работы – составление </w:t>
      </w:r>
      <w:r>
        <w:rPr>
          <w:b/>
          <w:bCs/>
          <w:sz w:val="32"/>
          <w:szCs w:val="32"/>
        </w:rPr>
        <w:t>колл</w:t>
      </w:r>
      <w:r>
        <w:rPr>
          <w:b/>
          <w:bCs/>
          <w:sz w:val="32"/>
          <w:szCs w:val="32"/>
          <w:u w:val="single"/>
        </w:rPr>
        <w:t>а</w:t>
      </w:r>
      <w:r>
        <w:rPr>
          <w:b/>
          <w:bCs/>
          <w:sz w:val="32"/>
          <w:szCs w:val="32"/>
        </w:rPr>
        <w:t>жей</w:t>
      </w:r>
      <w:r>
        <w:rPr>
          <w:sz w:val="32"/>
          <w:szCs w:val="32"/>
        </w:rPr>
        <w:t xml:space="preserve"> по самым различным темам: «Мое семейное дерево», «Спорт», «Экология», «Любимый праздник» и др. Учащиеся  рассказывают о своей семье, о забавных животных, о любимом празднике</w:t>
      </w:r>
      <w:r>
        <w:rPr>
          <w:color w:val="FF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ru-RU"/>
        </w:rPr>
        <w:t>Данный прием я мог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спользовать на разных этапах урока. На стадии вызова – для стимулирования мыслительной деятельности. На стадии осмысления – для структурирования учебного материала, на стадии рефлекси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– для подведения итогов того, что учащиеся изучи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, далеко не все приёмы, которые я использую на сво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роках английского язык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рамках недели по формированию функциональной грамотности мною были проведены открытые урок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к в рамках недели по формированию читательской грамотности «В дождевом лесу» </w:t>
      </w:r>
      <w:r>
        <w:rPr>
          <w:sz w:val="32"/>
          <w:szCs w:val="32"/>
          <w:lang w:val="en-US"/>
        </w:rPr>
        <w:t xml:space="preserve">In the rain forest </w:t>
      </w:r>
      <w:r>
        <w:rPr>
          <w:sz w:val="32"/>
          <w:szCs w:val="32"/>
          <w:lang w:val="ru-RU"/>
        </w:rPr>
        <w:t>в 4 классе. Ученики работали в парах, отвечали на вопросы. На данном уроке я использовала приём заполнения пропусков. Ребята восстанавливали текст и подбирали пропущенные по смыслу слова изходя из нашего текста.таким образом было организовано закрепление лексических единиц по теме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ткрыт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в рамках недели креативного мышления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Let’s go by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» с обучающимися 5 класса. На уроке ребята отгадывали ребусы, составляли загадки, танцевали во время физкультминутки.  Работали как в парах так и индивидуально.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Также с обучающимися 4а класса провела открытый Урок в рамках недели «Глобальные компетенции» на тем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Travelling in Moscow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». Ученики работали в группах. В помощь детям была предложена инструкция по выполнению проекта. Ученики определились с темой, распределили роли в группе, подписали бейджики на английском языке, составили план работы над проектом. Моя роль заключалась в подготовке учащихся к работе над проектом и в оказании помощи учащимся по ходу выполнения работы.  Учащиеся презентовали свои работы и защищали свои проекты.Также отвечали на вопросы. По содержанию и оформлению работы получились разные, так как каждая команда подошла к заданию творчески. В результате работы над темой у нас получился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рок-путешествие», который стал продуктом нашего проект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В рамках недели по формированию финансовой грамотности мы с коллегой провели открытый урок  с обучающимися 6 класс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‘Pound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nd dollars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Ребята также выполняли разнообразные формы заданий: отвечали на вопросы, решали математические задачки и кроссворды. Ученики закрепили свои знания, умения и навыки по денежным единицам Англии и Америки. Составляли пословицы и поговорки, связанные с денежными единицами стран. Кроме того, школьники расширили свой кругоз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527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заключение следует сказать, что достичь развития функциональной грамотности в процессе обучения иностранному языку можно различными способами. При применении заданий мной было замечено, что учащиеся с большим интересом учатся и легче преодолевают коммуникативные барьеры в общ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527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вод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итог своего выступления, хочется отметить, что использова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ункциональной грамотности на уроках английского языка действительно расширяет кругозор, формирует мировоззрение и ведет к осознанному обучению, создает мотивацию для выполнения более сложных заданий.</w:t>
      </w:r>
    </w:p>
    <w:p>
      <w:pPr>
        <w:pStyle w:val="Style16"/>
        <w:spacing w:lineRule="auto" w:line="360" w:before="0" w:after="0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нце выступления хочется сказать, что о всех плюсах использования </w:t>
      </w:r>
      <w:r>
        <w:rPr>
          <w:sz w:val="32"/>
          <w:szCs w:val="32"/>
          <w:lang w:val="ru-RU"/>
        </w:rPr>
        <w:t>функциональной</w:t>
      </w:r>
      <w:r>
        <w:rPr>
          <w:sz w:val="32"/>
          <w:szCs w:val="32"/>
          <w:lang w:val="ru-RU"/>
        </w:rPr>
        <w:t xml:space="preserve"> грамотности</w:t>
      </w:r>
      <w:r>
        <w:rPr>
          <w:sz w:val="32"/>
          <w:szCs w:val="32"/>
        </w:rPr>
        <w:t xml:space="preserve"> в обучении можно говорить бесконечно. Сегодня я поделилась с вами опытом своей работы. Уверена, что у каждого из вас найдутся интересные идеи по организации </w:t>
      </w:r>
      <w:r>
        <w:rPr>
          <w:sz w:val="32"/>
          <w:szCs w:val="32"/>
          <w:lang w:val="ru-RU"/>
        </w:rPr>
        <w:t>учебной</w:t>
      </w:r>
      <w:r>
        <w:rPr>
          <w:sz w:val="32"/>
          <w:szCs w:val="32"/>
        </w:rPr>
        <w:t xml:space="preserve"> деятельности со своими учениками. 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Style w:val="C4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Слайд 24. Спасибо за внимание!</w:t>
      </w:r>
    </w:p>
    <w:p>
      <w:pPr>
        <w:pStyle w:val="Normal"/>
        <w:spacing w:lineRule="auto" w:line="240" w:before="120" w:after="120"/>
        <w:ind w:firstLine="525"/>
        <w:jc w:val="both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eastAsia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81818"/>
          <w:spacing w:val="0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Ajus">
    <w:name w:val="ajus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3:00Z</dcterms:created>
  <dc:creator>Евген</dc:creator>
  <dc:description/>
  <dc:language>en-US</dc:language>
  <cp:lastModifiedBy>dns</cp:lastModifiedBy>
  <cp:lastPrinted>2017-01-16T10:17:00Z</cp:lastPrinted>
  <dcterms:modified xsi:type="dcterms:W3CDTF">2023-12-10T15:49:13Z</dcterms:modified>
  <cp:revision>4</cp:revision>
  <dc:subject/>
  <dc:title>Проектная деятельность на уроках англий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2ACB1E884FF6AF75184F8353F885_13</vt:lpwstr>
  </property>
  <property fmtid="{D5CDD505-2E9C-101B-9397-08002B2CF9AE}" pid="3" name="KSOProductBuildVer">
    <vt:lpwstr>1049-12.2.0.13292</vt:lpwstr>
  </property>
</Properties>
</file>