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современных информационно-коммуникационных технологий в образовании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  <w:sz w:val="28"/>
          <w:szCs w:val="28"/>
        </w:rPr>
        <w:t>Демина Дарья Владимировна</w:t>
      </w:r>
      <w:r>
        <w:rPr>
          <w:i/>
          <w:sz w:val="28"/>
          <w:szCs w:val="28"/>
        </w:rPr>
        <w:t>,</w:t>
      </w:r>
    </w:p>
    <w:p>
      <w:pPr>
        <w:pStyle w:val="Normal"/>
        <w:spacing w:lineRule="auto" w:line="36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i/>
          <w:sz w:val="28"/>
          <w:szCs w:val="28"/>
        </w:rPr>
        <w:t>ГАПОУ ПО «Пензенский колледж архитектуры и строительства»,</w:t>
      </w:r>
    </w:p>
    <w:p>
      <w:pPr>
        <w:pStyle w:val="Normal"/>
        <w:spacing w:lineRule="auto" w:line="36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нза (Россия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 xml:space="preserve">Внедрение в образовательный процесс информационно-коммуникационных технологий, программные комплексы для расчета смет, </w:t>
      </w:r>
      <w:r>
        <w:rPr>
          <w:sz w:val="28"/>
          <w:szCs w:val="28"/>
          <w:lang w:val="en-US"/>
        </w:rPr>
        <w:t>BIM</w:t>
      </w:r>
      <w:r>
        <w:rPr>
          <w:sz w:val="28"/>
          <w:szCs w:val="28"/>
        </w:rPr>
        <w:t>-модели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нотация.</w:t>
      </w:r>
      <w:r>
        <w:rPr>
          <w:sz w:val="28"/>
          <w:szCs w:val="28"/>
        </w:rPr>
        <w:t xml:space="preserve"> В статье рассмотрено использование современных информационно – коммуникационных технологий при изучении специальных дисциплин студентами специальности 08.02.01 «Строительство и эксплуатация зданий и сооружений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ребования к уровню подготовки выпускников предполагают внедрение в образовательный процесс информационно-коммуникационных технологий, которые могут способствовать осознанию студентами целостной картины изучаемой дисциплины, позволит обеспечить самостоятельное усвоение материала, индивидуализировать обучение, совершенствовать контроль и самоконтроль, повысить результативность учебного процесса. К достоинствам современных информационных технологий в образовательном процессе относятся эффективность организации самостоятельной деятельности и активизация роли студента в процессе обуч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важнейших условий повышения качества образовательного процесса является использование информационно-коммуникационных технологий во время обучения студентов по специальности 08.02.01 «Строительство и эксплуатация зданий и сооружений» в рамках изучения темы 1.8 «Ценообразование и проектно-сметное дело в строительстве» ПМ 02 и темы 3.1 «</w:t>
      </w:r>
      <w:r>
        <w:rPr>
          <w:bCs/>
          <w:sz w:val="28"/>
          <w:szCs w:val="28"/>
        </w:rPr>
        <w:t>Проектная, нормативная документация по реконструкции зданий» ПМ 04,</w:t>
      </w:r>
      <w:r>
        <w:rPr>
          <w:sz w:val="28"/>
          <w:szCs w:val="28"/>
        </w:rPr>
        <w:t xml:space="preserve">  а так же при подготовке выпускной квалификационной работы. Внедрение информационных технологий по данному направлению осуществляется следующим образом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 этап. Изучение и использование ПК ГОССТРОЙСМЕТА. Для  этого необходимо следующее оборудование: персональный компьютер для преподавателя, персональный компьютер для студентов с установленным программным комплексом, выход в сеть Интернет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использования информационно-коммуникационных технологий в образовательном процессе студенты изучают программный комплекс ГОССТРОЙСМЕТА в рамках учебных дисциплин. Современный удобный интерфейс в стиле MS Office позволяет студентам пользоваться настройками, как интерфейса, так и внешнего вида документа. С помощью достоверной сметно-нормативной территориальной базы студенты рассчитывают локальные сметы базисно-индексным методом, создают объектные и сводные сметные расчеты с автоматическим распределением затрат.  Благодаря работе в этом программном комплексы студенты могут определить точную стоимость общестроительных работ,  и рассчитать стоимость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роящегося здания. Так же работая в этой программе, студенты пользуются встроенными калькуляторами: сортамент металлопроката, конвертер единиц измерения, геометрический калькулятор [1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этап: Изучение сметных программ средней сложности и программных комплексов для расчета смет (</w:t>
      </w:r>
      <w:r>
        <w:rPr>
          <w:sz w:val="28"/>
          <w:szCs w:val="28"/>
          <w:lang w:val="en-US"/>
        </w:rPr>
        <w:t>Sme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ПК РИК, ГРАНД-смета) в рамках работы предметного кружка «Основы проектно-сметного дела». Для  этого необходимо следующее оборудование: персональный компьютер для преподавателя, персональный компьютер для студентов или мобильный телефон, выход в сеть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накомство студентов со сметными программами начинается с изучения программного комплекса </w:t>
      </w:r>
      <w:r>
        <w:rPr>
          <w:sz w:val="28"/>
          <w:szCs w:val="28"/>
          <w:lang w:val="en-US"/>
        </w:rPr>
        <w:t>Sme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Разработкой этой программы занимается группа компаний «СтройСофт»[2].  Эта программа обладает следующими достоинствами: формирование строительных смет различного уровня и характера; осуществление сметных расчетов по принятым и вновь задаваемым формулам и расчетам; поиск по всему объему справочных данных и сметной документации (например, студенты могут самостоятельно найти и проанализировать расценки ТЕР  и ФЕР); возможность составлять и корректировать собственную нормативную базу фирменных расценок; полная поддержка универсального сметного формата АРПС 1.10 и т.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главным достоинством этого программного комплекса, который привлекает студентов, является наличие онлайн сервиса. Разработчик предлагает облачный сервис </w:t>
      </w:r>
      <w:r>
        <w:rPr>
          <w:sz w:val="28"/>
          <w:szCs w:val="28"/>
          <w:lang w:val="en-US"/>
        </w:rPr>
        <w:t>Sme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loud</w:t>
      </w:r>
      <w:r>
        <w:rPr>
          <w:sz w:val="28"/>
          <w:szCs w:val="28"/>
        </w:rPr>
        <w:t xml:space="preserve"> – продукт, позволяющий в кратчайшие сроки начать работу с полнофункциональной программой </w:t>
      </w:r>
      <w:r>
        <w:rPr>
          <w:sz w:val="28"/>
          <w:szCs w:val="28"/>
          <w:lang w:val="en-US"/>
        </w:rPr>
        <w:t>Sme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удаленно через Интернет. Для комфортной работы с ресурсом достаточно скорости 256 кб/с, то есть работа возможна через мобильную сеть. Основным преимуществом </w:t>
      </w:r>
      <w:r>
        <w:rPr>
          <w:sz w:val="28"/>
          <w:szCs w:val="28"/>
          <w:lang w:val="en-US"/>
        </w:rPr>
        <w:t>Sme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loud</w:t>
      </w:r>
      <w:r>
        <w:rPr>
          <w:sz w:val="28"/>
          <w:szCs w:val="28"/>
        </w:rPr>
        <w:t xml:space="preserve"> является отсутствие затрат, связанных с установкой, обновлением и поддержкой программного обеспеч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портфеле ГК «СтройСофт» есть решение для автоматизированного расчета объемов работ и назначения сметных норм элементам </w:t>
      </w:r>
      <w:r>
        <w:rPr>
          <w:sz w:val="28"/>
          <w:szCs w:val="28"/>
          <w:lang w:val="en-US"/>
        </w:rPr>
        <w:t>BIM</w:t>
      </w:r>
      <w:r>
        <w:rPr>
          <w:sz w:val="28"/>
          <w:szCs w:val="28"/>
        </w:rPr>
        <w:t xml:space="preserve"> – модели </w:t>
      </w:r>
      <w:r>
        <w:rPr>
          <w:sz w:val="28"/>
          <w:szCs w:val="28"/>
          <w:lang w:val="en-US"/>
        </w:rPr>
        <w:t>Autodes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vit</w:t>
      </w:r>
      <w:r>
        <w:rPr>
          <w:sz w:val="28"/>
          <w:szCs w:val="28"/>
        </w:rPr>
        <w:t xml:space="preserve"> – программа 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мета. Для чего же нужна эта программа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того, чтобы студенту составить любую локальную смету, то ему необходимо определить перечень строительных работ по проектной документации и определить объемы работ (по разделам ПД, чертежам, спецификациям и т.д.) Это трудоемкая работа, и зачастую вызывает сложности у студентов. Частично облегчить эту задачу возможно при современном подходе к проектированию как к информационному моделированию здания (</w:t>
      </w:r>
      <w:r>
        <w:rPr>
          <w:sz w:val="28"/>
          <w:szCs w:val="28"/>
          <w:lang w:val="en-US"/>
        </w:rPr>
        <w:t>Build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ling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en-US"/>
        </w:rPr>
        <w:t>BIM</w:t>
      </w:r>
      <w:r>
        <w:rPr>
          <w:sz w:val="28"/>
          <w:szCs w:val="28"/>
        </w:rPr>
        <w:t xml:space="preserve"> – модель (информационная модель) – трехмерная цифровая модель здания, связанная с базой данных, в которой каждому элементу модели можно присвоить все необходимые атрибуты [3]. Особенность такого подхода заключается в том, что строительный объект проектируется фактически как одно целое: изменение какого-либо из параметров влечет за собой автоматическое изменение связанных с ним параметров и объектов, вплоть до чертежей, визуализаций, календарного графика и сметных расчетов. </w:t>
      </w:r>
      <w:r>
        <w:rPr>
          <w:sz w:val="28"/>
          <w:szCs w:val="28"/>
          <w:lang w:val="en-US"/>
        </w:rPr>
        <w:t>BIM</w:t>
      </w:r>
      <w:r>
        <w:rPr>
          <w:sz w:val="28"/>
          <w:szCs w:val="28"/>
        </w:rPr>
        <w:t xml:space="preserve"> моделирование ведется в </w:t>
      </w:r>
      <w:r>
        <w:rPr>
          <w:sz w:val="28"/>
          <w:szCs w:val="28"/>
          <w:lang w:val="en-US"/>
        </w:rPr>
        <w:t>BIM</w:t>
      </w:r>
      <w:r>
        <w:rPr>
          <w:sz w:val="28"/>
          <w:szCs w:val="28"/>
        </w:rPr>
        <w:t xml:space="preserve"> – системах (например, </w:t>
      </w:r>
      <w:r>
        <w:rPr>
          <w:sz w:val="28"/>
          <w:szCs w:val="28"/>
          <w:lang w:val="en-US"/>
        </w:rPr>
        <w:t>Autodes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vit</w:t>
      </w:r>
      <w:r>
        <w:rPr>
          <w:sz w:val="28"/>
          <w:szCs w:val="28"/>
        </w:rPr>
        <w:t xml:space="preserve">). Сметная база данных привязывается к </w:t>
      </w:r>
      <w:r>
        <w:rPr>
          <w:sz w:val="28"/>
          <w:szCs w:val="28"/>
          <w:lang w:val="en-US"/>
        </w:rPr>
        <w:t>BIM</w:t>
      </w:r>
      <w:r>
        <w:rPr>
          <w:sz w:val="28"/>
          <w:szCs w:val="28"/>
        </w:rPr>
        <w:t xml:space="preserve"> – модели объектов с помощью плагинов сметных программ. Плагин – программная надстройка (расширение), позволяющая производить сметный анализ </w:t>
      </w:r>
      <w:r>
        <w:rPr>
          <w:sz w:val="28"/>
          <w:szCs w:val="28"/>
          <w:lang w:val="en-US"/>
        </w:rPr>
        <w:t>BIM</w:t>
      </w:r>
      <w:r>
        <w:rPr>
          <w:sz w:val="28"/>
          <w:szCs w:val="28"/>
        </w:rPr>
        <w:t xml:space="preserve"> – модели и сметный аудит, реализованный встроенными системами </w:t>
      </w:r>
      <w:r>
        <w:rPr>
          <w:sz w:val="28"/>
          <w:szCs w:val="28"/>
          <w:lang w:val="en-US"/>
        </w:rPr>
        <w:t>BIM</w:t>
      </w:r>
      <w:r>
        <w:rPr>
          <w:sz w:val="28"/>
          <w:szCs w:val="28"/>
        </w:rPr>
        <w:t xml:space="preserve"> – системы. На выходе формируются сведения об объемах элементов модели в проектном представлении для дальнейшего преобразования в сметный вид. Данные из </w:t>
      </w:r>
      <w:r>
        <w:rPr>
          <w:sz w:val="28"/>
          <w:szCs w:val="28"/>
          <w:lang w:val="en-US"/>
        </w:rPr>
        <w:t>BIM</w:t>
      </w:r>
      <w:r>
        <w:rPr>
          <w:sz w:val="28"/>
          <w:szCs w:val="28"/>
        </w:rPr>
        <w:t xml:space="preserve"> – модели передаются в сметную программу обычно не напрямую, а через специальный программный модуль, преобразующий сведения об объемах из </w:t>
      </w:r>
      <w:r>
        <w:rPr>
          <w:sz w:val="28"/>
          <w:szCs w:val="28"/>
          <w:lang w:val="en-US"/>
        </w:rPr>
        <w:t>BIM</w:t>
      </w:r>
      <w:r>
        <w:rPr>
          <w:sz w:val="28"/>
          <w:szCs w:val="28"/>
        </w:rPr>
        <w:t xml:space="preserve"> – модели в структуру сметно-экономического вида для дальнейшей разработки полного комплекта сметной документации по объект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знакомления с этой программой, я рекомендую студентам к просмотру вебинар разработчика </w:t>
      </w:r>
      <w:r>
        <w:rPr>
          <w:sz w:val="28"/>
          <w:szCs w:val="28"/>
          <w:lang w:val="en-US"/>
        </w:rPr>
        <w:t>B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zard</w:t>
      </w:r>
      <w:r>
        <w:rPr>
          <w:sz w:val="28"/>
          <w:szCs w:val="28"/>
        </w:rPr>
        <w:t xml:space="preserve">, достаточно подробно описывающий основные принципы будущей работы </w:t>
      </w:r>
      <w:r>
        <w:rPr>
          <w:sz w:val="28"/>
          <w:szCs w:val="28"/>
          <w:lang w:val="en-US"/>
        </w:rPr>
        <w:t>BIM</w:t>
      </w:r>
      <w:r>
        <w:rPr>
          <w:sz w:val="28"/>
          <w:szCs w:val="28"/>
        </w:rPr>
        <w:t xml:space="preserve"> – сметч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 этап: Использования информационно-коммуникационных технологий в образовательном процессе для выполнения студентами 4 курса сметного раздела выпускной квалификационной работы (дипломного проект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ный раздел дипломного проекта студенты разрабатывают с помощью программных комплексов (ГОССТРОЙСМЕТА или </w:t>
      </w:r>
      <w:r>
        <w:rPr>
          <w:sz w:val="28"/>
          <w:szCs w:val="28"/>
          <w:lang w:val="en-US"/>
        </w:rPr>
        <w:t>Sme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 Студенты ориентируются на удобство в работе с программой: возможности получения всех необходимых сметных форм сметных документов, эффективность средств поиска в нормативной базе, поддержка любых методов расчета смет, эффективная работа с ресурсной частью сметы. Так же при работе над дипломным проектом, студенты обращаются к сайтам информационно-справочных систем («КонсультантПлюс – студенту и преподавателю») и на форумы сметчиков для обсуждения и разъяснения спорных вопросов (</w:t>
      </w:r>
      <w:r>
        <w:rPr>
          <w:sz w:val="28"/>
          <w:szCs w:val="28"/>
          <w:lang w:val="en-US"/>
        </w:rPr>
        <w:t>cmet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orum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smetnoedel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orum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недрение современных информационно-коммуникационных технологий в образование способствует формированию у студентов практического опыта в </w:t>
      </w:r>
      <w:r>
        <w:rPr>
          <w:bCs/>
          <w:sz w:val="28"/>
          <w:szCs w:val="28"/>
        </w:rPr>
        <w:t>составлении калькуляций сметных затрат на используемые материально-технические ресурсы,</w:t>
      </w:r>
      <w:r>
        <w:rPr>
          <w:bCs/>
        </w:rPr>
        <w:t xml:space="preserve"> </w:t>
      </w:r>
      <w:r>
        <w:rPr>
          <w:bCs/>
          <w:sz w:val="28"/>
          <w:szCs w:val="28"/>
        </w:rPr>
        <w:t>в составлении первичной учетной документации по выполненным строительно-монтажным, в том числе отделочным работам в подразделении строительной организ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информационных и коммуникационных технологий в образовательном процессе позволяет поддерживать высокий уровень мотивации студентов и развивать их интеллектуальные, творческие способности, личные характеристики студентов, которые всегда остаются главными субъективными факторами, обеспечивающими успешность процесса обуч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стройсмета: сайт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stroysme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oducts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дата обращения: 03.12.2020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а ру: сайт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e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(дата обращения: 03.12.2020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utodesk: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>. 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utode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olution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im</w:t>
      </w:r>
      <w:r>
        <w:rPr>
          <w:sz w:val="28"/>
          <w:szCs w:val="28"/>
        </w:rPr>
        <w:t>/ (дата обращения: 07.12.2020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1418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stroysmeta.ru/produc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46:00Z</dcterms:created>
  <dc:creator>Даша</dc:creator>
  <dc:description/>
  <cp:keywords/>
  <dc:language>en-US</dc:language>
  <cp:lastModifiedBy>Даша</cp:lastModifiedBy>
  <cp:lastPrinted>2019-12-09T10:23:00Z</cp:lastPrinted>
  <dcterms:modified xsi:type="dcterms:W3CDTF">2021-12-02T18:36:00Z</dcterms:modified>
  <cp:revision>3</cp:revision>
  <dc:subject/>
  <dc:title>Использование современных информационных технологий в образовательном процессе в рамках изучения дисциплины «Основы предпринимательской деятельности» специальности 08</dc:title>
</cp:coreProperties>
</file>