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едагогического мероприятия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й Нов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радициями встречи Нового года в друг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познакомить детей с традициями встречи Нового года в других странах. Закрепить представления о зиме, признак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активизировать речь детей, развивать умение отвечать на наводящие вопросы, развитие познаватель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традициям других народов; развивать эмоционально положительное отношение к предстоящему празднику, желание активно участвовать в его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 и иллюстраций по данной теме, чтение стихов, разучивание песен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проектор, мяч, ножницы, бумага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64"/>
        <w:gridCol w:w="1899"/>
        <w:gridCol w:w="1900"/>
        <w:gridCol w:w="1871"/>
        <w:gridCol w:w="2164"/>
        <w:gridCol w:w="19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разовательн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ВВОДНАЯ ЧАСТЬ</w:t>
            </w:r>
          </w:p>
          <w:p>
            <w:pPr>
              <w:pStyle w:val="Normal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группу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сколько у нас гостей.  Давайте поздороваемся с гостями  (дети стоят на ковре свободно и повернувшись к г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 улыбчивым лиц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 солнцу и птиц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сть каждый становится добрым доверчивы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сть доброе утро продлится до вече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! Хэерле иртэ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риветств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ОСНОВНАЯ</w:t>
            </w:r>
          </w:p>
          <w:p>
            <w:pPr>
              <w:pStyle w:val="Normal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ми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загадаю вам загадку, попробуйте её отгад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упили хол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рнулась в лёд 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инноухий серый за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рнулся зайкой бел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 Почему вы так решили? Какие признаки зимы вы ещё знаете? А за что вы любите зиму? (Ответы дет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знаете откуда пришёл к нам праздник Новый Год?  Хотите я вам расскажу? (Ответ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Новый год в других стран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понравилось в традициях других стран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е понравило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нас в России как вы встречаете этот праздник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веты (веселятся, поют, водят хороводы, дарят подарки, приглашают в гости, наряжаю ёлки, приходит Дед Мороз со Снегурочко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,  и мы повеселимся немножко. Споём новогоднюю песен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вам предлагаю сделать новогоднюю игрушку, чтобы украсить нашу группу к новогоднему праздн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новогодней игрушки «Фонарик» из бумаг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 (отвечают на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 (отвечают на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либо снеж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мон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цветная бумага, кл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 поэтап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гадывание заг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Итог занятия. Систематизация знаний.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то нового вы узнали сегодня?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 наше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занятии я расскажу вам о традициях други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ам пора попрощаться с нашими гостя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 (отвечают на вопросы), выявить отношение к зан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firstLine="114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9:00Z</dcterms:created>
  <dc:creator>Sony</dc:creator>
  <dc:description/>
  <cp:keywords/>
  <dc:language>en-US</dc:language>
  <cp:lastModifiedBy>user</cp:lastModifiedBy>
  <cp:lastPrinted>2017-04-10T18:57:00Z</cp:lastPrinted>
  <dcterms:modified xsi:type="dcterms:W3CDTF">2019-04-07T09:22:00Z</dcterms:modified>
  <cp:revision>7</cp:revision>
  <dc:subject/>
  <dc:title/>
</cp:coreProperties>
</file>