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: литература. УМК. Литература. 5 класс: учеб. для общеобразоват. Организаций с прил. на электрон. носителе. В 2 ч./В Я Коровина, В.П.Журавлёв, В.И. Коровин. – М.: Просвещение, 202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>: 5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 (урок изучения новых знани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хнология: </w:t>
      </w:r>
      <w:r>
        <w:rPr>
          <w:rFonts w:cs="Times New Roman" w:ascii="Times New Roman" w:hAnsi="Times New Roman"/>
        </w:rPr>
        <w:t>ТРКМ , смыслов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читель Алимова О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начение технологии: </w:t>
      </w:r>
      <w:r>
        <w:rPr/>
        <w:t xml:space="preserve"> создать условия для постановки учащимися собственных целей обучения, помочь им в определении маршрута для и достижения и посредством разнообразных стратегий, методов и  приемов сопровождать  учеников по выбранному маршруту.  В рамках школьного предмета совмещать можно любые приемы, методы и формы работы, если они направлены на достижения поставленных целее обучения, в том числе и на формирование УУД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>
          <w:trHeight w:val="48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этапы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ста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а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адия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C18"/>
                <w:b/>
                <w:bCs/>
                <w:i/>
                <w:iCs/>
                <w:color w:val="000000"/>
                <w:sz w:val="22"/>
                <w:szCs w:val="22"/>
              </w:rPr>
              <w:t>1 этап. Работа с текстом до чтени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1. Антиципация (предвосхищение, предугадывание предстоящего чтения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1"/>
                <w:color w:val="000000"/>
                <w:sz w:val="22"/>
                <w:szCs w:val="22"/>
              </w:rPr>
      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2. Постановка целей урока с учетом общей (учебной, мотивационной, эмоциональной, психологической) готовности учащихся к работ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rStyle w:val="C1"/>
                <w:color w:val="000000"/>
                <w:sz w:val="22"/>
                <w:szCs w:val="22"/>
              </w:rPr>
              <w:t> развитие важнейшего читательского умения, антиципация, то есть умение предполагать, прогнозировать содержание текста по заглавию, фамилии автора, иллюстрации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b/>
                <w:bCs/>
                <w:i/>
                <w:iCs/>
                <w:color w:val="000000"/>
                <w:sz w:val="22"/>
                <w:szCs w:val="22"/>
              </w:rPr>
              <w:t>Работа с текстом во время чтения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1.Первичное чтение текста. 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C1"/>
                <w:color w:val="000000"/>
                <w:sz w:val="22"/>
                <w:szCs w:val="22"/>
              </w:rPr>
              <w:t>Выявление первичного восприятия (с помощью беседы, фиксации первичных впечатлений, смежных видов искусств – на выбор учителя)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2.Перечитывание текста. Медленное «вдумчивое» повторное чтение (всего текста или его отдельных фрагментов). Анализ текста. Постановка уточняющего вопроса к каждой смысловой части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      </w:t>
            </w:r>
            <w:r>
              <w:rPr>
                <w:rStyle w:val="C1"/>
                <w:color w:val="000000"/>
                <w:sz w:val="22"/>
                <w:szCs w:val="22"/>
              </w:rPr>
              <w:t>3. Беседа по содержанию текста. Обобщение прочитанного. Выявление скрытого смысла произведения, если таковой имеется. Постановка к тексту обобщающих вопросов, как учителем, так и детьми. Обращение (в случае необходимости) к отдельным фрагментам текста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rStyle w:val="C1"/>
                <w:color w:val="000000"/>
                <w:sz w:val="22"/>
                <w:szCs w:val="22"/>
              </w:rPr>
              <w:t> понимание текста и создание его читательской интерпретации (истолкования, оценки)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этап. Работа с текстом после чт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Цель:</w:t>
            </w:r>
            <w:r>
              <w:rPr>
                <w:rStyle w:val="C1"/>
                <w:rFonts w:cs="Times New Roman" w:ascii="Times New Roman" w:hAnsi="Times New Roman"/>
                <w:color w:val="000000"/>
                <w:shd w:fill="FFFFFF" w:val="clear"/>
              </w:rPr>
              <w:t> корректировка читательской интерпретации в соответствии с авторским замысл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04"/>
        <w:gridCol w:w="1404"/>
        <w:gridCol w:w="1936"/>
        <w:gridCol w:w="4931"/>
        <w:gridCol w:w="1915"/>
        <w:gridCol w:w="2160"/>
      </w:tblGrid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 для изучения ряда ключевых понятий  и организовать действия по формированию умений организовать свою познавательную деятельность, оценивать результаты своей деятельности по теме «Подвиг отрока-киевлянина и хитрость воеводы Претича».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</w:rPr>
              <w:t>: формировать отношение к одноклассникам, к результатам учебной деятельности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формировать умения сознательно организовать свою познавательную деятельность, оценивать свои учебные дост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развивать умение критически анализировать информацию, способность ее систематизировать, умение формул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</w:rPr>
              <w:t>: умение взаимодействовать в ходе выполнения  работы в парах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</w:rPr>
              <w:t>:  сформировать понятие  о сущности настоящего подвига.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, подвиг, отрок, воевода, Отечество, «временных лет».</w:t>
            </w:r>
          </w:p>
        </w:tc>
      </w:tr>
      <w:tr>
        <w:trPr>
          <w:trHeight w:val="34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полнительные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абочая тетрадь </w:t>
            </w:r>
          </w:p>
        </w:tc>
      </w:tr>
      <w:tr>
        <w:trPr>
          <w:trHeight w:val="156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учат возможность научиться </w:t>
            </w:r>
          </w:p>
        </w:tc>
        <w:tc>
          <w:tcPr>
            <w:tcW w:w="1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обенности древнерусского текста; формулировать основные понятия, являющиеся основными для правильного восприятия д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делать выводы, давать оценку конкретным ситуациям, отвечать на вопросы, высказывать собственну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ая структура урока.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я (фаза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663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дия вызова.</w:t>
            </w:r>
            <w:r>
              <w:rPr>
                <w:rFonts w:cs="Times New Roman" w:ascii="Times New Roman" w:hAnsi="Times New Roman"/>
              </w:rPr>
              <w:t xml:space="preserve"> На доске записана тема урока «Подвиг отрока-киевлянина и хитрость воеводы Претича», основные понятия урока «летопись», «подвиг», «Отечество». Доска оформлена иллюстрациями к летопис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м до чтения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ветствует учащихся, отмечает их готовность к урок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ники приветствуют учителя, готовятся к ур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отношение к результатам учебной деятельности</w:t>
            </w:r>
          </w:p>
        </w:tc>
      </w:tr>
      <w:tr>
        <w:trPr>
          <w:trHeight w:val="73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лает акцент на изучении материала прошлого урока. Напоминает, что на прошлом уроке ученики познакомились с темой «Повесть временных лет» как литературный памятник».  Предлагает выполнить задание для обобщения пройденного материала.  Отводит на выполнение задания определенное количество времени (3-5 ми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выполняют задание.  Афишируют и комментируют полученные результаты свое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ывают и оформляют рабочие листоч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свою работу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дание. Приём «Соотнеси»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новение древнерусской литературы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IV-XV </w:t>
                  </w:r>
                  <w:r>
                    <w:rPr>
                      <w:rFonts w:cs="Times New Roman" w:ascii="Times New Roman" w:hAnsi="Times New Roman"/>
                    </w:rPr>
                    <w:t>в.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сохранившийся летописный памятник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а конц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</w:rPr>
                    <w:t>в.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о-патриотическая литература, описание борьбы с захватчиками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V-XVI </w:t>
                  </w:r>
                  <w:r>
                    <w:rPr>
                      <w:rFonts w:cs="Times New Roman" w:ascii="Times New Roman" w:hAnsi="Times New Roman"/>
                    </w:rPr>
                    <w:t>в.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ьба русских земель за объединение вокруг Москвы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III-XV </w:t>
                  </w:r>
                  <w:r>
                    <w:rPr>
                      <w:rFonts w:cs="Times New Roman" w:ascii="Times New Roman" w:hAnsi="Times New Roman"/>
                    </w:rPr>
                    <w:t>в.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явление повестей и хождений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II </w:t>
                  </w:r>
                  <w:r>
                    <w:rPr>
                      <w:rFonts w:cs="Times New Roman" w:ascii="Times New Roman" w:hAnsi="Times New Roman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знаний по пониманию  терминов «древнерусская литература», «летопись», «памятник литерату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истематизация информаци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ысказать и аргументировать свою точку зр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ю учебную деятельность. </w:t>
            </w:r>
          </w:p>
        </w:tc>
      </w:tr>
      <w:tr>
        <w:trPr>
          <w:trHeight w:val="250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ращает внимание на записи, которые расположены  на доске.  Организует диалог с учащимис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кое слово непонятно? (отрок – это дитя от 7 до 15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кое слово вы считаете ключевым, самым важным в теме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 что такое подвиг? (Доблестный, героический поступок, важное по своему значению действие, совершённое в трудных условия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скажите свое мнение о цели и задачах сегодняшнего урока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итоги беседы. Формирует вместе с учениками основные задачи урока.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отвечают на вопросы. Дают определения терминам. Высказывают версии и гипотезы. Высказывают мнения о  цели и задачах урока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аписать</w:t>
            </w:r>
            <w:r>
              <w:rPr>
                <w:rFonts w:cs="Times New Roman" w:ascii="Times New Roman" w:hAnsi="Times New Roman"/>
              </w:rPr>
              <w:t xml:space="preserve"> определение слова «подвиг» в тетрадь, озвучить, прокомментир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«Мозговой штур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- актуализация предшествующих знаний и опыта, имеющих отношения к тем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оритм реализации прием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ассоциации возникают у вас по поводу заявленной тем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и записываются на доск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может добавить различную информаци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текста. Сравнение информации с той, что узнал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нее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ют учебную задачу, планируют свою учебную деятельнос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формулирование ответов на вопросы учителя,  формирование своей точки з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троить осознанные речевые высказывания в устной форме,</w:t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ение содержания. </w:t>
            </w:r>
            <w:r>
              <w:rPr>
                <w:rFonts w:cs="Times New Roman" w:ascii="Times New Roman" w:hAnsi="Times New Roman"/>
              </w:rPr>
              <w:t>Осуществляется непосредственный контакт с ново информаци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е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лушать выразительное чтение летописи. Благодарит чтецов. Проверяет первич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Что означает выражение </w:t>
            </w:r>
            <w:r>
              <w:rPr>
                <w:rFonts w:cs="Times New Roman" w:ascii="Times New Roman" w:hAnsi="Times New Roman"/>
                <w:i/>
              </w:rPr>
              <w:t>лето 6476,</w:t>
            </w:r>
            <w:r>
              <w:rPr>
                <w:rFonts w:cs="Times New Roman" w:ascii="Times New Roman" w:hAnsi="Times New Roman"/>
              </w:rPr>
              <w:t xml:space="preserve"> от какого момента велось летоисчисление в Древней Руси (от сотворения мир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лагает поработать с текстом летописи, используя маркировку приёма «Инсе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ует взаимоопрос, взаиморазъяснение материал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о такие </w:t>
            </w:r>
            <w:r>
              <w:rPr>
                <w:rFonts w:cs="Times New Roman" w:ascii="Times New Roman" w:hAnsi="Times New Roman"/>
                <w:i/>
              </w:rPr>
              <w:t>печенеги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i/>
              </w:rPr>
              <w:t>Святослав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знаменита княгиня Ольг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ей какого государства является сегодня Ки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ыбедь? (Небольшая речка, которая впадает в Дне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обежали печенеги от го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еченежский князь предложил Претичу дружб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хитрость Претича?  В чем смысл обмена подарка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работу по составлению толкового словар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итоги. Обращает внимание на полноту ответов. Контролирует  выполнение работы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. Афишируют результаты. Вносят изменения в свои запи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ют маркировку карандаш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результ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уточняющие вопросы друг д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; слушают одноклассников, оценивая полноту от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пределение словам, зачитывают, уточняют запис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В лето 6476 (968). Пришли впервые печенеги на Русскую землю, а Святослав был тогда в Переяславце, и заперлась Ольга со своими внуками в городе Киеве. И осадили печенеги город силою великой: было их бесчисленное множество вокруг города, и нельзя было ни выйти из города, ни вести послать. Нельзя было вывести  коня напоить: стояли печенеги на Лыбеди.    Изнемогали люди от голода и жажды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ьте словарную статью к следующим сло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ина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крушаться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кстом летопи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старевшими словам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отношение к результатам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умение анализировать заданные объекты, проводить сравнен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принимать иное мнение, строить речевые высказывани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умение выделять нужную информацию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отношений к одноклассник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умение видеть выделенные педагогом ориентиры действ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оценивать правильность выполнения учеб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формировать умение поиска и извлечения нужной информации по заданно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взаимодействовать с одноклассниками, выслушивать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b/>
                <w:b/>
              </w:rPr>
            </w:pPr>
            <w:r>
              <w:rPr>
                <w:b/>
              </w:rPr>
              <w:t>Работа с текстом после чтения текста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«Тайм-аут»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Цели </w:t>
            </w:r>
            <w:r>
              <w:rPr>
                <w:color w:val="000000"/>
              </w:rPr>
              <w:t>- самопроверка и оценка понимания текста путём обсуждения его в парах и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>Организует работы по послетекстовому осмыслени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Задают друг другу вопросы по фактическому материалу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ают друг другу вопросы уточняющего характера. Отвечают на них. Если нет уверенности в правильности ответа, выносятся во</w:t>
              <w:softHyphen/>
              <w:t>просы на обсуждение всей группы после завершения работы с текс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флексия. </w:t>
            </w:r>
            <w:r>
              <w:rPr>
                <w:rFonts w:cs="Times New Roman" w:ascii="Times New Roman" w:hAnsi="Times New Roman"/>
              </w:rPr>
              <w:t>Осуществляется творческая переработка, анализ, интерпретация изученной информ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возвращает учащихся к первоначальным записям. Предлагает подвести итог урок. Закончить незаконченные предложения в рабочих тетрадях. Дает определенное время. Заслушивает ответы ученик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атривают записи, сделанные в  начале урока.  Афишируют результаты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. Прием «Незаконченное предложение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считаю, что главная мысль сегодняшнего урока…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 выполнял задания..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 уроке было интересно...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отношения к  учеб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оценивать учебную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взаимодействовать с одноклассниками, выслушивать мнение</w:t>
            </w:r>
          </w:p>
        </w:tc>
      </w:tr>
      <w:tr>
        <w:trPr>
          <w:trHeight w:val="8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: есть ли место подвигу в наши дни? – или – Сочинение по картине А.Иванова «Подвиг молодого киевлян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лагодарит учеников за урок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задание в тетради.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4:00Z</dcterms:created>
  <dc:creator>Альбина</dc:creator>
  <dc:description/>
  <dc:language>en-US</dc:language>
  <cp:lastModifiedBy>Владелец</cp:lastModifiedBy>
  <dcterms:modified xsi:type="dcterms:W3CDTF">2021-09-28T13:44:00Z</dcterms:modified>
  <cp:revision>2</cp:revision>
  <dc:subject/>
  <dc:title/>
</cp:coreProperties>
</file>