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арий Эл "Политехнический лицей-интернат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«Профессиональное самоопределение обучающих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естесственнонаучного клас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игорьева Люция Нурисламов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шкар-Ола 20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ориентационной работы предназначена для учащихся 9-11 естественнонаучного класса, чтобы помочь обучающимся в выборе будущей профессии. Она направлена на создание условий для </w:t>
      </w:r>
      <w:r>
        <w:rPr>
          <w:rFonts w:cs="Times New Roman" w:ascii="Times New Roman" w:hAnsi="Times New Roman"/>
          <w:bCs/>
          <w:sz w:val="24"/>
          <w:szCs w:val="24"/>
        </w:rPr>
        <w:t>принятия учащимися решения о выборе будущей профессии, направления дальнейшего обучения в университете, а также повышения готовности подростков к профессиональному самоопределению в це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оит из специально организованных мероприятий по знакомству учеников с разнообразием будущих профессий, формирование интереса к ним, а также информационной поддержкой в выборе университета для дальнейшего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провождается анализом тенденций и динамики различных профессий, формированием представления о современном рынке труда, знакомством с предприятиями и организациями. Программа завершается обобщением результатов проделанной работы процедурами рефлексивного осмысления полученной информ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рофессиональной ориентации, самоопределения учеников являются актуальной проблемой на сегодняшний день. По результатам диагностики и мониторинга большинство учащихся не могут определить свою будущую профессию, у них наблюдается дефицит информации о профессиях, а также ВУЗах и условиях поступления и обучения в них. Результаты диагностики показали необходимость реализации профориентацинной работы  с учащими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ли ли вы выбор своей будущей професси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3pt;height:212.2pt" filled="f" o:ole="">
            <v:imagedata r:id="rId3" o:title=""/>
          </v:shape>
          <o:OLEObject Type="Embed" ProgID="Excel.Sheet.12" ShapeID="ole_rId2" DrawAspect="Content" ObjectID="_1818989169" r:id="rId2"/>
        </w:objec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 года (9, 10 и 11 класс) и обусловлена необходимостью обеспечения помощи обучающимся в формировании представления о будущей профессии и выбора университета для поступления. Кроме того, профориентационная работа призвана активизировать и повысить готовность учащихся к самоопределению в це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казание психолого-педагогической и информационной помощи учащимся </w:t>
      </w:r>
      <w:r>
        <w:rPr>
          <w:rFonts w:cs="Times New Roman" w:ascii="Times New Roman" w:hAnsi="Times New Roman"/>
          <w:color w:val="111111"/>
          <w:sz w:val="24"/>
          <w:szCs w:val="24"/>
        </w:rPr>
        <w:t>в выборе профессии, способствовать формированию психологической готовности к совершению профессионального выбора, соответствующего индивидуальным особенностям уче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111111"/>
          <w:sz w:val="24"/>
          <w:szCs w:val="24"/>
        </w:rPr>
        <w:t>знакомство с особенностями современного рынка труд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способствовать формированию представления о профессия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создание условий для самоопреде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следование интересов и личностных особенностей ученик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условий для наглядного представления будущих професс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бучащиеся должны освоить и сформирова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ления о современном рынке труда и разнообразии професс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об университетах, обеспечивающих образование по выбранному направлен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самоопределения и самоорганиз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принятия реше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ыбора профессии; понятия профессия и профессиональная деятель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своих интересах относительно будущей профе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ланируемая 100% поступаемость  по профилю в вузы по специаль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конкурсах и олимпиадах по профил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правовое обеспечение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в соответствии со следующими нормативными правовыми актами: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 ФЗ-273 от 29.12.2012 «Об образовании в Российской Федерации»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 /Распоряжение Правительства РФ от 17.11.2008 №1662-р/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ей Модернизации российского образования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ей профильного обучения на старшей ступени обще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127" w:hanging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6"/>
        <w:spacing w:lineRule="auto" w:line="360" w:before="0" w:after="0"/>
        <w:ind w:left="21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, диагностика, проведение классных часов, бесед, направленных на выявление у обучающихся интересов и предпочтений к видам деятельност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127" w:hanging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. 10 класс</w:t>
      </w:r>
    </w:p>
    <w:p>
      <w:pPr>
        <w:pStyle w:val="Style16"/>
        <w:spacing w:lineRule="auto" w:line="360" w:before="0" w:after="0"/>
        <w:ind w:left="21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УЗами, проведение классных часов и встреч с представителями профессий, проведение экскурсий на предприятия с целью формирования четких представлений о выборе университета и будущей професси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127" w:hanging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. 11 класс</w:t>
      </w:r>
    </w:p>
    <w:p>
      <w:pPr>
        <w:pStyle w:val="Style16"/>
        <w:spacing w:lineRule="auto" w:line="360" w:before="0" w:after="0"/>
        <w:ind w:left="21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. Итоговое диагностирование. Выбор учащимися университета и направления дальнейшего обучения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Формы профориентационной работы в 9 класс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55"/>
        <w:gridCol w:w="1114"/>
        <w:gridCol w:w="1934"/>
        <w:gridCol w:w="200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</w:p>
        </w:tc>
      </w:tr>
      <w:tr>
        <w:trPr>
          <w:trHeight w:val="9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и здоров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фориентация и медицинская профконсультация.</w:t>
              <w:b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9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67" w:after="167"/>
              <w:jc w:val="center"/>
              <w:rPr>
                <w:color w:val="333333"/>
              </w:rPr>
            </w:pPr>
            <w:r>
              <w:rPr>
                <w:color w:val="333333"/>
              </w:rPr>
              <w:t>. Что? Где? Когда? Информация о профессия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бучающих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.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 Психологические характеристики професс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фессии с большой перспектив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39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й сад МарГ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и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ческий музей МарГ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и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46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и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Выявление склонностей обучающихся к определенному виду деятельно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Анкета по профессиональному самоопред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Составление индивидуального маршрута профессионального самоопред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40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моего ребен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ил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Формы профориентационной работы в 10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985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55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профессия вр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профессия - хим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буду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еры – мед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олонтеры – медики»</w:t>
            </w:r>
          </w:p>
        </w:tc>
      </w:tr>
      <w:tr>
        <w:trPr>
          <w:trHeight w:val="43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биофа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редприятия.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ни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редприятия.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Водокан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редприятия.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й сад П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редприятия</w:t>
            </w:r>
          </w:p>
        </w:tc>
      </w:tr>
      <w:tr>
        <w:trPr>
          <w:trHeight w:val="35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и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Анкета по профессиональному самоопред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Корректировка индивидуального маршрута профессионального само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49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это маленький росточек тала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которые выбирают наши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Формы профориентационной работы в 11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22"/>
        <w:gridCol w:w="1109"/>
        <w:gridCol w:w="1971"/>
        <w:gridCol w:w="201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</w:p>
        </w:tc>
      </w:tr>
      <w:tr>
        <w:trPr>
          <w:trHeight w:val="9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тудентами вузов, выпускниками естественнонаучного класс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ред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лицея.</w:t>
            </w:r>
          </w:p>
        </w:tc>
      </w:tr>
      <w:tr>
        <w:trPr>
          <w:trHeight w:val="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можно поступить учить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зор ВУЗов, специальностей, условия поступления, проходные балл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ы обучаю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будущее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рофессия врач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едики.</w:t>
            </w:r>
          </w:p>
        </w:tc>
      </w:tr>
      <w:tr>
        <w:trPr>
          <w:trHeight w:val="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ВУЗов нашего горо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, ПГТУ, МО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лледж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едики.</w:t>
            </w:r>
          </w:p>
        </w:tc>
      </w:tr>
      <w:tr>
        <w:trPr>
          <w:trHeight w:val="48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</w:tr>
      <w:tr>
        <w:trPr>
          <w:trHeight w:val="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и стационар 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БУ РМЭ "Йошкар-Олинская городская больница" 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больницы.</w:t>
            </w:r>
          </w:p>
        </w:tc>
      </w:tr>
      <w:tr>
        <w:trPr>
          <w:trHeight w:val="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ро судебно-медицинской Экспертизы, ГБУ Республики Марий Э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редприятия.</w:t>
            </w:r>
          </w:p>
        </w:tc>
      </w:tr>
      <w:tr>
        <w:trPr>
          <w:trHeight w:val="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курсия в апте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редприятия</w:t>
            </w:r>
          </w:p>
        </w:tc>
      </w:tr>
      <w:tr>
        <w:trPr>
          <w:trHeight w:val="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Йошкар- олинская городская станция по борьбе с болезнями животны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редприятия</w:t>
            </w:r>
          </w:p>
        </w:tc>
      </w:tr>
      <w:tr>
        <w:trPr>
          <w:trHeight w:val="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ция защиты раст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редприятия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и</w:t>
            </w:r>
          </w:p>
        </w:tc>
      </w:tr>
      <w:tr>
        <w:trPr>
          <w:trHeight w:val="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нкета «Чтобы не ошибиться при выборе професс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Выбрали ли вы для себя профессию?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Корректировка индивидуального маршрута профессионального самоопред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65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тивная помощь родителям при самоопределении и выборе профессии старшеклассник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еализация воспитательной программы, проведение классных часов, бесед, экскурсий и активное вовлечение родителей в процесс формирования у обучающихся представлений о будущих профессиях, позволят решить поставленные цели и задачи по профильной ориентации обучающихс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овладению  каждым обучающимся культурой выбора различных образовательных предложени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ажут помощь в проектировании   образа своего будущего и развитии необходимых ресурсов  для осознанного  профессионального выбо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ут созданы условия развития   личностного потенциа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mari-el.gov.ru/minzdrav/jgb/Pages/contacts.aspx" TargetMode="External"/><Relationship Id="rId6" Type="http://schemas.openxmlformats.org/officeDocument/2006/relationships/hyperlink" Target="http://www.vashpsixolog.ru/areer-oriented-high-school/74-questionnaires-for-students-choice-of-profession/223-application-form-for-students-to-avoid-mistakes-in-choosing-a-profess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44:00Z</dcterms:created>
  <dc:creator>Надежда Григорьева</dc:creator>
  <dc:description/>
  <cp:keywords/>
  <dc:language>en-US</dc:language>
  <cp:lastModifiedBy>Люция</cp:lastModifiedBy>
  <cp:lastPrinted>2019-01-09T21:34:00Z</cp:lastPrinted>
  <dcterms:modified xsi:type="dcterms:W3CDTF">2023-03-01T07:27:00Z</dcterms:modified>
  <cp:revision>25</cp:revision>
  <dc:subject/>
  <dc:title/>
</cp:coreProperties>
</file>