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4CBC"/>
          <w:sz w:val="40"/>
          <w:szCs w:val="40"/>
        </w:rPr>
      </w:pPr>
      <w:r>
        <w:rPr>
          <w:rFonts w:cs="Times New Roman" w:ascii="Times New Roman" w:hAnsi="Times New Roman"/>
          <w:b/>
          <w:color w:val="004CBC"/>
          <w:sz w:val="40"/>
          <w:szCs w:val="40"/>
        </w:rPr>
        <w:t xml:space="preserve">ИСПОЛЬЗОВАНИ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4CBC"/>
          <w:sz w:val="40"/>
          <w:szCs w:val="40"/>
        </w:rPr>
      </w:pPr>
      <w:r>
        <w:rPr>
          <w:rFonts w:cs="Times New Roman" w:ascii="Times New Roman" w:hAnsi="Times New Roman"/>
          <w:b/>
          <w:color w:val="004CBC"/>
          <w:sz w:val="40"/>
          <w:szCs w:val="40"/>
        </w:rPr>
        <w:t>ТЕХНОЛОГИИ КРИТИЧЕСК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4CBC"/>
          <w:sz w:val="40"/>
          <w:szCs w:val="40"/>
        </w:rPr>
      </w:pPr>
      <w:r>
        <w:rPr>
          <w:rFonts w:cs="Times New Roman" w:ascii="Times New Roman" w:hAnsi="Times New Roman"/>
          <w:b/>
          <w:color w:val="004CBC"/>
          <w:sz w:val="40"/>
          <w:szCs w:val="40"/>
        </w:rPr>
        <w:t>МЫШЛЕНИЯ НА УРОКАХ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4CBC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4CBC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7365D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104005" cy="3856990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17365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</w:rPr>
              <w:t>Автор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</w:rPr>
              <w:t>Федорова  Наталья   Алексеевна, учитель математики муниципального бюджетного общеобразовательного учреждения «Средняя общеобразовательная школа №5» г.Когалыма,  ХМАО-Югры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г. Когалым.</w:t>
      </w:r>
      <w:r>
        <w:rPr>
          <w:rFonts w:cs="Times New Roman" w:ascii="Times New Roman" w:hAnsi="Times New Roman"/>
          <w:b/>
          <w:color w:val="17365D"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360"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360"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360"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Технология критического мышле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numPr>
                <w:ilvl w:val="1"/>
                <w:numId w:val="4"/>
              </w:numPr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я применяю технологию критического мышле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numPr>
                <w:ilvl w:val="1"/>
                <w:numId w:val="4"/>
              </w:numPr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строю свои уроки с использованием методики критического мышле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360"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Методические приемы технологии критического мышле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360"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меры некоторых методов  технологии критического мышления,  которые я применяю для проведения   уроков  математи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360"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Метод «Инсерт»  (чтение с пометками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360"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Метод «Ротация» или «Карусель»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360"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Технология «шести шляп»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360"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Метод «Кубик»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360"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Метод «тонких и толстых вопросов»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360"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 Метод «Составления кластера»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360"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 Метод «Синквейн» и «Даймонд»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360"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360"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ых источников информац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360"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Введение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учитель, который работает с детьми, думает о том, как доступно и интересно преподнести учащимся материал по своему предмету. И каждый в душе хочет, чтобы интерес к предмету у учащихся был высоким. К выбору своего пути учитель идет через долгие, и даже мучительные размышления. Кто-то начинает стихийно применять новые методы, а кто-то осторожно и поэтапно внедряет  в свою педагогическую практику инновации. Я в этом смысле не являюсь исключением. И сегодня я хочу поделиться с вами  своими взглядами на процесс изменения обучения в рамках моего предмета через призму новой методики – критического мышления. 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ем преимущества данной методики?  На мой взгляд, эта программа, позволяет ориентировать обучение на личность ребенка. В результате ее применения интерес и активность детей на уроках значительно возросли. Это стало заметно по характеру высказываний детей, по взаимоотношениям в процессе совместной работы. Последний факт можно проследить  в сравнении. Если раньше при работе сообща (в группах) не всегда была атмосфера взаимоуважения, чувства ответственности, сейчас доминирует именно это чувство, а не желание быть абсолютным лидером и подавлять других «умными»  высказываниями.</w:t>
      </w:r>
    </w:p>
    <w:p>
      <w:pPr>
        <w:pStyle w:val="Normal"/>
        <w:spacing w:lineRule="auto" w:line="24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ня волновал вопрос: </w:t>
      </w:r>
      <w:r>
        <w:rPr>
          <w:rFonts w:cs="Times New Roman" w:ascii="Times New Roman" w:hAnsi="Times New Roman"/>
          <w:b/>
          <w:sz w:val="24"/>
          <w:szCs w:val="24"/>
        </w:rPr>
        <w:t>«Как сделать так, чтобы процесс активизации и повышения интереса стали ощутимыми не только на отдельных уроках, а на протяжении всего учебного процесса?»</w:t>
      </w:r>
      <w:r>
        <w:rPr>
          <w:rFonts w:cs="Times New Roman" w:ascii="Times New Roman" w:hAnsi="Times New Roman"/>
          <w:sz w:val="24"/>
          <w:szCs w:val="24"/>
        </w:rPr>
        <w:t xml:space="preserve">. Задуматься над этим вопросом заставили положительные результаты применения методики критического мышления на уроках. При анализе исследования на первый план выступили такие  факторы, как ожидания родителей и интерес детей к школе. Проведя еще более глубокие и детальные размышления, я пришла к выводу, что </w:t>
      </w:r>
      <w:r>
        <w:rPr>
          <w:rFonts w:cs="Times New Roman" w:ascii="Times New Roman" w:hAnsi="Times New Roman"/>
          <w:b/>
          <w:i/>
          <w:sz w:val="24"/>
          <w:szCs w:val="24"/>
        </w:rPr>
        <w:t>именно интерес ребенка является решающим фактором, который определяет и ожидания родителей, и ожидания самих детей, и положительное отношение к школе в цел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Что надо сделать, чтобы ребенок шел в школу с радостью, чувствовал себя комфортно, свободно высказывал свое мнение.</w:t>
      </w:r>
      <w:r>
        <w:rPr>
          <w:rFonts w:cs="Times New Roman" w:ascii="Times New Roman" w:hAnsi="Times New Roman"/>
          <w:sz w:val="24"/>
          <w:szCs w:val="24"/>
        </w:rPr>
        <w:t xml:space="preserve"> Как было отмечено, важная роль при этом принадлежит учителю.       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ы нового поколения предусматривают компетентностно - ориентированный  подход    к преподаванию математики в контексте ФГОС. </w:t>
      </w:r>
    </w:p>
    <w:p>
      <w:pPr>
        <w:pStyle w:val="Normal"/>
        <w:spacing w:lineRule="auto" w:line="24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, по мнению авторов ФГОС, должна готовить зрелого гражданина России, осознающего свои права и обязанности, реализующего принципы Конституции: демократия, гражданское общество, правовое многонациональное государство, способного к самореализации в различных видах деятельности. Главная задача математического образования при внедрении ФГОС –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 и  явления.</w:t>
      </w:r>
    </w:p>
    <w:p>
      <w:pPr>
        <w:pStyle w:val="Normal"/>
        <w:spacing w:lineRule="auto" w:line="24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гласно ФГОС общего образования изучение математики в основной школе направлено на достижение определенных  целей, среди которых есть такая: </w:t>
      </w:r>
    </w:p>
    <w:p>
      <w:pPr>
        <w:pStyle w:val="Style18"/>
        <w:numPr>
          <w:ilvl w:val="0"/>
          <w:numId w:val="6"/>
        </w:numPr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равлении личностного развития</w:t>
      </w:r>
    </w:p>
    <w:p>
      <w:pPr>
        <w:pStyle w:val="Style18"/>
        <w:numPr>
          <w:ilvl w:val="0"/>
          <w:numId w:val="8"/>
        </w:numPr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.</w:t>
      </w:r>
    </w:p>
    <w:p>
      <w:pPr>
        <w:pStyle w:val="Style18"/>
        <w:spacing w:lineRule="auto" w:line="24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рганизация учебного процесса, включающая в себя технологию развития критического мышления,  является инструментом, который позволяет по-новому взглянуть на образовательный процесс и активно использовать его в связи с переходом на новые ФГОС. </w:t>
      </w:r>
      <w:r>
        <w:rPr>
          <w:rFonts w:cs="Times New Roman" w:ascii="Times New Roman" w:hAnsi="Times New Roman"/>
          <w:i/>
          <w:sz w:val="24"/>
          <w:szCs w:val="24"/>
        </w:rPr>
        <w:t xml:space="preserve">Занятия с использованием технологии развития критического мышления направлены на побуждение обучаемых к мыслительной деятельности и способствует их активизации к поиску ответа. </w:t>
      </w:r>
    </w:p>
    <w:p>
      <w:pPr>
        <w:pStyle w:val="Style18"/>
        <w:spacing w:lineRule="auto" w:line="24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слительных навыков учащихся необходимы не только в учебе, но и в обычной жизни: умение принимать самостоятельные взвешенные решения, работать с разными  источниками информации.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Цель представления опыта: </w:t>
      </w:r>
      <w:r>
        <w:rPr>
          <w:rFonts w:cs="Times New Roman" w:ascii="Times New Roman" w:hAnsi="Times New Roman"/>
          <w:sz w:val="24"/>
          <w:szCs w:val="24"/>
        </w:rPr>
        <w:t>развитие критического мышления (далее КМ) учащихся, умений работать как самостоятельно, так и в группах, воспитание толерантности.</w:t>
      </w:r>
    </w:p>
    <w:p>
      <w:pPr>
        <w:pStyle w:val="Normal"/>
        <w:spacing w:lineRule="auto" w:line="24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Объект  описания опыта:</w:t>
      </w:r>
      <w:r>
        <w:rPr>
          <w:rFonts w:cs="Times New Roman" w:ascii="Times New Roman" w:hAnsi="Times New Roman"/>
          <w:sz w:val="24"/>
          <w:szCs w:val="24"/>
        </w:rPr>
        <w:t xml:space="preserve"> собственная педагогическая практика по использованию технологии критического мышления на уроках математики.</w:t>
      </w:r>
    </w:p>
    <w:p>
      <w:pPr>
        <w:pStyle w:val="Normal"/>
        <w:spacing w:lineRule="auto" w:line="24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Предмет проведенного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технология развития критического мышления как один из элементов введения ФГОС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Гипотеза проведенного исследования введения технологии КМ</w:t>
      </w:r>
      <w:r>
        <w:rPr>
          <w:rFonts w:cs="Times New Roman" w:ascii="Times New Roman" w:hAnsi="Times New Roman"/>
          <w:sz w:val="24"/>
          <w:szCs w:val="24"/>
        </w:rPr>
        <w:t xml:space="preserve">  предполагается, что применение технологии КМ будет успешной при соблюдении следующих педагогических  условий:</w:t>
      </w:r>
    </w:p>
    <w:p>
      <w:pPr>
        <w:pStyle w:val="Style18"/>
        <w:numPr>
          <w:ilvl w:val="0"/>
          <w:numId w:val="5"/>
        </w:numPr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мений самостоятельной работы, в парах, в группах.</w:t>
      </w:r>
    </w:p>
    <w:p>
      <w:pPr>
        <w:pStyle w:val="Style18"/>
        <w:numPr>
          <w:ilvl w:val="0"/>
          <w:numId w:val="5"/>
        </w:numPr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мений считаться с мнением окружающих.</w:t>
      </w:r>
    </w:p>
    <w:p>
      <w:pPr>
        <w:pStyle w:val="Style18"/>
        <w:numPr>
          <w:ilvl w:val="0"/>
          <w:numId w:val="5"/>
        </w:numPr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 построения логических умозаключений.</w:t>
      </w:r>
    </w:p>
    <w:p>
      <w:pPr>
        <w:pStyle w:val="Style18"/>
        <w:numPr>
          <w:ilvl w:val="0"/>
          <w:numId w:val="5"/>
        </w:numPr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принимать обоснованных решений, касаю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о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кло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ое-либо суждение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глас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ним ил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енно от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его рассмотрение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ятие обоснованных решений.</w:t>
      </w:r>
    </w:p>
    <w:p>
      <w:pPr>
        <w:pStyle w:val="Normal"/>
        <w:spacing w:lineRule="auto" w:line="240"/>
        <w:ind w:left="-567" w:firstLine="28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целью и гипотезой мной были определены следующие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овог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иля мыш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ля которого характерны открытость, гибкость, рефлексивность, осознание внутренней многозначности позиций и точек зрения, альтернативности принимаемых реш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аких базовых качеств личности, как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ритическое мыш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флексивность, коммуникативность, креативность, мобильность, самостоятельность, толерантность, ответственн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собственный выбор и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е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аналитического, критического мышления.</w:t>
      </w:r>
    </w:p>
    <w:p>
      <w:pPr>
        <w:pStyle w:val="Normal"/>
        <w:shd w:fill="FFFFFF" w:val="clear"/>
        <w:spacing w:lineRule="auto" w:line="240" w:before="280" w:after="28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  <w:t>Основная идея</w:t>
      </w:r>
      <w:r>
        <w:rPr>
          <w:rFonts w:cs="Times New Roman" w:ascii="Times New Roman" w:hAnsi="Times New Roman"/>
          <w:sz w:val="24"/>
          <w:szCs w:val="24"/>
        </w:rPr>
        <w:t xml:space="preserve">  данной работы  заключается в том, что я предполагала показать преимущества применения технологии КМ на уроках математики, проанализировать результаты и возможно данной технологией заинтересуются другие учителя и будут применять  её на своих уроках, что позволит иначе  взглянуть на свою работу. А если кто применяет эту технологию,  возникнет желание поделиться своими наработками.                                   </w:t>
      </w:r>
    </w:p>
    <w:p>
      <w:pPr>
        <w:pStyle w:val="Style18"/>
        <w:spacing w:lineRule="auto" w:line="24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Практическая значимость: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реализации работы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способствуют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льтуры чтения, включающей в себя умение ориентироваться в источниках информации, пользоваться разными стратегиями чтения, адекватно понимать прочитанное, сортировать информацию с точки зрения  важности, «отсеивать» второстепенную, критически оценивать новые знания, делать выводы и обобщения. </w:t>
      </w:r>
    </w:p>
    <w:p>
      <w:pPr>
        <w:pStyle w:val="Normal"/>
        <w:widowControl w:val="false"/>
        <w:autoSpaceDE w:val="false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Актуальность данной темы:</w:t>
      </w:r>
      <w:r>
        <w:rPr>
          <w:rFonts w:cs="Times New Roman" w:ascii="Times New Roman" w:hAnsi="Times New Roman"/>
          <w:sz w:val="24"/>
          <w:szCs w:val="24"/>
        </w:rPr>
        <w:t xml:space="preserve">  Актуальным в педагогическом процессе сегодня становится использование методов и методических приемов, которые сформируют у школьников навыки самостоятельного добывания новых знаний, сбора необходимой информации, умения выдвигать гипотезы, делать выводы и строить умозаключения.  Это предусмотрено  стандартами нового поколения к преподаванию математики в контексте ФГОС.  Задача образования - помочь ученикам освоить такие способы действия, которые окажутся необходимыми в их будущей жизни, помочь учащимся этот выбор сделать осознанно, то есть объективно оценить свои силы и возможности, способности, интересы и склонности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технологии критического мышления  способствуют  активизации способностей учащихся, развитию личности, формированию навыков самостоятельного поиска проблем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американских исследователей уровень усвоения материала учащимися распределяется следующим образом  (по У. Глассеру)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1915</wp:posOffset>
                </wp:positionH>
                <wp:positionV relativeFrom="paragraph">
                  <wp:posOffset>183515</wp:posOffset>
                </wp:positionV>
                <wp:extent cx="2219325" cy="3902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301240</wp:posOffset>
                </wp:positionH>
                <wp:positionV relativeFrom="paragraph">
                  <wp:posOffset>183515</wp:posOffset>
                </wp:positionV>
                <wp:extent cx="2667000" cy="3902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Пирамида обучаемости: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ЛЕКЦИЯ        5%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58315</wp:posOffset>
                </wp:positionH>
                <wp:positionV relativeFrom="paragraph">
                  <wp:posOffset>238125</wp:posOffset>
                </wp:positionV>
                <wp:extent cx="1200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(монолог учителя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ЧТЕНИЕ                 10%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72565</wp:posOffset>
                </wp:positionH>
                <wp:positionV relativeFrom="paragraph">
                  <wp:posOffset>183515</wp:posOffset>
                </wp:positionV>
                <wp:extent cx="1828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943634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(самостоятельно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>АУДИО – ВИДЕООБУЧЕНИЕ         20%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67765</wp:posOffset>
                </wp:positionH>
                <wp:positionV relativeFrom="paragraph">
                  <wp:posOffset>48260</wp:posOffset>
                </wp:positionV>
                <wp:extent cx="2505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72490</wp:posOffset>
                </wp:positionH>
                <wp:positionV relativeFrom="paragraph">
                  <wp:posOffset>323215</wp:posOffset>
                </wp:positionV>
                <wp:extent cx="3171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ПОКАЗ (демонстрация)                          30%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ДИСКУССИОННАЯ  ГРУППА                            50%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48640</wp:posOffset>
                </wp:positionH>
                <wp:positionV relativeFrom="paragraph">
                  <wp:posOffset>222250</wp:posOffset>
                </wp:positionV>
                <wp:extent cx="3876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(обсуждение учащимися в малой группе)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ind w:left="-85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62890</wp:posOffset>
                </wp:positionH>
                <wp:positionV relativeFrom="paragraph">
                  <wp:posOffset>400050</wp:posOffset>
                </wp:positionV>
                <wp:extent cx="4495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E36C0A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75%                                                                                           ПРАКТИКА В ПРОЦЕССЕ ДЕЯТЕЛЬНОСТИ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1915</wp:posOffset>
                </wp:positionH>
                <wp:positionV relativeFrom="paragraph">
                  <wp:posOffset>240030</wp:posOffset>
                </wp:positionV>
                <wp:extent cx="4886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УЧЕНИЕ   ДРУГИХ  (ребенок обучает ребенка)                              90%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39">
                <wp:simplePos x="0" y="0"/>
                <wp:positionH relativeFrom="column">
                  <wp:posOffset>7482840</wp:posOffset>
                </wp:positionH>
                <wp:positionV relativeFrom="paragraph">
                  <wp:posOffset>15875</wp:posOffset>
                </wp:positionV>
                <wp:extent cx="114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ОСНОВНАЯ ЧАСТЬ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Глава 1. Технология критического мышления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8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Почему я применяю  технологию критического мышления? </w:t>
      </w:r>
    </w:p>
    <w:p>
      <w:pPr>
        <w:pStyle w:val="Style18"/>
        <w:spacing w:lineRule="auto" w:line="240"/>
        <w:ind w:left="993" w:hanging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Style18"/>
        <w:spacing w:lineRule="auto" w:line="24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технологий способной решить задачи, поставленные в новых государственных  стандартах,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я развития критического мышления</w:t>
      </w:r>
      <w:r>
        <w:rPr>
          <w:rFonts w:cs="Times New Roman" w:ascii="Times New Roman" w:hAnsi="Times New Roman"/>
          <w:sz w:val="24"/>
          <w:szCs w:val="24"/>
        </w:rPr>
        <w:t xml:space="preserve">. Технология критического мышления предполагает гуманистический подход к обучению. Современная жизнь устанавливает свои приоритеты: не простое знание фактов, не умения, как таковые, а способность воспользоваться приоритетным; не объем информации, а умения получать ее и моделировать; не потребительство, а созидание и сотрудничество. Органическое </w:t>
      </w:r>
      <w:r>
        <w:rPr>
          <w:rFonts w:cs="Times New Roman" w:ascii="Times New Roman" w:hAnsi="Times New Roman"/>
          <w:i/>
          <w:sz w:val="24"/>
          <w:szCs w:val="24"/>
        </w:rPr>
        <w:t>включение работы по технологии развития критического мышления в систему школьного образования дает возможность личностного роста,</w:t>
      </w:r>
      <w:r>
        <w:rPr>
          <w:rFonts w:cs="Times New Roman" w:ascii="Times New Roman" w:hAnsi="Times New Roman"/>
          <w:sz w:val="24"/>
          <w:szCs w:val="24"/>
        </w:rPr>
        <w:t xml:space="preserve"> ведь такая работа обращена,  прежде всего к ребенку, к его индивидуальности. В своей педагогической деятельности я применяю  технологию критического мышления и   использую   методы в своей работе, так как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Критическое мыш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аналитическое, творческое, логическое, самостоятельное мышление, проходящее осознанно;  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активный и интерактивный процесс познания. Процесс переосмысления, заканчивающийся принятием решен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умение заставить мозг размышлять, анализировать, систематизировать т.е. мозг в работе постоянно (во время работы на уроке  или дома)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вещать различные точки зрения, выборочно дифференцировать отбор информации, размышление над тексто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Работая по методике КМ, я стараюсь создать следующие условия учащим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оставить время и возможность для  приобретения опыта К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вать возможность учащимся размышл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имать различные идеи и м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ствовать активности учащихся в учебном  процесс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Убедить учащихся в том, что они не рискуют быть  высмеянн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Выражать веру в то, что каждый ученик способен  на критическое сужд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нить проявление критического мыш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В свою очередь учащиеся долж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звивать уверенность в себе и понимать ценность своих мнений и и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Активно участвовать в учебном процесс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 С уважением выслушивать различные   м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Быть готовыми как формировать суждения,  так и воздерживаться от ни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1.2.  Как я строю свои уроки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с использованием методики  КМ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урока с применением методов развития критического мышления строится на основе  базовой схемы ВЫЗОВ - ОСМЫСЛЕНИЕ - РАЗМЫШЛЕНИЕ  (ВОР). Зачастую бывает  так, что учитель это знает. Умеет определить до урока мотивацию, предпосылки и цели урока в целом, а вот представить себе цели и свое место на отдельных стадиях затрудняется. Решить эту проблему  мне помогает таблица написания конспекта урока (приложение 1).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953"/>
        <w:gridCol w:w="1457"/>
        <w:gridCol w:w="1904"/>
        <w:gridCol w:w="14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ение после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аза урока, во время ко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чащихся просят подумать о 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они уже знают по теме, задают вопросы по теме. Ставятс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ля из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Мотив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побуждение к работе с новой информацией, пробуждений интереса к те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вызов «на поверхность» имеющихся знаний по те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ммуник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бесконфликтный обмен мнений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тавит цель, настраив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чащихся на работу, мозговой штурм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твечают на поставленные вопросы, заполняют первую колонку таблицы, заполнение второй колонки табл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бота в парах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лучилось, что нет, на что надо обратить особое внимание, какая пара не может работать совмест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то из ребят еще боится высказывать свое мнение, чувствует себя «зажатым». </w:t>
            </w:r>
          </w:p>
        </w:tc>
      </w:tr>
      <w:tr>
        <w:trPr>
          <w:trHeight w:val="4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аза урока, в течение которой  учащиеся ищут и исслед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нания  и в результате своей деятельности, строя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мысливают значение найд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получение новой информации по те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Сист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классификация полученной информации по те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Мотив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сохранение интереса к изучаемой теме).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блюдение за работой учащихся, если возникаю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суждаются индивидуально с учащим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дет чтение учебника, или дополнительной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суждение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аза урока, во время которой учащиеся возвращаются к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деям, с которыми о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толкну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 значениям, которые они осмыслили, а также задают вопросы,  ставят под сомнение или распространяют эти значения на новые области п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ммуник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мен мнениями о новой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приобретение новых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Мотив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побуждение к  дальнейшему расширению информационного п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о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отнесение новой информации и выработка собственной позиции, оценка процесса).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рректирует дебаты, размышления, отмечает активность или наоборот пассивность той или иной групп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полнение  третьей колонки таблицы, получение информации от каждой пары.  Вопросы учителя  (концептуальные -толстые и фактологические -тонк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Глава 2. Методические приемы технологии критического мыш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2.1.  Примеры некоторых методов технологии критического мышления,  которые я применяю для проведения уроков математики              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ХУ.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етод «Ротация» или «Карусель».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етод чтения с остановками.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етоды «Зигзаг – 1»  и «Зигзаг – 2».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Чтение текста – ИНСЕРТ – интерактивна система эффектного чтения и  размышления  над текстом (так же заполняется таблица).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онцепция 6 шляп (черная, белая, красная, желтая, зеленая, синяя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2.1.1. МЕТОД ИНСЕРТ (чтение с пометками)</w:t>
      </w:r>
    </w:p>
    <w:p>
      <w:pPr>
        <w:pStyle w:val="Normal"/>
        <w:spacing w:lineRule="auto" w:line="240"/>
        <w:ind w:left="-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имер заполнение таблицы после самостоятельного прочтения новой темы, из которой видно, что учащий уже знал о данной теме, что узнал нового, о чем думал иначе или предполагал иное, и какие возникли после изучения вопросы, которые необходимо рассмотреть  совместно.</w:t>
      </w:r>
    </w:p>
    <w:p>
      <w:pPr>
        <w:pStyle w:val="Normal"/>
        <w:spacing w:lineRule="auto" w:line="240"/>
        <w:ind w:left="-709" w:firstLine="425"/>
        <w:rPr>
          <w:rFonts w:ascii="Times New Roman" w:hAnsi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  <w:object w:dxaOrig="7190" w:dyaOrig="53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9.7pt;margin-top:1.4pt;width:355.5pt;height:195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39557715" r:id="rId3"/>
        </w:object>
      </w:r>
    </w:p>
    <w:p>
      <w:pPr>
        <w:pStyle w:val="Normal"/>
        <w:spacing w:lineRule="auto" w:line="240"/>
        <w:ind w:left="-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заполнения данной таблицы является оценка своих знаний по данной тем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2.1.2.  МЕТОД «РОТАЦИЯ»  или «КАРУСЕЛЬ»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планирую по следующей структуре:</w:t>
      </w:r>
    </w:p>
    <w:p>
      <w:pPr>
        <w:pStyle w:val="Style21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онный момент  </w:t>
      </w:r>
    </w:p>
    <w:p>
      <w:pPr>
        <w:pStyle w:val="Style21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Сообщение темы и цели   </w:t>
      </w:r>
    </w:p>
    <w:p>
      <w:pPr>
        <w:pStyle w:val="Style21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ление  класса на группы</w:t>
      </w:r>
    </w:p>
    <w:p>
      <w:pPr>
        <w:pStyle w:val="Style21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ача листов с заданиями, инструктаж к работе  (готовится несколько листов с заданиями, на каждом листе записаны задания, касающиеся одного свойства  (заданий на каждом листе одинаковое количество)</w:t>
      </w:r>
    </w:p>
    <w:p>
      <w:pPr>
        <w:pStyle w:val="Style21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сле решения нескольких заданий лист передается следующей группе и так до тех пор пока лист не вернется в первоначальную группу  (члены группы проверяют решения) </w:t>
      </w:r>
    </w:p>
    <w:p>
      <w:pPr>
        <w:pStyle w:val="Style21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группе выбирается спикер, который защищает работу.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данного метода является обобщение темы «Формулы сокращенного умножения» (приложение 2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2.1.3 ТЕХНОЛОГИЯ: «ШЕСТЬ ШЛЯП МЫШЛ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той методике я провожу уроки, когда учащиеся знакомятся с дополнительным материалом по некоторым темам, где можно провести дискуссии, где может возникнуть несколько гипотез или версий.                                                                                                                                              </w:t>
      </w:r>
    </w:p>
    <w:tbl>
      <w:tblPr>
        <w:tblW w:w="11082" w:type="dxa"/>
        <w:jc w:val="left"/>
        <w:tblInd w:w="-85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1"/>
        <w:gridCol w:w="8363"/>
        <w:gridCol w:w="308"/>
      </w:tblGrid>
      <w:tr>
        <w:trPr>
          <w:trHeight w:val="12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ind w:right="113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7155" cy="484822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0" r="-5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484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ind w:right="-198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D3700"/>
                <w:kern w:val="2"/>
                <w:sz w:val="24"/>
                <w:szCs w:val="24"/>
                <w:lang w:eastAsia="ru-RU"/>
              </w:rPr>
              <w:t>Красная Шляпа</w:t>
            </w:r>
            <w:r>
              <w:rPr>
                <w:rFonts w:eastAsia="Times New Roman" w:cs="Times New Roman" w:ascii="Times New Roman" w:hAnsi="Times New Roman"/>
                <w:color w:val="CD3700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Эмоции.  Интуиция, чувства и предчувствия. </w:t>
            </w:r>
          </w:p>
          <w:p>
            <w:pPr>
              <w:pStyle w:val="Normal"/>
              <w:spacing w:lineRule="auto" w:line="240" w:before="86" w:after="0"/>
              <w:ind w:right="-198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 требуется давать обоснование чувствам.  Какие у меня по этому поводу</w:t>
            </w:r>
          </w:p>
          <w:p>
            <w:pPr>
              <w:pStyle w:val="Normal"/>
              <w:spacing w:lineRule="auto" w:line="240" w:before="86" w:after="0"/>
              <w:ind w:right="-198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зникают чувства?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6" w:after="0"/>
              <w:ind w:left="-28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4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AD0E"/>
                <w:kern w:val="2"/>
                <w:sz w:val="24"/>
                <w:szCs w:val="24"/>
                <w:lang w:eastAsia="ru-RU"/>
              </w:rPr>
              <w:t>Желтая Шляпа</w:t>
            </w:r>
            <w:r>
              <w:rPr>
                <w:rFonts w:eastAsia="Times New Roman" w:cs="Times New Roman" w:ascii="Times New Roman" w:hAnsi="Times New Roman"/>
                <w:color w:val="EEAD0E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Преимущества. Почему это стоит сделать? Каковы преимущества?  Почему это можно сделать? Почему это сработает?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4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Черная Шляп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. Осторожность. Суждение. Оценка. Правда ли это? Сработает ли это? В чем недостатки? Что здесь неправильно?</w:t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4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D9D9D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kern w:val="2"/>
                <w:sz w:val="24"/>
                <w:szCs w:val="24"/>
                <w:lang w:eastAsia="ru-RU"/>
              </w:rPr>
              <w:t>Зеленая Шляпа</w:t>
            </w:r>
            <w:r>
              <w:rPr>
                <w:rFonts w:eastAsia="Times New Roman" w:cs="Times New Roman" w:ascii="Times New Roman" w:hAnsi="Times New Roman"/>
                <w:color w:val="006400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Творчество. Различные идеи. Новые идеи. Предложения. Каковы некоторые из возможных решений и действий? Каковы альтернативы?</w:t>
            </w:r>
            <w:r>
              <w:rPr>
                <w:rFonts w:cs="Times New Roman" w:ascii="Times New Roman" w:hAnsi="Times New Roman"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D9D9D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4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8A54"/>
                <w:kern w:val="2"/>
                <w:sz w:val="24"/>
                <w:szCs w:val="24"/>
                <w:lang w:eastAsia="ru-RU"/>
              </w:rPr>
              <w:t>Белая Шляпа</w:t>
            </w:r>
            <w:r>
              <w:rPr>
                <w:rFonts w:eastAsia="Times New Roman" w:cs="Times New Roman" w:ascii="Times New Roman" w:hAnsi="Times New Roman"/>
                <w:color w:val="948A54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Информация. Вопросы. Какой мы обладаем информацией? Какая нам нужна информация?</w:t>
            </w:r>
            <w:r>
              <w:rPr>
                <w:rFonts w:cs="Times New Roman" w:ascii="Times New Roman" w:hAnsi="Times New Roman"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86" w:after="0"/>
              <w:ind w:hanging="716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4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eastAsia="ru-RU"/>
              </w:rPr>
              <w:t>Синяя Шляпа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Организация мышления. Мышление о мышлении. Чего мы достигли? Что нужно сделать дальше?</w:t>
            </w:r>
            <w:r>
              <w:rPr>
                <w:rFonts w:cs="Times New Roman" w:ascii="Times New Roman" w:hAnsi="Times New Roman"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FFF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2.1.4. МЕТОД  «КУБ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object w:dxaOrig="7190" w:dyaOrig="53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.05pt;margin-top:50.2pt;width:459pt;height:256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46487090" r:id="rId6"/>
        </w:object>
      </w:r>
      <w:r>
        <w:rPr>
          <w:rFonts w:cs="Times New Roman" w:ascii="Times New Roman" w:hAnsi="Times New Roman"/>
          <w:sz w:val="24"/>
          <w:szCs w:val="24"/>
        </w:rPr>
        <w:t>На каждой грани кубика записываются вопросы, команды поочередно бросают кубик и стараются ответить на выпавший вопрос. В зависимости от выпавшего вопроса работа может выполняться как устно, так и письмен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</w:t>
      </w:r>
    </w:p>
    <w:tbl>
      <w:tblPr>
        <w:tblW w:w="10823" w:type="dxa"/>
        <w:jc w:val="left"/>
        <w:tblInd w:w="-101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8"/>
        <w:gridCol w:w="9899"/>
        <w:gridCol w:w="308"/>
        <w:gridCol w:w="308"/>
      </w:tblGrid>
      <w:tr>
        <w:trPr>
          <w:trHeight w:val="6225" w:hRule="atLeast"/>
        </w:trPr>
        <w:tc>
          <w:tcPr>
            <w:tcW w:w="308" w:type="dxa"/>
            <w:tcBorders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134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, если учащиеся могут давать точные,  полные ответы на поставленные вопросы, а так же и однозначные ответы – это «да» или «нет».</w:t>
            </w:r>
          </w:p>
          <w:p>
            <w:pPr>
              <w:pStyle w:val="Normal"/>
              <w:spacing w:lineRule="auto" w:line="240"/>
              <w:ind w:left="5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хорошо,  когда учащиеся, могут и задавать вопросы, требующие однозначного ответа или расширенного.  Это  так называемые «тонкие»  и «толстые»  вопрос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  <w:lang w:eastAsia="ru-RU"/>
              </w:rPr>
              <w:t>2.1.5. МЕТОД ТОЛСТЫХ И ТОНКИХ ВОПРОСОВ</w:t>
            </w:r>
          </w:p>
          <w:tbl>
            <w:tblPr>
              <w:tblW w:w="9183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7"/>
              <w:gridCol w:w="4536"/>
            </w:tblGrid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>Толстые вопрос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4"/>
                      <w:szCs w:val="24"/>
                      <w:lang w:eastAsia="ru-RU"/>
                    </w:rPr>
                    <w:t xml:space="preserve">(дайте объяснение, сформулируйте, предположите, что будет и т. д.)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4"/>
                      <w:szCs w:val="24"/>
                      <w:lang w:eastAsia="ru-RU"/>
                    </w:rPr>
                    <w:t>Тонкие вопрос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4"/>
                      <w:szCs w:val="24"/>
                      <w:lang w:eastAsia="ru-RU"/>
                    </w:rPr>
                    <w:t xml:space="preserve">(кто,  что, когда, сколько, согласны ли вы,  верно ли и т. д.)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Какие треугольники называются прямоугольными?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Сколько медиан можно провести в треугольнике?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Как читается теорема о сумме углов треугольника?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Сколько прямых можно провести через две точки плоскости?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Как читаются  признаки равенства прямоугольных треугольников?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Сколько вершин у прямоугольного параллелепипеда?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Что вы знаете о катете, прямоугольного треугольника, лежащего против угла в 30 градусов?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Верно ли, что сумма углов любого треугольника равна 180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vertAlign w:val="superscript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ом применения данного мет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формирование предметных компетенций:   умение давать полные и краткие ответы.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большим удовольствием учащиеся, получая домашнее задание,  составляют кластеры,  синквейны,  даймонды. А применение их можно на любой стади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2.1.6. МЕТОД «СОСТАВЛЕНИЕ  КЛАСТЕРА»</w:t>
            </w:r>
          </w:p>
          <w:p>
            <w:pPr>
              <w:pStyle w:val="Normal"/>
              <w:spacing w:lineRule="auto" w:line="240"/>
              <w:ind w:left="-16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систематизации имеющихся знаний по той или иной проблеме я использую такую форму, как составление кластера  Ученик записывает в центре листа ключевое понятие, а от него рисует стрелки-лучи в разные стороны, которые соединяют это слово с другими, от которых, в свою очередь лучи расходятся далее и далее. Использовать данный прием можно на всех этапах урока: на стадии вызова – для стимулирования мыслительной деятельности; на стадии осмысления – для структурирования учебного материала; на стадии рефлексии – для подведения итогов того, что учащиеся изучили; или в качестве стратегии урока в целом. Система кластеров охватывает большее количество информации, чем учащиеся получают при обычной письменной работе. Кластер может быть использован также для организации индивидуальной и групповой работы, как в классе, так и дома (приложение 3)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Кластер (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  <w:t>claster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- сцепление областей знаний, гроздь).</w:t>
            </w:r>
          </w:p>
          <w:p>
            <w:pPr>
              <w:pStyle w:val="Normal"/>
              <w:spacing w:lineRule="auto" w:line="240"/>
              <w:ind w:left="-2271" w:hanging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29210" distR="114935" simplePos="0" locked="0" layoutInCell="1" allowOverlap="1" relativeHeight="6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635</wp:posOffset>
                      </wp:positionV>
                      <wp:extent cx="4900295" cy="3115945"/>
                      <wp:effectExtent l="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0320" cy="3115800"/>
                                <a:chOff x="0" y="0"/>
                                <a:chExt cx="4900320" cy="31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3360" y="1133640"/>
                                  <a:ext cx="1977480" cy="37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многогранни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6200" y="186840"/>
                                  <a:ext cx="1204560" cy="39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ершин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365000">
                                  <a:off x="2671920" y="212400"/>
                                  <a:ext cx="1216800" cy="58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бъем</w:t>
                                    </w:r>
                                  </w:p>
                                </w:txbxContent>
                              </wps:txbx>
                              <wps:bodyPr anchor="t" rot="20235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4197000">
                                  <a:off x="349200" y="286560"/>
                                  <a:ext cx="583560" cy="11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гра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 rot="-66024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6560" y="1823760"/>
                                  <a:ext cx="1463760" cy="54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ку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20087400">
                                  <a:off x="2390760" y="2352600"/>
                                  <a:ext cx="1238400" cy="52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 xml:space="preserve"> апофем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 rot="9287400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69280" y="18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5560" y="53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88080" y="30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27000" y="129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21680" y="171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9240" y="171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45pt;margin-top:14.7pt;width:358.35pt;height:211.85pt" coordorigin="1449,294" coordsize="7167,4237">
                      <v:oval id="shape_0" fillcolor="white" stroked="t" o:allowincell="t" style="position:absolute;left:2983;top:1785;width:3113;height:5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ногогранни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67;top:294;width:1896;height:6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рши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06;top:334;width:1915;height:917;mso-wrap-style:square;v-text-anchor:top;rotation:2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ъе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49;top:452;width:918;height:1813;flip:y;mso-wrap-style:square;v-text-anchor:top;rotation:29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гр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311;top:2872;width:2304;height:86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ку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664;top:3704;width:1949;height:825;flip:y;mso-wrap-style:square;v-text-anchor:top;rotation:2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апоф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4158;top:28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84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62;top:48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11;top:203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43;top:269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79;top:269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42545" distR="42545" simplePos="0" locked="0" layoutInCell="1" allowOverlap="1" relativeHeight="3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403985</wp:posOffset>
                      </wp:positionV>
                      <wp:extent cx="1227455" cy="569595"/>
                      <wp:effectExtent l="0" t="133985" r="0" b="133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97200">
                                <a:off x="0" y="0"/>
                                <a:ext cx="1227600" cy="56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диагональ</w:t>
                                  </w:r>
                                </w:p>
                              </w:txbxContent>
                            </wps:txbx>
                            <wps:bodyPr anchor="t" rot="2002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5pt;margin-top:110.5pt;width:96.6pt;height:44.8pt;mso-wrap-style:square;v-text-anchor:top;rotation:32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диагона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652270</wp:posOffset>
                      </wp:positionV>
                      <wp:extent cx="1171575" cy="6000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60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лощад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9pt;margin-top:130.1pt;width:92.2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ощад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996315</wp:posOffset>
                      </wp:positionV>
                      <wp:extent cx="594995" cy="313690"/>
                      <wp:effectExtent l="0" t="4445" r="254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5080" cy="31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5pt;margin-top:78.45pt;width:46.75pt;height:24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  <w:t>Кластер с лакун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690</wp:posOffset>
                </wp:positionH>
                <wp:positionV relativeFrom="paragraph">
                  <wp:posOffset>92075</wp:posOffset>
                </wp:positionV>
                <wp:extent cx="809625" cy="8045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драт су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63.35pt;mso-wrap-distance-left:9.05pt;mso-wrap-distance-right:9.05pt;mso-wrap-distance-top:0pt;mso-wrap-distance-bottom:0pt;margin-top:7.2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вадрат су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3375</wp:posOffset>
                </wp:positionH>
                <wp:positionV relativeFrom="paragraph">
                  <wp:posOffset>92075</wp:posOffset>
                </wp:positionV>
                <wp:extent cx="1729740" cy="6546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Свободная  ячейка,  для появившегося  во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51.55pt;mso-wrap-distance-left:9.05pt;mso-wrap-distance-right:9.05pt;mso-wrap-distance-top:0pt;mso-wrap-distance-bottom:0pt;margin-top:7.2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</w:rPr>
                        <w:t>Свободная  ячейка,  для появившегося  во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5640</wp:posOffset>
                </wp:positionH>
                <wp:positionV relativeFrom="paragraph">
                  <wp:posOffset>277495</wp:posOffset>
                </wp:positionV>
                <wp:extent cx="937260" cy="307975"/>
                <wp:effectExtent l="1905" t="1270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780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21.85pt;width:73.8pt;height:24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4170</wp:posOffset>
                </wp:positionH>
                <wp:positionV relativeFrom="paragraph">
                  <wp:posOffset>34925</wp:posOffset>
                </wp:positionV>
                <wp:extent cx="1684020" cy="9048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улы сокращенного  умно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1pt;margin-top:2.75pt;width:132.5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улы сокращенного  умно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790</wp:posOffset>
                </wp:positionH>
                <wp:positionV relativeFrom="paragraph">
                  <wp:posOffset>206375</wp:posOffset>
                </wp:positionV>
                <wp:extent cx="324485" cy="76835"/>
                <wp:effectExtent l="0" t="19685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50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6.25pt;width:25.5pt;height: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2365</wp:posOffset>
                </wp:positionH>
                <wp:positionV relativeFrom="paragraph">
                  <wp:posOffset>227965</wp:posOffset>
                </wp:positionV>
                <wp:extent cx="1514475" cy="6972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9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лож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95pt;margin-top:17.95pt;width:119.2pt;height:5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лож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2025</wp:posOffset>
                </wp:positionH>
                <wp:positionV relativeFrom="paragraph">
                  <wp:posOffset>294640</wp:posOffset>
                </wp:positionV>
                <wp:extent cx="652780" cy="142875"/>
                <wp:effectExtent l="0" t="5080" r="127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4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3.2pt;width:51.3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210</wp:posOffset>
                </wp:positionH>
                <wp:positionV relativeFrom="paragraph">
                  <wp:posOffset>218440</wp:posOffset>
                </wp:positionV>
                <wp:extent cx="1127760" cy="5143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сть  квадр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40.5pt;mso-wrap-distance-left:9.05pt;mso-wrap-distance-right:9.05pt;mso-wrap-distance-top:0pt;mso-wrap-distance-bottom:0pt;margin-top:17.2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ность  квад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165</wp:posOffset>
                </wp:positionH>
                <wp:positionV relativeFrom="paragraph">
                  <wp:posOffset>33020</wp:posOffset>
                </wp:positionV>
                <wp:extent cx="105410" cy="553085"/>
                <wp:effectExtent l="23495" t="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2.6pt;width:8.25pt;height:4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0965</wp:posOffset>
                </wp:positionH>
                <wp:positionV relativeFrom="paragraph">
                  <wp:posOffset>261620</wp:posOffset>
                </wp:positionV>
                <wp:extent cx="133985" cy="495935"/>
                <wp:effectExtent l="5080" t="0" r="1714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20.6pt;width:10.5pt;height:3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3615</wp:posOffset>
                </wp:positionH>
                <wp:positionV relativeFrom="paragraph">
                  <wp:posOffset>283210</wp:posOffset>
                </wp:positionV>
                <wp:extent cx="1790700" cy="5695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ногочл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5pt;margin-top:22.3pt;width:140.9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ногочл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9">
                <wp:simplePos x="0" y="0"/>
                <wp:positionH relativeFrom="column">
                  <wp:posOffset>864870</wp:posOffset>
                </wp:positionH>
                <wp:positionV relativeFrom="paragraph">
                  <wp:posOffset>18415</wp:posOffset>
                </wp:positionV>
                <wp:extent cx="1381125" cy="732790"/>
                <wp:effectExtent l="0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9800">
                          <a:off x="0" y="0"/>
                          <a:ext cx="1380960" cy="73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вадрат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ехчлен</w:t>
                            </w:r>
                          </w:p>
                        </w:txbxContent>
                      </wps:txbx>
                      <wps:bodyPr anchor="t" rot="94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1pt;margin-top:1.45pt;width:108.7pt;height:57.65pt;mso-wrap-style:square;v-text-anchor:top;rotation:3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вадрат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ехчл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215</wp:posOffset>
                </wp:positionH>
                <wp:positionV relativeFrom="paragraph">
                  <wp:posOffset>159385</wp:posOffset>
                </wp:positionV>
                <wp:extent cx="577215" cy="191135"/>
                <wp:effectExtent l="0" t="5080" r="190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2.55pt;width:45.4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2460</wp:posOffset>
                </wp:positionH>
                <wp:positionV relativeFrom="paragraph">
                  <wp:posOffset>226060</wp:posOffset>
                </wp:positionV>
                <wp:extent cx="1219200" cy="3905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эффициен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0.75pt;mso-wrap-distance-left:9.05pt;mso-wrap-distance-right:9.05pt;mso-wrap-distance-top:0pt;mso-wrap-distance-bottom:0pt;margin-top:17.8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эффициент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4390</wp:posOffset>
                </wp:positionH>
                <wp:positionV relativeFrom="paragraph">
                  <wp:posOffset>247650</wp:posOffset>
                </wp:positionV>
                <wp:extent cx="146685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ч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7pt;margin-top:19.5pt;width:115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ч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2165</wp:posOffset>
                </wp:positionH>
                <wp:positionV relativeFrom="paragraph">
                  <wp:posOffset>247650</wp:posOffset>
                </wp:positionV>
                <wp:extent cx="164465" cy="57150"/>
                <wp:effectExtent l="0" t="1143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48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9.5pt;width:12.9pt;height: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4315</wp:posOffset>
                </wp:positionH>
                <wp:positionV relativeFrom="paragraph">
                  <wp:posOffset>572135</wp:posOffset>
                </wp:positionV>
                <wp:extent cx="1640205" cy="40894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40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множ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45pt;margin-top:45.05pt;width:129.1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множ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197485</wp:posOffset>
                </wp:positionV>
                <wp:extent cx="1270" cy="45847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5.5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4315</wp:posOffset>
                </wp:positionH>
                <wp:positionV relativeFrom="paragraph">
                  <wp:posOffset>88265</wp:posOffset>
                </wp:positionV>
                <wp:extent cx="553085" cy="109855"/>
                <wp:effectExtent l="1270" t="5080" r="0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6.95pt;width:43.55pt;height: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2365</wp:posOffset>
                </wp:positionH>
                <wp:positionV relativeFrom="paragraph">
                  <wp:posOffset>197485</wp:posOffset>
                </wp:positionV>
                <wp:extent cx="572135" cy="508635"/>
                <wp:effectExtent l="3175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50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5.55pt;width:45pt;height:4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248285</wp:posOffset>
                </wp:positionV>
                <wp:extent cx="5080" cy="407670"/>
                <wp:effectExtent l="37465" t="635" r="3429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40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9.55pt;width:0.3pt;height:3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695960</wp:posOffset>
                </wp:positionV>
                <wp:extent cx="1781175" cy="41402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ий коэффици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32.6pt;mso-wrap-distance-left:9.05pt;mso-wrap-distance-right:9.05pt;mso-wrap-distance-top:0pt;mso-wrap-distance-bottom:0pt;margin-top:54.8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арший коэффици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6445</wp:posOffset>
                </wp:positionH>
                <wp:positionV relativeFrom="paragraph">
                  <wp:posOffset>100965</wp:posOffset>
                </wp:positionV>
                <wp:extent cx="1756410" cy="563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зведение в степ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35pt;margin-top:7.95pt;width:138.2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зведение в степ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РАВН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2.1.7. МЕТОД «СИНКВЕЙН И ДАЙМОНД»</w:t>
      </w:r>
    </w:p>
    <w:p>
      <w:pPr>
        <w:pStyle w:val="Style21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технологии критического мышления в комплексе предполагает использование данных методов с целью развития творческих компетенций, концентрации знаний, ассоциаций, чувств, выражение своей позиции, взгляда на событие, предм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1"/>
        <w:ind w:left="-567" w:firstLine="283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Для повторения основных математических понятий и терминов (уравнение, неравенства, квадратный корень, вектор, трапеция и т.д.) я обучаю учащихся находить в учебном материале наиболее существенные учебные элементы, делать заключение и выражать всё это в кратких выражениях. 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Синквейн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- стихотворные формы, требующие достаточно строгого алгоритма.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В переводе с французского слово «синквейн» означает стихотворение, состоящее из пяти строк, которое пишется по определенным правилам.  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 xml:space="preserve">Даймонд - семистрочный, диаманта </w:t>
      </w:r>
      <w:r>
        <w:rPr>
          <w:rFonts w:cs="Times New Roman" w:ascii="Times New Roman" w:hAnsi="Times New Roman"/>
          <w:color w:val="17365D"/>
          <w:sz w:val="24"/>
          <w:szCs w:val="24"/>
        </w:rPr>
        <w:t>– это стихотворная форма из семи строк, первая и последняя из которых — понятия с противоположным значением.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 синквей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 даймо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, квадратн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ю, решаю, исследу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всегда стараюсь реши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бол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омная, наибольша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увеличивает, преумножает, расширяет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ливера превращает в Мальчика с пальчик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уменьшает, умаляет, суживает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хотная, наименьш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та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pacing w:lineRule="auto" w:line="24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54215</wp:posOffset>
                </wp:positionH>
                <wp:positionV relativeFrom="paragraph">
                  <wp:posOffset>381635</wp:posOffset>
                </wp:positionV>
                <wp:extent cx="305435" cy="123190"/>
                <wp:effectExtent l="1905" t="4445" r="190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56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1pt;margin-top:30.05pt;width:23.95pt;height:9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Выводы </w:t>
      </w:r>
    </w:p>
    <w:p>
      <w:pPr>
        <w:pStyle w:val="Style18"/>
        <w:tabs>
          <w:tab w:val="clear" w:pos="708"/>
          <w:tab w:val="left" w:pos="8130" w:leader="none"/>
        </w:tabs>
        <w:spacing w:lineRule="auto" w:line="24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 только тогда остается учителем, когда сам совершенствует  свое мастерство. А это посещения курсов повышения квалификации, изучение сборника  нормативных документов Федерального компонента государственного стандарта образования, изучение Федерального базисного учебного плана и программ по своему предмету, знакомство с публикациями  журнала «Математика в школе» и газеты «Первое сентября». Применять в работе современные информационные технологии: эффективно использовать цифровые предметно-методические материалы, предоставленные в рамках Общероссийского проекта «Школа цифрового века». Слежу за новинками методической литературы по своему предмету, постоянно занимаюсь самообразованием. Посещаю открытые уроки коллег, заседания ШМО и ГМО, участвую в методической работе школы (приложение 4).</w:t>
      </w:r>
    </w:p>
    <w:p>
      <w:pPr>
        <w:pStyle w:val="Style18"/>
        <w:tabs>
          <w:tab w:val="clear" w:pos="708"/>
          <w:tab w:val="left" w:pos="8130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уроках всегда стараюсь создать проблемные ситуации, которые должны разрешить сами учащиеся, применяю элементы занимательной математики, для того,  чтобы повысить интерес к своему предмету. Провожу внеклассные мероприятия по математике. </w:t>
      </w:r>
    </w:p>
    <w:p>
      <w:pPr>
        <w:pStyle w:val="Style18"/>
        <w:tabs>
          <w:tab w:val="clear" w:pos="708"/>
          <w:tab w:val="left" w:pos="8130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няя на своих уроках технологии критического мышления, или даже какие-то элементы КМ, видно, что активность учащихся,  их заинтересованность на уроках</w:t>
      </w:r>
    </w:p>
    <w:p>
      <w:pPr>
        <w:pStyle w:val="Style18"/>
        <w:tabs>
          <w:tab w:val="clear" w:pos="708"/>
          <w:tab w:val="left" w:pos="8130" w:leader="none"/>
        </w:tabs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осли. Появились признаки проявления критического мышления у учащихся 8-х классов. Я отмечаю,   это выражается в том, что они: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тали решительными, не боятся рисковать, дать неправильный ответ или решение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т делиться своими идеям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имеют свою точку зрения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организовывать свои мысли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ирую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 + ученик = партнер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главное, существенное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интерес к предмету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т самостоятельные вывод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 задают вопросы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умают о решении, а не о своем месте, во время работы в группе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т ошибки, открыты к чужим мнениям.</w:t>
      </w:r>
    </w:p>
    <w:p>
      <w:pPr>
        <w:pStyle w:val="Style18"/>
        <w:tabs>
          <w:tab w:val="clear" w:pos="708"/>
          <w:tab w:val="left" w:pos="8130" w:leader="none"/>
        </w:tabs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воей педагогической деятельности я следую словам историка  О.В.Ключевского «Чтобы быть преподавателем, нужно любить то, что преподаешь, и любить тех, кому преподаеш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уемых источников информ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.И. Заир – бек, И.В. Муштавинская Развитие критического мышления на уроке: Пособие для учителя. – М.: Просвещение, 2011 – 175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Е.С. Полат Новые педагогические и информационные технологии в системе образования: Учебное пособие. – М. Академия, 2003 – 272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Бахарева С. Развитие критического мышления через чтение и письмо. Учеб.-метод. Пособие. Новосибирск: Новосиб. ин-т пов. квалификации и переподгот. работников образования. 2005. Вып. 2. 94 c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Богатенкова Н. В., Муштавинская И.В. Технология развития критического мышления на уроках истории и краеведения. СПб: СПб. гос. ун-т пед. мастерства, 2001. 79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Болотов В., Спиро Д. Критическое мышление — ключ к преобразованиям российской школы // Директор школы. 1995. N 1. C. 67-7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Брюшинкин В.Н. Критическое мышление и аргументация // Критическое мышление, логика, аргументация / Под ред. В.Н. Брюшинкина, В.И. Маркина. Калининград: Изд-во Калинингр. гос. ун-та, 2003. С. 29-3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Долговых О.Г. Формирование критического мышления в профессиональном самоопределении студентов аграрного вуза. Ижевск: Изд-во Ижевской гос. с.-х. академии, 200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Заир-Бек С.И. Развитие критического мышления через чтение и письмо: стадии и методические приемы // Директор школы. 2005. № 4. C. 66-7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Кларин М.В. Развитие критического и творческого мышления // Школьные технологии. 2004. № 2. C. 3-1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Конева В.С. Формирование критичности как условие овладения младшими школьниками творческой деятельностью // Младший школьник: формирование и развитие его личности. СПб., 2002. C. 59-68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Котенко В.В., Шаров Д.А. Методика развития критического мышления школьников в процессе обучения базовому курсу информатики//Математика и информатика. Наука и образование. Омск, 2001. Вып.1. C. 235-24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55:00Z</dcterms:created>
  <dc:creator>школа№5</dc:creator>
  <dc:description/>
  <cp:keywords/>
  <dc:language>en-US</dc:language>
  <cp:lastModifiedBy>Екатерина</cp:lastModifiedBy>
  <cp:lastPrinted>2013-04-10T16:00:00Z</cp:lastPrinted>
  <dcterms:modified xsi:type="dcterms:W3CDTF">2022-01-10T17:55:00Z</dcterms:modified>
  <cp:revision>2</cp:revision>
  <dc:subject/>
  <dc:title/>
</cp:coreProperties>
</file>