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4 класс УМК Персп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Нуриахметова Юлия Кимовна, учитель первой категор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В холодной тунд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 учащихся представление о природной зоне тундры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познакомить с географическим положением этой природной зоны, климатическими условиями, растительным и животным миром и деятельностью человека; 2.развивать познавательный интерес учащихся, умение сравнивать, обобщать и делать выводы, работать с картой, дополнительным материалом; 3.воспитывать бережное отношение к природе, любовь к родному краю, формировать умение работать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определять и высказывать под руководством педагога самые простые общие для всех людей правила поведения при сотрудничестве (этические нормы)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ганизовать и упорядочить знания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имать самостоятельные решения и выдвигать идеи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стаивать свои права.</w:t>
      </w:r>
    </w:p>
    <w:p>
      <w:pPr>
        <w:pStyle w:val="C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етапредметные</w:t>
      </w:r>
    </w:p>
    <w:p>
      <w:pPr>
        <w:pStyle w:val="C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гулятивные УУД: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Коммуникативные УУД: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лушать и понимать речь других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вместно договариваться о правилах общения и поведения в группе и следовать им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ься работать в группе, брать на себя ответственность.</w:t>
      </w:r>
    </w:p>
    <w:p>
      <w:pPr>
        <w:pStyle w:val="C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знавательные УУД: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рабатывать полученную информацию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образовывать информацию из одной формы в другую.</w:t>
      </w:r>
    </w:p>
    <w:p>
      <w:pPr>
        <w:pStyle w:val="C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едметные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учить представление о природной зоне тундры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комиться с географическим положением тундры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комиться с климатическими условиями зоны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знать особенности растительного и животного мира тундры;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комиться с населением тундры и его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ое оборудование: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«Природные зоны России»; презентация к уроку по теме "Тундра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, слайды с кроссвордом, видами растений и животных, деятельностью человека; раздаточный материал для работы в группах, гербар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рок окружающ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 Проверка домашне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да мы с вами отправлялись в путешествие на прошлом уроке? ( В ледяную пустын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называют эту зону? (Зона арктических пусты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а зона арктических пустын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амоопределение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ешествиях можно многое узнать</w:t>
        <w:br/>
        <w:t>И друзьям об этом потом рассказать.</w:t>
        <w:br/>
        <w:t>Новая природная зона приглашает нас –</w:t>
        <w:br/>
        <w:t>И опять в экспедицию отправляется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абота по теме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гадайте кроссвор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ороткое название ледяной зоны.</w:t>
        <w:br/>
        <w:t xml:space="preserve">  2)Птица с необычным клювом. </w:t>
        <w:br/>
        <w:t>  3)Название острова, на котором расположен заповедник.</w:t>
        <w:br/>
        <w:t>  4)Арктика – царство снега и ….</w:t>
        <w:br/>
        <w:t>  5)Растение, живущее в толще воды.</w:t>
        <w:br/>
        <w:t>  6)Птица, питающаяся рыбой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Прочитайте ключевое слово по горизонтали – тунд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. Сегодня мы отправимся в путешествие по тундр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йдите эту природную зону на карте природных з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 чем отличаются эта природная зона от зоны арктических пустын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ажите, пожалуйста, по какому плану мы изучаем любую природную зону 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изучения природной зо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Географическое положение, клима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стительный ми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Животный ми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Экологические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ндра протянулась с запада на восток почти по всему побережью северных морей. Эта зона находится южнее зоны арктических пустынь, за линией северного полярного круга, в холодном поясе. В тундре холодно. Туда попадают косые солнечные лучи, а это значит, что зима суровая, снега выпадает много. Тундра – равнина, т.к. часть зоны расположена на Восточно-Европейской, а часть на Западно-Сибирской равни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щё говорят, что тундра делится на 2 части: снежную и мокр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и лёд, оттаяв, превращаются в воду, а земля оттаивает совсем немного, дальше вечная мерзлота, и воде некуда уходить, ведь она обычно впитывается в землю. Если лето прохладное, то вода не может испаряться, вот она и остаё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ундре много болот и озёр. И почва влажная или просто мо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на уроке мы будем с вами исследователями. Для того, чтобы познакомиться с новой природной зоной, мы разбились по группам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 для гру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кста учебника с.84-85 узнать где проходит природная зона, какие природные условия на ней. Составить план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ночь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день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---------------------------------------------------</w:t>
      </w:r>
    </w:p>
    <w:p>
      <w:pPr>
        <w:pStyle w:val="Normal"/>
        <w:ind w:right="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яя мерзлота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ТА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кста учебника с.86 узнать какие растения растут в тундре, найти гербарии этих растений и заполнить данные в таблицу.</w:t>
      </w:r>
    </w:p>
    <w:p>
      <w:pPr>
        <w:pStyle w:val="Style16"/>
        <w:shd w:fill="FFFFFF" w:val="clear"/>
        <w:spacing w:lineRule="auto" w:line="276"/>
        <w:ind w:right="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растения растут в тундре?</w:t>
      </w:r>
    </w:p>
    <w:p>
      <w:pPr>
        <w:pStyle w:val="Style16"/>
        <w:shd w:fill="FFFFFF" w:val="clear"/>
        <w:spacing w:lineRule="auto" w:line="276"/>
        <w:ind w:right="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Style16"/>
        <w:shd w:fill="FFFFFF" w:val="clear"/>
        <w:spacing w:lineRule="auto" w:line="276"/>
        <w:ind w:right="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 растения приспособились к жизни в тундре? (Корни, стебли, листья - на примере лишайника, травянистого растения, дерева.)___________________________ </w:t>
      </w:r>
    </w:p>
    <w:p>
      <w:pPr>
        <w:pStyle w:val="Style16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ООЛОГИ»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уя научно-познавательный текст на с. 86-87, узнать какие животные обитают  в тундре, найти иллюстрации этих животных и заполнить данные в таблицу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животные и птицы обитают в тундре? ____________________________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тицы прилетают в тундру на лето? _______________________________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тицы живут в тундре постоянно? 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приспособились к жизни? (на примере постоянных обитателей)___________________</w:t>
      </w:r>
    </w:p>
    <w:p>
      <w:pPr>
        <w:pStyle w:val="Style16"/>
        <w:shd w:fill="FFFFFF" w:val="clear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»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исьмо от жителей тундры.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оленеводы, коренные жители тундры, издавна ведём кочевой образ жизни, Перегоняем оленей по определённому маршруту в поисках ягеля. Ягель - это основной корм оленей. Олени никогда не выедают весь мох, поэтому и сохраняется природное равновесие. Но с приходом в тундру нефтяников и газовиков это равновесие нарушилось…Шипы стальных гусениц вездеходов сдирают с тундры её зелёный покров, вся тундра исполосована незаживающими ранами, а ведь шрамы затянутся только через несколько десятков лет. Через всю тундру на многие тысячи километров протянуты железные трубы, которые называются газопроводами и нефтепроводами. Олени в панике натыкаются на них и гибнут в давке. От выброса нефти и газа на поверхность земли возникают пожары, в результате которых выгорает вся растительность.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чните ответ так:</w:t>
      </w:r>
      <w:r>
        <w:rPr>
          <w:color w:val="000000"/>
          <w:sz w:val="28"/>
          <w:szCs w:val="28"/>
        </w:rPr>
        <w:t> «У оленеводов, коренных жителей тундры, издавна ведущих кочевой образ жизни, с приходом газовиков и нефтяников, образовались такие проблемы: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_____________________________________________________________________ </w:t>
        <w:br/>
        <w:t>2)_____________________________________________________________________________________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одсказка:</w:t>
      </w:r>
      <w:r>
        <w:rPr>
          <w:color w:val="000000"/>
          <w:sz w:val="28"/>
          <w:szCs w:val="28"/>
        </w:rPr>
        <w:t> нарушается поверхностный слой тундры, пожары уничтожают растительность, трубопроводы преграждают стадам привычный маршрут, нефть разливается по поверхности земли.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лагаем решить эти проблемы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___________________________________________________________________</w:t>
        <w:br/>
        <w:t>2)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арианты ответов</w:t>
      </w:r>
      <w:r>
        <w:rPr>
          <w:color w:val="000000"/>
          <w:sz w:val="28"/>
          <w:szCs w:val="28"/>
        </w:rPr>
        <w:t>: Заменить стальные шипы гусениц на менее травмирующие колёса, проложить одну колею к месту добычи нефти и газа, придумать способ перехода оленьих стад через линию газопровода и нефтепровода, предотвращать розливы нефти, не допускать возникновения пожара в местах их добы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ша задача: внимательно прочитать задание, распределить обязанности каждого человека в группе, выполнить задание.  Не забудьте выбрать того, кто будет представлять работу вашей группы. На эту работу вам отводится 10-12 минут. О готовности своей группы вы поднимаете зелёный кружок, о возникших трудностях – красный.</w:t>
        <w:br/>
        <w:t xml:space="preserve"> </w:t>
        <w:tab/>
        <w:t xml:space="preserve">Дети работают в групп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измину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от каждой группы к доске выходит по одному человеку, и раскрывают своё задание. По ходу выступлений заполняется таблица: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общения групп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вам предлагаю проследить цепи питания, которые есть в этой природной зоне (цепи питания) и записать в Рабочей тетради с.49</w:t>
        <w:br/>
        <w:t xml:space="preserve">Проверка первичного усвоения нового материал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ст «Выбери верный ответ»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У учащихся карточки с таблицей, в которой напротив цифр надо вставить знак «+» в графе правильного ответа. На экране высвечивается сам тест с вопросами. Учащийся читает вопрос всему классу, дети отмечаю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омашнее задание: подготовить сообщение об одном из обитателей природной зоны «Тундра».</w:t>
        <w:br/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-Дети, сегодня у нас был необычный урок. Вы все хорошо поработали. И мне очень хочется узнать ваши впечатления от урока.</w:t>
        <w:br/>
        <w:t>  - Какие моменты урока вам понравились? (Высказывания детей)</w:t>
        <w:br/>
        <w:t>  - С каким настроением вы уходите с урока?</w:t>
        <w:br/>
        <w:t>  - Какая группа справилась с заданием очень хорошо? ( оцен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60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, природные услов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раст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животны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природной зон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6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, природные услов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раст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животны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природной зон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>
          <w:trHeight w:val="65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, природные услов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расте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животных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природной зон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5:00Z</dcterms:created>
  <dc:creator>Светлана</dc:creator>
  <dc:description/>
  <cp:keywords/>
  <dc:language>en-US</dc:language>
  <cp:lastModifiedBy>User</cp:lastModifiedBy>
  <dcterms:modified xsi:type="dcterms:W3CDTF">2023-12-02T10:31:00Z</dcterms:modified>
  <cp:revision>9</cp:revision>
  <dc:subject/>
  <dc:title/>
</cp:coreProperties>
</file>