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Куликовская битва 4 кл</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Учебный предмет:</w:t>
      </w:r>
      <w:r>
        <w:rPr>
          <w:rFonts w:eastAsia="Times New Roman" w:cs="Times New Roman" w:ascii="Times New Roman" w:hAnsi="Times New Roman"/>
          <w:color w:val="000000"/>
          <w:sz w:val="24"/>
          <w:szCs w:val="24"/>
          <w:lang w:eastAsia="ru-RU"/>
        </w:rPr>
        <w:t> окружающий ми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урока: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с ходом и значением Куликовской битвы; сформировать представление обучающихся о подвигах защитников Руси; познакомить с деятельностью великого князя Дмитрия Дон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Организационный мо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звенел и смолк звон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чинается у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ихо девочки за парту с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ихо мальчики за парту с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меня все посмотр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ят, что нельзя считать культурным того человека, который не знает истории своей Родины, своего народа. В истории нашего Отечества было всё: и взлёты, и падения, и триумф, и поражения. И только история должна и может дать нам спокойный и честный ответ на вопрос: “Что составляет славу и гордость на жизненном пути народа, а что – бесчестие и поз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рошлое – это значит, во многом понять настоящее и уметь предвидеть будущ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обратимся к прошлому и вспомним, главные события, с которыми мы с вами уже познакомил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роверка домашнего задания (актуализация знаний, умений, навы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ц опр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каком веке на Русь напали монголо – татарские кочевники? (13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то возглавил поход на Русь? (Хан Бат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ак стала называться государство монголо-татар? (Золотая Ор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акой город держал осаду ордынцев 7 недель? (Козельс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ордынцы прозвали этот город? (Злой гор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Что такое дань? (Дань- это плата, взималась победителем с побежден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очему Русь покорилась монголо-татарам? (Не было мира и согласия между русскими князь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Какое княжество было сильнейшим на Руси в те времена?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Кто правил в Москве? (Иван Данилович Кали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Чем известен в истории Иван Калита и за что его прозвали Калитой? (Начал объединять земли вокруг Москвы. Прозвали Калитой, за то, что он все время ходил с кошельком, который назывался в те времена кали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помнили некоторые события, сделали небольшую разминку для ума. </w:t>
      </w:r>
    </w:p>
    <w:p>
      <w:pPr>
        <w:pStyle w:val="Normal"/>
        <w:shd w:fill="FFFFFF" w:val="clear"/>
        <w:spacing w:lineRule="auto" w:line="240" w:before="0" w:after="0"/>
        <w:jc w:val="both"/>
        <w:rPr/>
      </w:pPr>
      <w:r>
        <w:rPr/>
        <w:t>2.Работа в парах. Соотнеси даты, события и людей</w:t>
      </w:r>
    </w:p>
    <w:tbl>
      <w:tblPr>
        <w:tblW w:w="9465" w:type="dxa"/>
        <w:jc w:val="left"/>
        <w:tblInd w:w="-122" w:type="dxa"/>
        <w:tblLayout w:type="fixed"/>
        <w:tblCellMar>
          <w:top w:w="0" w:type="dxa"/>
          <w:left w:w="115" w:type="dxa"/>
          <w:bottom w:w="0" w:type="dxa"/>
          <w:right w:w="115" w:type="dxa"/>
        </w:tblCellMar>
      </w:tblPr>
      <w:tblGrid>
        <w:gridCol w:w="2309"/>
        <w:gridCol w:w="3586"/>
        <w:gridCol w:w="3570"/>
      </w:tblGrid>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ы</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бытия</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ди</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 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щение Руси</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Владимир</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ствие монголо-татар на Русь</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 Батый</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юля 124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ская битва      (шведы)</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преля 1242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едовое побоище   (немецкие рыцари -крестоносцы) </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8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2309"/>
        <w:gridCol w:w="3586"/>
        <w:gridCol w:w="3570"/>
      </w:tblGrid>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ы</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бытия</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ди</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щение Руси</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Владимир</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ствие монголо-татар на Русь</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юля 124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вое побоище    </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8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роверка на слайде. Лист самооценивания. 0ошибок-5, 1 ошибка-4, 2 ошибки -3</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Постановка проблемы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лайд 2)</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бята, а какая строка осталось незаполнен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им событием можно соотнести эту да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Много раз враг приходил на нашу землю. Перед вами названия некоторых битв: </w:t>
      </w:r>
      <w:r>
        <w:rPr>
          <w:rFonts w:eastAsia="Times New Roman" w:cs="Times New Roman" w:ascii="Times New Roman" w:hAnsi="Times New Roman"/>
          <w:b/>
          <w:color w:val="000000"/>
          <w:sz w:val="24"/>
          <w:szCs w:val="24"/>
          <w:lang w:eastAsia="ru-RU"/>
        </w:rPr>
        <w:t>Невская битва, Ледовое побоище, Куликовская би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из этих битв мы с вами уже прошли. А какая из этих битв вам еще неизвестна. (Куликовская би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о Куликовская би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догадался, о какой битве мы будем говор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а же тема нашего уро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нашего урока «Куликовская би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Узнать информацию о Куликовской би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мы познакомимся с историей Куликовской битвы и ее значением для Рус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задачи в соответствии с вопросам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то? Напал на Русь , защищал Русь</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чему? Напали на Русь</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де? была битв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гда? Была Куликовская битв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м? Сражались воин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Происходило сраж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Значение имела би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Подготовительный этап. Вводное слово учителя (мотив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вас на столах лежат таблицы с этими вопросами. Каждому из вас предстоит ответить на эти вопросы. Где можно найти ответы на эти вопросы? В учебнике. Работаем в парах. Стр.47-50 по готовности </w:t>
      </w:r>
      <w:r>
        <w:rPr>
          <w:rFonts w:eastAsia="Times New Roman" w:cs="Times New Roman" w:ascii="Times New Roman" w:hAnsi="Times New Roman"/>
          <w:b/>
          <w:color w:val="000000"/>
          <w:sz w:val="24"/>
          <w:szCs w:val="24"/>
          <w:lang w:eastAsia="ru-RU"/>
        </w:rPr>
        <w:t>поднимите руки – 10 м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лайд- потом открывается</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иковская би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 Мамай, московский князь Дмитрий Прозвище (Донск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ь перестала платить да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ское поле. Между рекой Дон и притоком Непрядв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нтября 1380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ьи и ме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было объединение русских княжеств. Князь отправил призыв собрать силы для отпора врагу. Перед началом сразились воин Челубей и ратник Пересвет. Враги начали теснить русских воинов, внезапно из леса вылетела конн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сло значение Москвы и её князя</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1380 году в Москве княжил внук Ивана Калиты Дмитрий Иванович Донской. Со времён похода хана Батыя на Русь зависимость её от Золотой Орды ослабл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нязья к хану ездили редко, дань выплачивали нерегуляр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 московского князь, не обращал внимания на требования хана, не хотел ему платить той дани, которую платили прежде московские княз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май пришёл в ярость. И задумал нагнать на русских такого страха, чтобы навсегда отбить у них охоту противиться ханской воле. Он понял, что иначе владычеству татар придёт конец. Стал собирать Мамай огромное войско. Он хотел повторить времена Батыя, разгромить Ру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сковский князь Дмитрий Иванович хорошо понимал, что для успешной борьбы с монголо–татарами все русские княжества должны объединить свои силы. Князь Дмитрий разослал по всей Русской земле гонцов со своими грамотами. За 30 дней собралось такое войско, какое ещё никогда не собиралось на Руси. Тут были дружины почти всех русских князей, а также крестьяне и горожане разных княжеств. Главные дружинники явились во всеоруж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адолго до выступления войска Дмитрий Иванович отправился за советом к Сергию Радонежскому. По преданию основатель Троицкого монастыря Сергий Радонежский благословил князя на битву с враг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й Радонежский предсказал: «Врагов Руси ждет погибель, а тебя помощь и слава от Господа! Иди же и не бойся! Ты победиш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н дал Дмитрию двух монахов своего монастыря, прославленных на Руси воинов – Александра Пересвета и Андрея Ослябю. Существует легенда, что сражение началось с поединка двух воинов – богатырей. Что такое поединок, найдите в толковом словаре объяснение этого слова. (Работа со словарё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единок</w:t>
      </w:r>
      <w:r>
        <w:rPr>
          <w:rFonts w:eastAsia="Times New Roman" w:cs="Times New Roman" w:ascii="Times New Roman" w:hAnsi="Times New Roman"/>
          <w:i/>
          <w:iCs/>
          <w:color w:val="000000"/>
          <w:sz w:val="24"/>
          <w:szCs w:val="24"/>
          <w:lang w:eastAsia="ru-RU"/>
        </w:rPr>
        <w:t> – не просто единоборство двух воинов. По понятиям тех времён – в поединке решалась судьба, а судьба – не что иное, как суд бога, а потому и побеждает представитель того воинства, на чьей стороне бо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т вызов принял богатырь Пересвет. </w:t>
      </w:r>
      <w:r>
        <w:rPr>
          <w:rFonts w:eastAsia="Times New Roman" w:cs="Times New Roman" w:ascii="Times New Roman" w:hAnsi="Times New Roman"/>
          <w:b/>
          <w:color w:val="000000"/>
          <w:sz w:val="24"/>
          <w:szCs w:val="24"/>
          <w:lang w:eastAsia="ru-RU"/>
        </w:rPr>
        <w:t>Давайте об этом посмотрим отрывок из м\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каз отрывка из мультфильма)12.20-…24.00 мин</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Что явилось переломным моментом в битве? – </w:t>
      </w:r>
      <w:r>
        <w:rPr>
          <w:rFonts w:eastAsia="Times New Roman" w:cs="Times New Roman" w:ascii="Times New Roman" w:hAnsi="Times New Roman"/>
          <w:bCs/>
          <w:color w:val="000000"/>
          <w:sz w:val="24"/>
          <w:szCs w:val="24"/>
          <w:lang w:eastAsia="ru-RU"/>
        </w:rPr>
        <w:t>помощь конницы, которая была  в заса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Физкультмину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давайте отдохнем, проведем физминут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Продолжение работы по теме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рогой ценой досталась победа в Куликовской битве. Но к чувству торжества и ликования примешались горечь и скорбь по убитым. Многие славные сыны Родины полегли на поле Куликовом. Со славой возвращались русские полки с Куликова п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гожий осенний день князь Дмитрий Иванович с войском торжественно, под колокольный звон вступил в Москву. Долгожданную победу праздновали долго и широко. А погибших хоронили восемь д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бедой у русского народа появилась крепкая надежда освободиться от власти Орды. Эту надежду люди связывали с именем Дмитрия Донского – так народ в память победы на Дону стал называть тридцатилетнего княз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Какое значение имела Куликовская битва?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В честь погибших воинов благодарными потомками в 1848 году на Куликовом поле был установлен </w:t>
      </w:r>
      <w:r>
        <w:rPr>
          <w:rFonts w:eastAsia="Times New Roman" w:cs="Times New Roman" w:ascii="Times New Roman" w:hAnsi="Times New Roman"/>
          <w:b/>
          <w:color w:val="000000"/>
          <w:sz w:val="24"/>
          <w:szCs w:val="24"/>
          <w:lang w:eastAsia="ru-RU"/>
        </w:rPr>
        <w:t xml:space="preserve">памятник. </w:t>
      </w:r>
      <w:r>
        <w:rPr>
          <w:rFonts w:eastAsia="Times New Roman" w:cs="Times New Roman" w:ascii="Times New Roman" w:hAnsi="Times New Roman"/>
          <w:color w:val="000000"/>
          <w:sz w:val="24"/>
          <w:szCs w:val="24"/>
          <w:lang w:eastAsia="ru-RU"/>
        </w:rPr>
        <w:t>Был также построен храм Сергия Радонежского, увековечивший память героев Куликовской бит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прозвище получил князь Дмитрий? Донской.</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лл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Куликовская би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метк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4б-5</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12б-4</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0б-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и меньше-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 Первичное закрепление нов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мы узнали о событиях того далёкого времени? Где могли прочит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летописи. Кто написал Повесть временных лет? Монах Несто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пробуем восстановить летопись того време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к князя Ивана Калиты_________________перестал платить___________Золотой Орде.  ______________решил наказать Русь за неповиновение. Дмитрий Иванович отдал приказ с призывом _________________________. Потянулись к Москве ____________ и _________.  Благословил князя Дмитрия основатель Троицкого монастыря______________________. В помощь князю отправил двух богатырей-____________ и ______________.  На________________поле между Доном и его протокой Непрядвой ______сентября __________года разгорелась битва. Перед началом битвы сразились богатыри_______________ и _________________.  Бились воины __________и ___________. Когда враги начали теснить русских ратников внезапно из леса вылетела и ударила по врагу_____________. Неприятель обратился в ____________. Князя Дмитрия прозвали____________. Значение Москвы и князя 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м по слайду.  Лист самооценивания. 0-1 ошибка -5, 2-3 ошибки-4, половина – 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нарисовать рисунок по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стр.47-50, р.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III. Подведение итогов уро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sectPr>
          <w:type w:val="nextPage"/>
          <w:pgSz w:w="11906" w:h="16838"/>
          <w:pgMar w:left="1304" w:right="567" w:gutter="0" w:header="0" w:top="1021" w:footer="0" w:bottom="567"/>
          <w:pgNumType w:fmt="decimal"/>
          <w:formProt w:val="false"/>
          <w:textDirection w:val="lrTb"/>
          <w:docGrid w:type="default" w:linePitch="360" w:charSpace="0"/>
        </w:sectPr>
      </w:pPr>
    </w:p>
    <w:p>
      <w:pPr>
        <w:pStyle w:val="Normal"/>
        <w:shd w:fill="FFFFFF" w:val="clear"/>
        <w:spacing w:lineRule="auto" w:line="240" w:before="0" w:after="0"/>
        <w:ind w:firstLine="708"/>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t xml:space="preserve">Внук князя Ивана Калиты_________________перестал платить___________Золотой Орде.  ______________решил наказать Русь за неповиновение. Дмитрий Иванович отдал приказ с призывом _________________________. Потянулись к Москве ____________ и _________.  Благословил князя Дмитрия основатель Троицкого монастыря______________________. В помощь князю отправил двух богатырей-____________ и ______________.  На________________поле между Доном и его протокой Непрядвой ______сентября __________года разгорелась битва. Перед началом битвы сразились богатыри_______________ и _________________.  Бились воины __________и ___________. Когда враги начали теснить русских ратников внезапно из леса вылетела и ударила по врагу_____________. Неприятель обратился в ____________. Князя Дмитрия прозвали____________. Значение Москвы и князя _____________. </w:t>
      </w:r>
    </w:p>
    <w:p>
      <w:pPr>
        <w:sectPr>
          <w:type w:val="continuous"/>
          <w:pgSz w:w="11906" w:h="16838"/>
          <w:pgMar w:left="1304" w:right="567" w:gutter="0" w:header="0" w:top="1021" w:footer="0" w:bottom="56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sectPr>
          <w:type w:val="continuous"/>
          <w:pgSz w:w="11906" w:h="16838"/>
          <w:pgMar w:left="1304" w:right="567" w:gutter="0" w:header="0" w:top="1021" w:footer="0" w:bottom="567"/>
          <w:formProt w:val="false"/>
          <w:textDirection w:val="lrTb"/>
          <w:docGrid w:type="default" w:linePitch="360" w:charSpace="0"/>
        </w:sectPr>
      </w:pPr>
    </w:p>
    <w:p>
      <w:pPr>
        <w:pStyle w:val="Normal"/>
        <w:shd w:fill="FFFFFF" w:val="clear"/>
        <w:spacing w:lineRule="auto" w:line="240" w:before="0" w:after="0"/>
        <w:ind w:firstLine="708"/>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t xml:space="preserve">Внук князя Ивана Калиты_________________перестал платить___________Золотой Орде.  ______________решил наказать Русь за неповиновение. Дмитрий Иванович отдал приказ с призывом _________________________. Потянулись к Москве ____________ и _________.  Благословил князя Дмитрия основатель Троицкого монастыря______________________. В помощь князю отправил двух богатырей-____________ и ______________.  На________________поле между Доном и его протокой Непрядвой ______сентября __________года разгорелась битва. Перед началом битвы сразились богатыри_______________ и _________________.  Бились воины __________и ___________. Когда враги начали теснить русских ратников внезапно из леса вылетела и ударила по врагу_____________. Неприятель обратился в ____________. Князя Дмитрия прозвали____________. Значение Москвы и князя _____________. </w:t>
      </w:r>
    </w:p>
    <w:p>
      <w:pPr>
        <w:sectPr>
          <w:type w:val="continuous"/>
          <w:pgSz w:w="11906" w:h="16838"/>
          <w:pgMar w:left="1304" w:right="567" w:gutter="0" w:header="0" w:top="1021" w:footer="0" w:bottom="56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sectPr>
          <w:type w:val="continuous"/>
          <w:pgSz w:w="11906" w:h="16838"/>
          <w:pgMar w:left="1304" w:right="567" w:gutter="0" w:header="0" w:top="1021" w:footer="0" w:bottom="567"/>
          <w:formProt w:val="false"/>
          <w:textDirection w:val="lrTb"/>
          <w:docGrid w:type="default" w:linePitch="360" w:charSpace="0"/>
        </w:sectPr>
      </w:pPr>
    </w:p>
    <w:p>
      <w:pPr>
        <w:pStyle w:val="Normal"/>
        <w:shd w:fill="FFFFFF" w:val="clear"/>
        <w:spacing w:lineRule="auto" w:line="240" w:before="0" w:after="0"/>
        <w:ind w:firstLine="708"/>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t xml:space="preserve">Внук князя Ивана Калиты_________________перестал платить___________Золотой Орде.  ______________решил наказать Русь за неповиновение. Дмитрий Иванович отдал приказ с призывом _________________________. Потянулись к Москве ____________ и _________.  Благословил князя Дмитрия основатель Троицкого монастыря______________________. В помощь князю отправил двух богатырей-____________ и ______________.  На________________поле между Доном и его протокой Непрядвой ______сентября __________года разгорелась битва. Перед началом битвы сразились богатыри_______________ и _________________.  Бились воины __________и ___________. Когда враги начали теснить русских ратников внезапно из леса вылетела и ударила по врагу_____________. Неприятель обратился в ____________. Князя Дмитрия прозвали____________. Значение Москвы и князя _____________. </w:t>
      </w:r>
    </w:p>
    <w:p>
      <w:pPr>
        <w:sectPr>
          <w:type w:val="continuous"/>
          <w:pgSz w:w="11906" w:h="16838"/>
          <w:pgMar w:left="1304" w:right="567" w:gutter="0" w:header="0" w:top="1021" w:footer="0" w:bottom="56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sectPr>
          <w:type w:val="continuous"/>
          <w:pgSz w:w="11906" w:h="16838"/>
          <w:pgMar w:left="1304" w:right="567" w:gutter="0" w:header="0" w:top="1021" w:footer="0" w:bottom="567"/>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sectPr>
          <w:type w:val="continuous"/>
          <w:pgSz w:w="11906" w:h="16838"/>
          <w:pgMar w:left="1304" w:right="567" w:gutter="0" w:header="0" w:top="1021" w:footer="0" w:bottom="567"/>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pStyle w:val="Normal"/>
        <w:shd w:fill="FFFFFF" w:val="clear"/>
        <w:spacing w:lineRule="auto" w:line="240" w:before="0" w:after="0"/>
        <w:jc w:val="both"/>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drawing>
          <wp:inline distT="0" distB="0" distL="0" distR="0">
            <wp:extent cx="308864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8640" cy="21539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иковская би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2309"/>
        <w:gridCol w:w="3586"/>
        <w:gridCol w:w="3570"/>
      </w:tblGrid>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ы</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бытия</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ди</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щение Руси</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Владимир</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ствие монголо-татар на Русь</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юля 124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вое побоище    </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 Александр Невский    </w:t>
            </w:r>
          </w:p>
        </w:tc>
      </w:tr>
      <w:tr>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80г.            </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лл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Куликовская би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метк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4б-5</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12б-4</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0б-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и меньше-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continuous"/>
      <w:pgSz w:w="11906" w:h="16838"/>
      <w:pgMar w:left="1304" w:right="567" w:gutter="0" w:header="0" w:top="102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6:00Z</dcterms:created>
  <dc:creator>Пользователь Windows</dc:creator>
  <dc:description/>
  <dc:language>en-US</dc:language>
  <cp:lastModifiedBy>Пользователь Windows</cp:lastModifiedBy>
  <cp:lastPrinted>2023-02-21T21:07:00Z</cp:lastPrinted>
  <dcterms:modified xsi:type="dcterms:W3CDTF">2023-04-20T07:36:00Z</dcterms:modified>
  <cp:revision>2</cp:revision>
  <dc:subject/>
  <dc:title/>
</cp:coreProperties>
</file>