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Модель формирования методологической  грамотности будущих педагог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гневая Ирина Александров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еподаватель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ГАПОУ НСО НПК </w:t>
      </w:r>
      <w:r>
        <w:rPr>
          <w:i/>
          <w:color w:val="000000"/>
          <w:sz w:val="28"/>
          <w:szCs w:val="28"/>
        </w:rPr>
        <w:t>№1 им. А. С.  Макаренко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Россия, г. Новосибирск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Model of formation of methodological literacy future teacher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i/>
          <w:sz w:val="28"/>
          <w:szCs w:val="28"/>
          <w:lang w:val="en-US"/>
        </w:rPr>
        <w:t>Vognevaya Irina Aleksandrovna</w:t>
      </w:r>
      <w:r>
        <w:rPr>
          <w:i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Teacher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APOU NSO NPK No. 1 named after A. S. Makarenko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ussia, Novosibirsk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на современном этапе  является обучение студентов способам добывания и переработки информации путем самостоятельной исследовательской практики для их непрерыв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.Г.Юдин и др. указывает на неосведомленность, неготовность и неспособность части молодых педагогов-специалистов выделить проблему исследования, обосновать цели и задачи, организовать оформить, обобщить свой опыт и др. В связи с этим актуальным становится формирование методологической  грамотности будущего педаг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сследования стало разработать и апробировать модель формирования методологической грамотности у будущих педагогов педагогического колледж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ив труды В.И.Загвязинского, В.В. Краевского  и  др. под понятием  «методологическая  грамотность» понимаем сложное динамическое образование, характеризующее способностью личности к решению значимых проблем методами научного позн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важно, что автором описана эскизная модель содержания методологической грамотности, содержащая четыре взаимосвязанных компонента: знание о самой методологической  грамотности; мотивы и ценностные ориентации; исследовательские умения; опыт исследовательск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этого нами была разработана модель формирования методологической  грамотности будущих педагогов, в которую вошли компоненты модели формирования методологической грамотности, значимых для нашего исследования. Этими компонентами стал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Цель: сформировать высокий уровень методологической грамотности будущего педаг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ловия реализации данных этапов включают в себя: педагогическая и методологическая грамотность  преподавателя; развитие  у студентов педагогического колледжа внутренней мотивации к формированию методологической грамотности; востребованность методологической грамотности в учебно-исследовательской деятельности студента;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личие и  системное использование методического  обеспе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дея модели основана на последовательном поэтапном формировании  методологической грамотности: от </w:t>
      </w:r>
      <w:r>
        <w:rPr>
          <w:sz w:val="28"/>
          <w:szCs w:val="28"/>
        </w:rPr>
        <w:t xml:space="preserve">формирования элементарной методологической грамотности к формированию функциональной грамотности, а затем к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ормированию эвристической методологической  грамотнос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первом этапе (этап формирования элементарной методологической грамотности (этап накопления знаний) мы учили таким способам познавательной деятельности ка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работать с критической литературой, составлять план, делать записи в виде выписок, таблиц, диаграмм, графи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содержание учебного материала в графической форме и других формах свертывания информации; самостоятельно составлять логические схемы типовых отчетов. Уметь обобщать, систематизировать учебный материал в пределах учебной тем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пути решения, учиться оформлять результаты решения в виде описания, правила, формулы, алгорит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гда студенты овладели данными способами, мы продолжили реализацию данного этапа на педагогической практике</w:t>
      </w:r>
      <w:r>
        <w:rPr>
          <w:bCs/>
          <w:iCs/>
          <w:sz w:val="28"/>
          <w:szCs w:val="28"/>
        </w:rPr>
        <w:t xml:space="preserve"> (умение</w:t>
      </w:r>
      <w:r>
        <w:rPr>
          <w:bCs/>
          <w:sz w:val="28"/>
          <w:szCs w:val="28"/>
        </w:rPr>
        <w:t xml:space="preserve"> проводить процедуры диагностирования, обрабатывать его результаты, формулировать выводы по результатам диагностики)</w:t>
      </w:r>
      <w:r>
        <w:rPr>
          <w:sz w:val="28"/>
          <w:szCs w:val="28"/>
        </w:rPr>
        <w:t xml:space="preserve"> и при написании исследовательских работ: доклада, рефер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этап, достаточно длительный, стал мотивационным, он создал благоприятную почву для дальнейшей работы, однако наблюдения показали, что на этом этапе у некоторых студентов нет осознанности в сформированности методологической грамотности, а ведь именно этот момент является основополагающим в её становл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этим мы перешли на следующий этап – этап формирования функциональной грамотности (применения на практике полученных знаний), где мы поставили перед собой цель: формирование у студентов собственного опыта исследовательской деятельности, базирующихся на основе полученных элементарных методологических знаний. На данном этапе нами были поставлены следующи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вить умения анализировать, синтезировать, обобщать и интерпретировать результаты, полученные на педагогической прак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вить умения формулировать и обосновывать содержательный запрос на получение недостающе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пыт презентации результатов исследователь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ретьем этапе –этапе формирования эвристической грамотности мы ставили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осуществлять опытно-практическую работу на педагогической практике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ь научное взаимодействие</w:t>
      </w:r>
      <w:r>
        <w:rPr>
          <w:sz w:val="28"/>
          <w:szCs w:val="28"/>
        </w:rPr>
        <w:t xml:space="preserve"> с коллегами, сокурсниками, воспитателями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грамотно оформлять результаты теоретического и практического исследования в виде статьи, курсовой работы, ВКР.</w:t>
      </w:r>
    </w:p>
    <w:p>
      <w:pPr>
        <w:pStyle w:val="3"/>
        <w:spacing w:lineRule="auto" w:line="36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 xml:space="preserve">Промежуточные диагностические исследования после реализации данной  модели позволили нам увидеть существенные изменения в уровне  методологической грамотности у будущего  педагога: </w:t>
      </w:r>
      <w:r>
        <w:rPr>
          <w:sz w:val="28"/>
          <w:szCs w:val="28"/>
        </w:rPr>
        <w:t xml:space="preserve">20% имеют низкий  уровень методологической грамотности (ранее 40%); </w:t>
      </w:r>
      <w:r>
        <w:rPr>
          <w:bCs/>
          <w:sz w:val="28"/>
          <w:szCs w:val="28"/>
        </w:rPr>
        <w:t>60% имеют  средний  уровень (ранее 55%), в</w:t>
      </w:r>
      <w:r>
        <w:rPr>
          <w:sz w:val="28"/>
          <w:szCs w:val="28"/>
        </w:rPr>
        <w:t>ысокий уровень имеют  20% студентов (ранее 5%)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Результаты в контрольной группе значительно не изменились.</w:t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у изменений в уровнях развития методологической  грамотности студентов можно охарактеризовать как движение от жестко контролируемой преподавателями деятельности по формулировке проблемы, темы, задач при отсутствии диагностических и проектировочных умений, несформированности личностных способностей, – к деятельности под частичным контролем преподавателя со средним уровнем необходимых дидактических умений и личностных способностей студентов, а от них – к деятельности, выходящей за пределы программного материала, с высокой степенью самостоятельности, побуждаемой внутренними мотив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"/>
        <w:numPr>
          <w:ilvl w:val="0"/>
          <w:numId w:val="6"/>
        </w:numPr>
        <w:spacing w:lineRule="auto" w:line="36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гвязинский, В. И.</w:t>
      </w:r>
      <w:r>
        <w:rPr>
          <w:sz w:val="28"/>
          <w:szCs w:val="28"/>
        </w:rPr>
        <w:t xml:space="preserve"> Учитель как исследователь [Текст]. – М.:Знание, 1980. –96 с.</w:t>
      </w:r>
    </w:p>
    <w:p>
      <w:pPr>
        <w:pStyle w:val="Text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Краевский В.В. Основные характеристики и логика педагогического исследования. – </w:t>
      </w:r>
      <w:r>
        <w:rPr>
          <w:sz w:val="28"/>
          <w:szCs w:val="28"/>
          <w:shd w:fill="FFFFFF" w:val="clear"/>
        </w:rPr>
        <w:t xml:space="preserve">Чебоксары: Изд-во Чуваш, ун-та, 2001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44 с.</w:t>
      </w:r>
    </w:p>
    <w:p>
      <w:pPr>
        <w:pStyle w:val="Text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Юдин Э.Г. Методология науки. Системность. Деятельность. – М.: Эдиториал УРСС, 1997. –</w:t>
      </w:r>
      <w:r>
        <w:rPr>
          <w:sz w:val="28"/>
          <w:szCs w:val="28"/>
          <w:shd w:fill="FFFFFF" w:val="clear"/>
        </w:rPr>
        <w:t xml:space="preserve"> 444 с.</w:t>
      </w:r>
    </w:p>
    <w:p>
      <w:pPr>
        <w:pStyle w:val="Normal"/>
        <w:spacing w:lineRule="auto" w:line="360"/>
        <w:ind w:right="98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/>
      <w:bCs/>
      <w:i/>
      <w:i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pacing w:lineRule="exact" w:line="480"/>
      <w:ind w:firstLine="425"/>
      <w:jc w:val="both"/>
    </w:pPr>
    <w:rPr>
      <w:sz w:val="28"/>
      <w:szCs w:val="20"/>
    </w:rPr>
  </w:style>
  <w:style w:type="paragraph" w:styleId="4">
    <w:name w:val="Стиль4"/>
    <w:basedOn w:val="Normal"/>
    <w:qFormat/>
    <w:pPr>
      <w:widowControl w:val="false"/>
      <w:suppressLineNumbers/>
      <w:spacing w:lineRule="exact" w:line="320"/>
      <w:ind w:firstLine="6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4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17:00Z</dcterms:created>
  <dc:creator>1</dc:creator>
  <dc:description/>
  <cp:keywords/>
  <dc:language>en-US</dc:language>
  <cp:lastModifiedBy>Admin</cp:lastModifiedBy>
  <dcterms:modified xsi:type="dcterms:W3CDTF">2023-09-15T16:34:00Z</dcterms:modified>
  <cp:revision>16</cp:revision>
  <dc:subject/>
  <dc:title/>
</cp:coreProperties>
</file>