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Комплекс методик для изучения пространственных представлений детей дошкольного возрас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даптация процедуры проведения диагностического исследования детей с нарушениями зрения согласно рекомендациям Л. И. Солнцевой: при проведении исследования используется дидактический материал увеличенных размеров (крупные игрушки), с ярким красочным оформлением, увеличено время демонстрации объекта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Методики Т. А. Урунтаевой и Ю. А. Афонькиной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14"/>
        </w:rPr>
        <w:t>Источник: Урунтаева, Т. А. Практикум по детской психологии / Т. А. Урунтаева, Ю. А. Афонькина. – М.: Просвещение, 2015. – 265с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</w:rPr>
        <w:t>Методика 1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формированность пространственных представлений на основе изучения навыков ориентации в микропространстве по трем основным заданиям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Ориентировка на собственном тел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Ориентировка относительно себ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Ориентировка относительно другого человека.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Методика 2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формированность пространственных представлений на основе определения пространственного расположения разно удаленных предметов в следующих заданиях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Ориентировка среди других объектов (игрушек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Ориентировка в групповой комнат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Ориентировка на улице.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Методика 3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формированность пространственных представлений на основе определения пространственного расположения объектов в следующих заданиях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 На столе перед ребенком располагают игрушки следующим образом: в центре – мишка, справа – уточка, слева – заяц, впереди – кукла, сзади – лиса и просят ответить на вопросы о расположении игрушек: «Какая игрушка между уточкой и зайцем? Какая игрушка стоит перед мишкой? Какая игрушка позади мишки? Какая игрушка стоит слева от мишки? Какая игрушка справа от мишки?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Ребенку показывают картинку и спрашивают о расположении предметов: «Какая игрушка нарисована в середине, вверху, внизу?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Ребенку показывают картинку и спрашивают о расположении предметов: «Какая игрушка нарисована в правом верхнем углу, в левом нижнем углу, в правом нижнем углу?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каждому заданию в трех методиках в зависимости от успешности выполнения можно набрать от 0 до 3 балл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каждой методике высчитывается средний балл за три задания, составляющих каждую методику. Средний балл интерпретируется следующим образом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изкий уровень сформированности пространственных представлений: 0 – 1,4 бал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редний уровень сформированности пространственных представлений: 1,5 – 2,4 балл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ысокий уровень сформированности пространственных представлений (соответствует норме возраста): 2,5 – 3 балл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последнем этапе обработки результатов исследования высчитывается сумма средних баллов по всем трем методикам. Интерпретация результатов по всем методикам проводится следующим образом (итоговый уровень оценки сформированности пространственных представлений у младших дошкольников с нарушением зрения)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изкий уровень сформированности пространственных представлений: 0 – 4,2 бал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редний уровень сформированности пространственных представлений: 4,3 – 7,2 балл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ысокий уровень сформированности пространственных представлений: 7,3 – 9 балл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  <w:t>Проба Хэда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  <w:t>Цель - исследование зрительно-пространственной органи</w:t>
        <w:softHyphen/>
        <w:t xml:space="preserve">зации движе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4"/>
          <w:kern w:val="2"/>
        </w:rPr>
        <w:t xml:space="preserve">Нейропсихологическая методика, направленная на исследование пространственного праксиса. </w:t>
      </w:r>
    </w:p>
    <w:p>
      <w:pPr>
        <w:pStyle w:val="Normal"/>
        <w:spacing w:lineRule="auto" w:line="276"/>
        <w:ind w:firstLine="709"/>
        <w:jc w:val="both"/>
        <w:rPr>
          <w:rStyle w:val="14"/>
          <w:kern w:val="2"/>
        </w:rPr>
      </w:pPr>
      <w:r>
        <w:rPr>
          <w:rStyle w:val="14"/>
          <w:kern w:val="2"/>
        </w:rPr>
        <w:t xml:space="preserve">Эту пробу Н. Я. Семаго рекомендует применять при диагностике дошкольников. </w:t>
      </w:r>
      <w:r>
        <w:rPr>
          <w:i/>
          <w:iCs/>
          <w:color w:val="000000"/>
        </w:rPr>
        <w:t>Семаго Н.Я., Семаго М.М. Исследование особенностей развития познавательной сферы детей дошкольного и младшего школьного возрастов. Диагностический Комплект. М.: АРКТИ, 1999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 данной методике взрослый демонстрирует разные положения рук. Задание для детей – повторить за взрослым в точности продемонстрированные им положения рук. </w:t>
      </w:r>
      <w:r>
        <w:rPr>
          <w:color w:val="000000"/>
          <w:kern w:val="2"/>
        </w:rPr>
        <w:t>Предлагается выполнение сначала одноручных проб (взрослый постоянно меняет руки), затем двуручные проб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</w:rPr>
      </w:pPr>
      <w:r>
        <w:rPr>
          <w:kern w:val="2"/>
        </w:rPr>
        <w:t>Инструкция: «Когда я подниму правую руку, ты тоже поднимешь правую руку, а когда я подниму левую руку, ты тоже поднимешь левую руку». «Подними правую руку!» «Возьми правой рукой левое ухо». «Подними левую руку!» «Возьми левой рукой правое ухо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</w:rPr>
      </w:pPr>
      <w:r>
        <w:rPr>
          <w:kern w:val="2"/>
        </w:rPr>
        <w:t>«То, что я буду делать правой рукой, ты будешь делать своей (прикоснуться) правой рукой, то, что я буду делать левой рукой, ты будешь делать своей (прикоснуться) левой рукой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</w:rPr>
      </w:pPr>
      <w:r>
        <w:rPr>
          <w:kern w:val="2"/>
        </w:rPr>
        <w:t>Предлагается выполнение сначала одноручных проб (экспериментатор постоянно меняет руки), затем двуручных проб, отраженных на рисунк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</w:rPr>
      </w:pPr>
      <w:r>
        <w:rPr>
          <w:kern w:val="2"/>
        </w:rPr>
        <w:t>Экспериментатор и ребенок сидят напротив друг друг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</w:rPr>
      </w:pPr>
      <w:r>
        <w:rPr>
          <w:kern w:val="2"/>
        </w:rPr>
        <w:t>После выполнения каждой пробы принимается свободная поз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производится по 3-балльной системе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3 балла - все задания выполняются правильно в предложенном темпе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2 балла - правильно выполняются несколько первых заданий, после чего возникают ошибки, задания выполняются в медленном темпе, большая часть ошибок замечаются и исправляются самостоятельно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</w:rPr>
      </w:pPr>
      <w:r>
        <w:rPr>
          <w:kern w:val="2"/>
        </w:rPr>
        <w:t>1 балл - ошибки возникают при выполнении первого задания и удерживаются при выполнении последующих, ошибки самостоятельно не замечае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</w:rPr>
      </w:pPr>
      <w:r>
        <w:rPr/>
        <w:drawing>
          <wp:inline distT="0" distB="0" distL="0" distR="0">
            <wp:extent cx="3423285" cy="3708400"/>
            <wp:effectExtent l="0" t="0" r="0" b="0"/>
            <wp:docPr id="1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10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/>
        <w:rPr>
          <w:rStyle w:val="Emphasis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/>
          <w:kern w:val="2"/>
          <w:highlight w:val="yellow"/>
        </w:rPr>
      </w:r>
    </w:p>
    <w:p>
      <w:pPr>
        <w:pStyle w:val="Style15"/>
        <w:shd w:fill="FFFFFF" w:val="clear"/>
        <w:spacing w:lineRule="auto" w:line="276"/>
        <w:rPr>
          <w:rStyle w:val="Emphasis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highlight w:val="yellow"/>
        </w:rPr>
      </w:r>
      <w:r>
        <w:br w:type="page"/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Комплекс методик для изучения пространственных представлений детей (С.Д.Забрамная, О.В.Боровик)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Источник: </w:t>
      </w:r>
      <w:r>
        <w:rPr>
          <w:i/>
          <w:kern w:val="2"/>
        </w:rPr>
        <w:t>Забрамная С. Д. Практический материал для проведения психолого-педагогического обследования детей / С. Д. Забрамная, О. В. Боровик. – М.: Владос, 2008. - 115 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 балл ставится в тех случаях, когда ребенок не сотрудничает со взрослым, ведёт себя неадекватно по отношению к заданию и не понимает его цел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 балла ставится в тех случаях, если ребенок принимает задание, начинает сотрудничать со взрослым, стремится достичь цели, но самостоятельно выполнить задание не может; в процессе обучения действует адекватно, но после обучения не переходит к самостоятельному выполнению зад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 балла ребенок получает, если начинает сотрудничать со взрослым, принимает задание, но самостоятельно не выполняет; в процессе обучения действует адекватно, а затем переходит к самостоятельному способу выполнения зад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 балла ставится в том случае, если ребенок сразу начинает сотрудничать со взрослым, принимает и понимает задание и самостоятельно находит способ его выполнения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тодика включает 4 блока зад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ориентировка в «схеме собственного тела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ориентировка на плоск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целостный образ предме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) понимание и употребление предлогов, обозначающих пространственные отношения между предметам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 блок заданий: ориентировка в «схеме собственного тел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Цель:</w:t>
      </w:r>
      <w:r>
        <w:rPr/>
        <w:t xml:space="preserve"> выявления уровня ориентировки в собственном тел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ние 1. Покажи, где у тебя лиц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ние 2. Покажи правую рук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ние 3. Покажи левую рук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ние 4. Дотронься правой рукой до левой ног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ние 5. Дотронься левой рукой до правого ух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Максимальный балл за блок: 20 балл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спределение воспитанников по уровню успешности по первому блоку заданий: 5 - 8 баллов – низкий уровень, 9 - 12 баллов – уровень ниже среднего, 13 - 16 баллов – средний уровень, 17 - 20 баллов – высокий уровень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блок заданий: ориентировка на плоск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Цель:</w:t>
      </w:r>
      <w:r>
        <w:rPr/>
        <w:t xml:space="preserve"> формирование пространственных отношений; умение ориентироваться на листе бумаги, в пространстве; умение дифференцировать понятия правое — левое, верх — низ и т. п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дание 1. Кто нарисован вверх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дание 2. Кто нарисован вниз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дание 3. Кто нарисован посередине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дание 4. Кто нарисован слева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ние 5. Кто нарисован справа?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4975" cy="3916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Максимальный балл за блок: 20 балл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спределение воспитанников по уровню успешности по второму блоку заданий: 5 - 8 баллов – низкий уровень, 9 - 12 баллов – уровень ниже среднего, 13 - 16 баллов – средний уровень, 17 - 20 баллов – высокий уровень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3 блок заданий: целостный образ предм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Цель:</w:t>
      </w:r>
      <w:r>
        <w:rPr/>
        <w:t xml:space="preserve"> выявление целенаправленности деятельности; комбинаторных способностей ребенка (умение оперировать образами, соотносить части и целое, осуществлять анализ и синтез воспринимаемых объектов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ние 1. Собери картинку (разрезанную на две части по горизонтальной линии – матрешка)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7345" cy="36785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ние 2. Собери картинку (разрезанную на четыре части по горизонтальной и вертикальной линиям – мишка)</w:t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8425" cy="34448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/>
      </w:pPr>
      <w:r>
        <w:rPr/>
        <w:t>Задание 3. Собери картинку (разрезанную на три части по вертикальным линиям – леопард)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9020" cy="22872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ние 4. Собери картинку (разрезанную на четыре части по диагональным линиям - дом)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2530" cy="237045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Максимальный балл за блок: 16 балл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спределение воспитанников по уровню успешности по третьему блоку заданий: 4 - 6 баллов – низкий уровень, 7 - 9 баллов – уровень ниже среднего, 10 -12 баллов – средний уровень, 13 - 16 баллов – высокий уровень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блок заданий: понимание и употребление предлогов, обозначающих пространственные отношения между предметам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Цель:</w:t>
      </w:r>
      <w:r>
        <w:rPr/>
        <w:t xml:space="preserve"> понимание и употребление предложно-падежных конструкций с предлогами в, на, под, за, над, меж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борудование:</w:t>
      </w:r>
      <w:r>
        <w:rPr/>
        <w:t xml:space="preserve"> коробка, карандаш, матрешка, две машин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ние 1. Спрячь карандаш в коробк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ние 2. Куда спрятал карандаш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ние 3. Положи карандаш на коробк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ние 4. Куда положил карандаш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ние 5. Положи карандаш под коробк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ние 6. Спрячь матрешку за коробк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ние 7. Куда спрятал матрешку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ние 8. Помести матрешку над коробк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ние 9. Поставь матрешку между машинк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ние 10. Куда поставил матрешку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аксимальный балл за блок: 40 балл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спределение воспитанников по уровню успешности по четвертому блоку заданий: 10 - 17 баллов – низкий уровень, 18 - 25 баллов - уровень ниже среднего, 26 - 33 баллов – средний уровень, 34 - 40 баллов – высокий уровень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щий балл за методику: 76 баллов. С учетом того, насколько успешно или неуспешно дети справляются с предъявленными им заданиями по всем блокам, они относятся к определенному уровню владения пространственными представлениями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ровень «высокий» - от 64 до 76 балл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ровень «средний» - от 49 до 61 балл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ровень «ниже среднего» - от 34 до 46 балл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ровень «низкий» - от 19 до 31 балла.</w:t>
      </w:r>
      <w:r>
        <w:br w:type="page"/>
      </w:r>
    </w:p>
    <w:p>
      <w:pPr>
        <w:pStyle w:val="Style15"/>
        <w:shd w:fill="FFFFFF" w:val="clear"/>
        <w:spacing w:lineRule="auto" w:line="276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highlight w:val="yellow"/>
        </w:rPr>
      </w:r>
    </w:p>
    <w:p>
      <w:pPr>
        <w:pStyle w:val="Heading3"/>
        <w:shd w:fill="FFFFFF" w:val="clear"/>
        <w:spacing w:before="24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169150</wp:posOffset>
              </wp:positionH>
              <wp:positionV relativeFrom="paragraph">
                <wp:posOffset>-1270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1pt;mso-position-vertical-relative:text;margin-left:564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basedOn w:val="Style10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31">
    <w:name w:val="Основной текст 3 Знак"/>
    <w:qFormat/>
    <w:rPr>
      <w:bCs/>
      <w:sz w:val="28"/>
      <w:szCs w:val="4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10"/>
    <w:qFormat/>
    <w:rPr/>
  </w:style>
  <w:style w:type="character" w:styleId="A7">
    <w:name w:val="a7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14">
    <w:name w:val="14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bCs/>
      <w:sz w:val="28"/>
      <w:szCs w:val="4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11">
    <w:name w:val="Стиль1"/>
    <w:basedOn w:val="Normal"/>
    <w:qFormat/>
    <w:pPr>
      <w:spacing w:lineRule="auto" w:line="360"/>
      <w:ind w:firstLine="680"/>
      <w:jc w:val="both"/>
    </w:pPr>
    <w:rPr>
      <w:sz w:val="28"/>
      <w:szCs w:val="28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9:49:00Z</dcterms:created>
  <dc:creator>Екатерина</dc:creator>
  <dc:description/>
  <cp:keywords/>
  <dc:language>en-US</dc:language>
  <cp:lastModifiedBy>катя власенко</cp:lastModifiedBy>
  <dcterms:modified xsi:type="dcterms:W3CDTF">2022-08-30T14:37:00Z</dcterms:modified>
  <cp:revision>142</cp:revision>
  <dc:subject/>
  <dc:title> </dc:title>
</cp:coreProperties>
</file>