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вышению успеваемости по предметам в выпуск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0"/>
        <w:gridCol w:w="4430"/>
        <w:gridCol w:w="2340"/>
        <w:gridCol w:w="13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чителям-предметникам провести анализ результатов ГИА. Рекомендации, представленные в анализе использовать в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ть ПМО к учебному плану на учебный год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ть план работы по воспитательной работе с учетом итогов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и коррекционная работа по повышению мотивации учащихся к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развитие интеллекта и мотивации позна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ткора по ВР. классные руководи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составлении учебного плана на учебный год в классах и группах выделить часы из школьного компонента для проведения индивидуальных консультаций, консультаций и приема зачетов по русскому языку и по математике, по возможности во всех классах, групп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анализировать материально-техническое обеспечение кабинетов подготовить план пополнение материально-технической базы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расписания занятий на всех ступенях обучения, уроки по математике и русскому языку в выпускных классах, по возможности, ставить со второго урок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укомплектованности школьной библиотеки учебной и методической лите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одные срезовые работы по предметам учебного плана в традиционн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на заседаниях школьных методических объединений итоги  государственной (итоговой)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седания ШМО с учителями-предметниками по содержанию и правилам подготовки учащихся к сдаче ГИ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Работа школьных МО (изучение методических писем,  поименный анализ вводных  срезовых работ по русскому языку и математике в 12 группе и рекомендации учителю по работе с «западающими» темами по итогам поименного анализа  допущенных ошибо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Подготовка учителей и учащихся к итоговой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Подготовка и распространение методических пособий (образцов тестов) по ГИА, изучение новых демоверсий КИМов ЕГЭ на сайте ФИПИ и планируемых изменений в КИМ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Проведение индивидуальных и групповых консульт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08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нка данных о содержании и уровне курсовой подготовки педагогов. Спланировать прохождение курсов повышения квалификации учителей русского языка и математики, и учителей, преподающих предметы, наиболее часто выбираемые для прохождения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Федеральных образовательных стандартов, Федерального перечня учебников, методических писем «Об использовании результатов единого государственного экзам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выпускников «Что я знаю о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профессии по направлению профессиональной подготовки и профориентации обучающихся 8-12 классов/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часы «Я выбираю професс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«Посещаемость обучающимися учебных зан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«Работа классных руководителей с обучающимися не приступившими и не посещающими занятия по неуважительной причи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улучшению   </w:t>
            </w:r>
            <w:r>
              <w:rPr>
                <w:u w:val="single"/>
              </w:rPr>
              <w:t xml:space="preserve"> </w:t>
            </w:r>
            <w:r>
              <w:rPr/>
              <w:t>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посещаемости выпускников заместителе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ный мониторинг посещаемости обучающимися учебных занятий, отчет классных руководителей о проделанной работе, выработка мер по профилактике пропусков уроков 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совещание по профилактике пропуск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учебно- материальной базы кабин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е кабинета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образовательных стандартов при составлении рабочих программ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верки школьной документации. Результаты вводных срезовых работ по предм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ВР: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уровня воспитанности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аемость обучающимися учеб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учебно-методической базы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rPr/>
            </w:pPr>
            <w:r>
              <w:rPr/>
              <w:t>Информация о самоопределении  выпускников 9-х и 12-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уровня преподавания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rPr/>
            </w:pPr>
            <w:r>
              <w:rPr/>
              <w:t xml:space="preserve">Посещение уроков в 12 группе с целью контроля организации на уроке работы над пробелами в ЗУНах обучающихс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факультативных курсов по математике, информатике, географии, направленного на формирование у учащихся устойчивого интереса к предмету, выявление и развитие их умственных способностей, ориентацию на профессии, существенным образом связанные с математикой, целенаправленная подготовка ребят к новой форме аттестации – ЕГЭ и  для обеспечения школьного компонента учебного плана школы с учетом подготовки к ведению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ультативная помощь учителям при подготовке к  ГИА, при организации работы с выпускниками, временно отсутствующих на занятиях, при организации индивидуальной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П службы с обучающимися пропускающими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школьная конференция родителей и обучающихся (Итоги года. О формах обучения. Участие в олимпиадах  и конкурсах по предмет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ие занятия с обучающимися 8-12 групп «Мои дост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с обучающимися 8 – 12 групп: «Искусство общ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бучающимися оставшимися на второй год: «Уничтожение негативных качест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для обучающихся систематически пропускающих уроки без уважительной причины: «Как ты поступишь, если...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«Процесс адаптации обучающихся пер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улучшению   </w:t>
            </w:r>
            <w:r>
              <w:rPr>
                <w:u w:val="single"/>
              </w:rPr>
              <w:t xml:space="preserve"> </w:t>
            </w:r>
            <w:r>
              <w:rPr/>
              <w:t>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«Работа классных руководителей по сохранению контингента обучаю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«Посещаемость обучающимися учебных занятий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, в том числе «группы риска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посещаемости выпускников заместителе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ный мониторинг посещаемости обучающимися учебных занятий, отчет классных руководителей о проделанной работе, выработка мер по профилактике пропусков уроков 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совещание по профилактике пропуск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 за 1 четверть, выполнение УП в 12 группе, своевременное замещение уроков в выпускном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хранности контингента, методической работы за 1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(обзорный) контроль ведения и проверки тетрадей учащихся естественно-научного цик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ГЦ, 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рганизации и проведению классных часов по посещаемости и успеваемости учащихся 9-х,12 –х классов/гру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учебно-методической базы кабинетов, контроль накопления и использования дидактического материала на уро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уровня преподавания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ащихся 12 классов с примерными КИМами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, лаборан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с классным руководителем «Методы изучения личности ученика и классного коллект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ок «Типы уроков. Формы уроков», «Формы контроля ЗУ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оведение конференций по вопросам ГИА для учащихся 9-х,12-х классов/груп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«Как мы будем сдавать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беседы с родителями по подготовке к ГИА в формат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ие занятие по профессиональному самоопределению: «Самореализац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вающие занятие по профессиональному самоопределению: «Игровые проб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ие занятие «Мотивы и ценностные ориентации в профессиональном самоопределении и выборе карье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ие занятие по профессиональному самоопределению: «Что? Где? Когда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обучающимися систематически пропускающими занятия без уважительной причины: «Эффективное взаимодейств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«Посещаемость обучающимися учебных зан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улучшению   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посещаемости выпускников заместителе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ный мониторинг посещаемости обучающимися учебных занятий, отчет классных руководителей о проделанной работе, выработка мер по профилактике пропусков уроков 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совещание по профилактике пропуск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заместителе директора по УВР: «Классно-обобщающий контроль 9-х классов (групп)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9-х классах (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успеваемости обучающихся 9-х. 12-х классов/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рганизации и проведению классных часов по посещаемости и успевае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уровня преподавания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ронтальный (обзорный) контроль ведения и проверки тетрадей учащихся гуманитарного цик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ГЦ, 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 и обучающихся в кабинете информатики по подготовке к ЕГЭ, поиск информации в Интернете, работа с ЭОР, подбор и проведение диагностических работ по предметам в формате ЕГЭ  с использованием 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н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9-х классов  по русскому языку в системе «</w:t>
            </w:r>
            <w:r>
              <w:rPr>
                <w:lang w:val="en-US"/>
              </w:rPr>
              <w:t>Web</w:t>
            </w:r>
            <w:r>
              <w:rPr/>
              <w:t>-гармо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зучение методических писем, сравнительный анализ  вводных, промежуточных срезовых работ по русскому языку и математик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/>
              <w:t>Подготовка учителей и учащихся к итоговой аттестации с использованием информационных технолог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и распространение методических пособий (образцов тестов) по ГИА в формате ЕГЭ. Проведение индивидуальных, групповых консультаций в 12 групп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- предметники, 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одительскую конференцию в выпускных классах «Подготовка к ГИА в новой форме и формате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 и математике в новой форме с использованием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аданий из тестов ЕГЭ при проведении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 по математике и русскому языку в формате ГИА и по   предметам, выбранным учащимися для прохождения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чащихся оканчивающих школу на «4» и «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ых контрольных работ по алгебре и русскому языку в 9 и 12-х классах и по предметам, выбранным для прохождения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ультативная помощь учителям при </w:t>
            </w:r>
            <w:r>
              <w:rPr/>
              <w:t>подборе и проведение диагностических работ по предметам в формате ЕГЭ  с использованием информационных технологий</w:t>
            </w: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тодической разработки «Факторы, влияющие на качество препода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качеств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 работа с выпускниками 12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нг «Поговорим о поведении на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е по профессиональному самоопределению для обучающихся: «Личностный профил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е по профессиональному самоопределению для обучающихся: «Внутренний мир человека и система представлений о себ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бучающимися оставшимися на второй год: «Повышение активности и самооцен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«Посещаемость обучающимися учебных занятий з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четверть, в том числе «группы риска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улучшению   </w:t>
            </w:r>
            <w:r>
              <w:rPr>
                <w:u w:val="single"/>
              </w:rPr>
              <w:t xml:space="preserve"> </w:t>
            </w:r>
            <w:r>
              <w:rPr/>
              <w:t>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посещаемости выпускников заместителе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ный мониторинг посещаемости обучающимися учебных занятий, отчет классных руководителей о проделанной работе, выработка мер по профилактике пропусков уроков 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совещание по профилактике пропуск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по воспитательной рабо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Результаты мониторинга в 12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прохождения программы и ее практической части за 1 полуго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12-х классах (групп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ежуточной школьной административной контрольной работы по алгебре и русскому языку в 9, 12 классов</w:t>
            </w:r>
          </w:p>
          <w:p>
            <w:pPr>
              <w:pStyle w:val="Normal"/>
              <w:jc w:val="both"/>
              <w:rPr/>
            </w:pPr>
            <w:r>
              <w:rPr/>
              <w:t>Мониторинговое исследование уровня сформированности  учебных достижений обучающихся 12-х классов по алгебре, по предметам выбранным для прохождения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УВР, руководители ШМ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рганизации и проведению классных часов по 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уровня преподавания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по использования дидактического материала,  бланков ЕГЭ на уроках по математике и русскому языку в 12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исполнителей и участников инструкций по проведению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 претендующих на экстер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межуточной аттестации экстер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на участие в ЕГ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ведение бесед с выпускниками по проблемам участия в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временные образовательные технологии, их использование в учеб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Трудная ситуация на уроке и ваш выход из н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 работа с выпускниками 12 группы - игра-тренинг «Как подготовиться к ЕГЭ 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«Как помочь подготовиться к ЕГЭ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е для обучающихся: «Профессиональные и жизненные пла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е для обучающихся: «Самооценка и ее роль в профессиональном самоопред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бучающимися «группы риска»: «Наработка навыков конструктивного пове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нятия с обучающимися: «Снятие страх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«Посещаемость обучающимися учебных зан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улучшению   </w:t>
            </w:r>
            <w:r>
              <w:rPr>
                <w:u w:val="single"/>
              </w:rPr>
              <w:t xml:space="preserve"> </w:t>
            </w:r>
            <w:r>
              <w:rPr/>
              <w:t>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«Работа по профориентации с обучающими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посещаемости выпускников заместителе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ный мониторинг посещаемости обучающимися учебных занятий, отчет классных руководителей о проделанной работе, выработка мер по профилактике пропусков уроков 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совещание по профилактике пропуск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 Анализ работы за 2 четвер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Контроль занятости кабинета информатики при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обучения  в экстернат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рганизации и проведению классных часов по 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уровня преподавания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работы над ликвидацией пробелов в ЗУНов учащихся 9-х, 12-х групп. Использование разнообразных форм и мет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межуточной аттестации экстер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ШМО рассмотреть: - изменения в КИМах на этот год, - сдача ГИА в формате ЕГЭ, - организация повторения пройденного материала перед экзаме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МО, учителя-предме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кетирование «Готов ли я  к ЕГЭ 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бучающимися «группы риска»: «Наработка навыков конструктивного повед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бучающимися 8-12 групп: «Про слова «надо» и «не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«Посещаемость обучающимися учебных зан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улучшению   </w:t>
            </w:r>
            <w:r>
              <w:rPr>
                <w:u w:val="single"/>
              </w:rPr>
              <w:t xml:space="preserve"> </w:t>
            </w:r>
            <w:r>
              <w:rPr/>
              <w:t>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посещаемости выпускников заместителе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ный мониторинг посещаемости обучающимися учебных занятий, отчет классных руководителей о проделанной работе, выработка мер по профилактике пропусков уроков 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совещание по профилактике пропуск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 Материально-техническое состояние учебных кабинетов. «О сохранности континг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:</w:t>
            </w:r>
          </w:p>
          <w:p>
            <w:pPr>
              <w:pStyle w:val="Normal"/>
              <w:rPr/>
            </w:pPr>
            <w:r>
              <w:rPr/>
              <w:t>«О подготовке обучающихся 9, 12 групп к Г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newsmall"/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newsmall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ьзования ЭОР, информационных технологий на уроках при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рганизации и проведению классных часов по 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уровня преподавания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осуществления дифференцированного подхода к учащимся только на основе диагностики их реальных учебных возможностей с акцентом на применение мер дифференцированной помощи обучающимся с разным уровнем подготовки по предмету и отнощения  к 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Создание картотеки методической литературы, дидактического материала, ЭОР  в учебных кабинетах в помощь при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е кабинета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дения пробных экзаменов проанализировать уровень готовности учащихся 9-х, 12-х  классов к сдаче государственной (итоговой) аттестации (далее ГИ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учебной и воспитательной работе «О ходе подготовки к экзамен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. «Самообразование – одна из форм повышения квалификации учителя. Творческие отчеты учителей, в том числе учителей русского языка и мате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птимизация выбора методов и средств обучения при организации разных видов уро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рганизация дифференцированного подхода к учащим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 работа с выпускниками  «Запоминание, понимание, применение –залог успеха на ЕГЭ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ие занятия для обучающихся систематически пропускающих занятия «Наработка навыков конструктивного общ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бучающимися «группы риска»: «Наработка навыков конструктивного повед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«Посещаемость обучающимися учебных зан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улучшению   </w:t>
            </w:r>
            <w:r>
              <w:rPr>
                <w:u w:val="single"/>
              </w:rPr>
              <w:t xml:space="preserve"> </w:t>
            </w:r>
            <w:r>
              <w:rPr/>
              <w:t>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посещаемости выпускников заместителе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ный мониторинг посещаемости обучающимися учебных занятий, отчет классных руководителей о проделанной работе, выработка мер по профилактике пропусков уроков 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совещание по профилактике пропуск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совет: </w:t>
            </w:r>
            <w:r>
              <w:rPr/>
              <w:t>Итоги работы за 3 четверть, промежуточная аттестация, аттестация экстернов о сдаче ГИА  и  ЕГЭ обучающимися с ограниченными возможностями здоровья,</w:t>
            </w:r>
            <w:r>
              <w:rPr>
                <w:b/>
              </w:rPr>
              <w:t xml:space="preserve"> </w:t>
            </w:r>
            <w:r>
              <w:rPr/>
              <w:t>подготовка к ФГОС «Теоретические основы современных педагогических технологий для реализации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,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>Посещаемость занятий обучающимися 9 и 12 классов/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верки тетрадей для контрольных работ по математике, русскому языку, обществознанию в 12 классах. Совещание с классными руководителями выпускных классов о подготовке к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создания реальных условий для  проявления каждым выпускником самостоятельности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состояния преподавания по истории  в 12- 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ронтальный (обзорный) контроль ведения и проверки тетрадей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УГЦ, ЕНЦ, 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рганизации и проведению классных часов по 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уровня преподавания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обоснованного,  целенаправленного, рационального и комплексного использования тех или иных средств обучения ( учебников, наглядных пособий, технических средств и др) на уроке при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местителе директора по УВР «О ходе подготовки к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я пробелов в знаниях учащихся на основании пофамильного анализа пробных экзаменацион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графика консультаций для подготовки выпускников к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ровести классные родительские собр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и сдача экзаменов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ах русского языка и математики для работы бланков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даниями различной сложности по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ШМО рассмотреть:</w:t>
            </w:r>
          </w:p>
          <w:p>
            <w:pPr>
              <w:pStyle w:val="Normal"/>
              <w:rPr/>
            </w:pPr>
            <w:r>
              <w:rPr/>
              <w:t>- результаты пробных экзаменов за 1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овая работа с обучающимися «Оценка и самооценка, в чем различие?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« Все о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суждение за круглым столом по теме: «Кем </w:t>
            </w:r>
            <w:r>
              <w:rPr>
                <w:bCs/>
              </w:rPr>
              <w:t>быть</w:t>
            </w:r>
            <w:r>
              <w:rPr/>
              <w:t xml:space="preserve"> и </w:t>
            </w:r>
            <w:r>
              <w:rPr>
                <w:bCs/>
              </w:rPr>
              <w:t>какими</w:t>
            </w:r>
            <w:r>
              <w:rPr/>
              <w:t xml:space="preserve"> </w:t>
            </w:r>
            <w:r>
              <w:rPr>
                <w:bCs/>
              </w:rPr>
              <w:t>быть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для обучающихся: «Профессиональные интересы, склонности и способности, их роль в выборе профе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с обучающимися: «Профилактика тревожных состояний в предэкзаменационный пери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с обучающимися систематически пропускающими занятия без уважительной причины: «Профилактика тревожных состояний в предэкзаменационный пери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«Посещаемость обучающимися учебных зан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улучшению   </w:t>
            </w:r>
            <w:r>
              <w:rPr>
                <w:u w:val="single"/>
              </w:rPr>
              <w:t xml:space="preserve"> </w:t>
            </w:r>
            <w:r>
              <w:rPr/>
              <w:t>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посещаемости выпускников заместителе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ный мониторинг посещаемости обучающимися учебных занятий, отчет классных руководителей о проделанной работе, выработка мер по профилактике пропусков уроков 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совещание по профилактике пропуск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итоговой аттестации, консультаций для обучающихся 9 и 12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мониторинга в 12 классах. Подготовка к ГИА и подготовка к новому учебному 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ГИА: организация подготовки индивидуальной работы по ликвидации пробелов в знаниях учащихся, использование ЭОР для подготовки к экзам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 контроль состояния преподавания по русского языка в 12-х класс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тоговых срезов знаний по математике, русскому языку в 12-х классах (пробный э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руководители ШМ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ьзование на уроках русского языка и математики для работы бланков ЕГЭ, тестов прошлых лет. Индивидуальная коррекция пробелов в знаниях учащихся на основании пофамильного анализа пробных экзаменацион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рганизации и проведению классных часов по 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уровня преподавания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ровести классные родительские собр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и сдача экзаменов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ах русского языка и математики для работы бланков ЕГЭ, тестов прошлых лет, безусловное обеспечение практической направленности учебного процесса, создание реальных возможностей применения учащимися полученных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явки на государственную  (итоговую) аттестацию по  математике и русскому языку и экзаменам по выбору в формат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ганизация консультаций по подготовке к ЕГЭ по  математике и русскому языку и экзаменам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казывать методическую и консультационную помощь выпускникам при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на самоопре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школьная конференция родителей и обучаю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у старшеклассников жизнеутверждающих установок. Тренинг «Успеха» для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обучающихся: «Как избежать беспокойства и стресса в период экзамен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обучающимися: «Как подготовиться к экзамена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«Посещаемость обучающимися учебных зан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улучшению   </w:t>
            </w:r>
            <w:r>
              <w:rPr>
                <w:u w:val="single"/>
              </w:rPr>
              <w:t xml:space="preserve"> </w:t>
            </w:r>
            <w:r>
              <w:rPr/>
              <w:t>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ый контроль посещаемости выпускников заместителем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ный мониторинг посещаемости обучающимися учебных занятий, отчет классных руководителей о проделанной работе, выработка мер по профилактике пропусков уроков 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,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совещание по профилактике пропуск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 по УВР,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u w:val="single"/>
              </w:rPr>
              <w:t>Административно-хозяйствен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« О допуске к итоговой аттестации учащихся 12 кла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промежуточной аттестации. Результаты итоговых срезовых работ по математике, русскому языку 12-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Внутришко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ьзования на уроках тестов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организации и проведению классных часов по посещаемости и успеваемости выпускников 12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явки на государственную  (итоговую) аттестацию по  математике и русскому языку и экзаменам по выбору в формат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ганизация консультаций по подготовке к ЕГЭ по  математике и русскому языку и экзаменам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оповещения об утвержденных  результатах ЕГЭ учащихся </w:t>
            </w:r>
            <w:r>
              <w:rPr>
                <w:u w:val="single"/>
              </w:rPr>
              <w:t>по русскому языку и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, класс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вести до сведения родителей результаты ЕГЭ по русскому языку и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казывать методическую и консультационную помощь выпускникам при подготовке к ЕГЭ, поступающим в техникумы и ву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ьзование личностно-ориентированных форм и методов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м-предметникам проводить дополнительные консультации по предметам, которые учащиеся выбрали для прохождения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заместитель директора по У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пользование психолого-педагогических характеристик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Headnewsmall">
    <w:name w:val="headnew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</w:pPr>
    <w:rPr/>
  </w:style>
  <w:style w:type="paragraph" w:styleId="Style17">
    <w:name w:val="Очистка Таймс"/>
    <w:basedOn w:val="Normal"/>
    <w:qFormat/>
    <w:pPr>
      <w:widowControl w:val="false"/>
      <w:autoSpaceDE w:val="false"/>
      <w:spacing w:lineRule="auto" w:line="360"/>
      <w:ind w:firstLine="709"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Admin</dc:creator>
  <dc:description/>
  <cp:keywords/>
  <dc:language>en-US</dc:language>
  <cp:lastModifiedBy>User</cp:lastModifiedBy>
  <cp:lastPrinted>2014-03-04T15:38:00Z</cp:lastPrinted>
  <dcterms:modified xsi:type="dcterms:W3CDTF">2019-11-20T09:44:00Z</dcterms:modified>
  <cp:revision>6</cp:revision>
  <dc:subject/>
  <dc:title>Департамент образования администрации г</dc:title>
</cp:coreProperties>
</file>