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ноник Ири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ОШ № 83 г. Владивосто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МАТЕМАТИЧЕСКОЙ ГРАМОТНОСТИ ОБУЧАЮЩИХ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   работы с учащимися по развитию математической грамотности на различных этапах урока мате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 опыта работы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мир все меньше нуждается в физической силе, все больше – в грамотности и интеллекте. Математика как школьный предмет обладает достаточным потенциалом для формирования и развития этих качеств. </w:t>
      </w:r>
      <w:r>
        <w:rPr>
          <w:rFonts w:cs="Times New Roman" w:ascii="Times New Roman" w:hAnsi="Times New Roman"/>
          <w:sz w:val="28"/>
          <w:szCs w:val="28"/>
        </w:rPr>
        <w:t>На первое место  выходит потребность быстро реагировать на все изменения, происходящие в жизни, умение самостоятельно находить, анализировать, применять информацию. Главным становится функциональная грамотность, так как это «способность человека решать стандартные жизненные задачи в различных сферах жизни и деятельности на основе прикладных знаний». Одним из ее видов является математическая грамо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ая грамотность определяется “как способность человека определять и понимать роль математики в мире, в котором он живет, выражать хорошо обоснованные математические суждения, использовать математику так, чтобы удовлетворять в настоящем и в будущем потребности, присущие творческому, заинтересованному и мыслящему гражданину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атематической грамотностью понимается способ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познавать проблемы, возникающие в окружающей действительности и которые можно решить средствами ма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улировать эти проблемы на языке ма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ешать эти проблемы, используя математические факты и мет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нализировать использованные методы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претировать полученные результаты с учетом поставле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лировать и записывать результаты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шесказанного возникает термин функциональная математическая грамотность, которая предполагает  использовать математические знания, приобретенные обучающимся за время обучения в школе, для решения разнообразных задач межпредметного и практико-ориентированного содержания, для дальнейшего обучения и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должен  обладать такими  уме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м выполнять математические расчеты для решения повседнев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нием рассуждать, делать выводы на основе информации, представленной в различных формах (в таблицах, диаграммах, на графиках), широко используемых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матика воспринимается  в сознании учащихся не как формальный набор теорем и абстрактных определений, а как орудие практики, необходимое средство познания проблем физики, обороны страны, инженерного дела, биологии и  экономики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формирования математической грамотности требует изменений к содержанию деятельности на уроке. Научиться действовать ученик может только в процессе самого действия, а ежедневная работа учителя на уроке, образовательные технологии, которые он выбирает, формируют функциональную математическую  грамотность учащихся.</w:t>
      </w:r>
    </w:p>
    <w:p>
      <w:pPr>
        <w:pStyle w:val="Style16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ченики должны активно принимать участие на всех этапах учебного процесса: формулировать свои собственные гипотезы и вопросы, консультировать друг друга, ставить цели для себя, отслеживать полученные результаты.  </w:t>
      </w:r>
      <w:r>
        <w:rPr>
          <w:sz w:val="28"/>
          <w:szCs w:val="28"/>
          <w:lang w:eastAsia="ar-SA"/>
        </w:rPr>
        <w:t>Повышение мотивации в обучении математики имеет высокое развивающее значение.</w:t>
      </w:r>
    </w:p>
    <w:p>
      <w:pPr>
        <w:pStyle w:val="Style16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Ведущая педагогическая идея заключается в вовлечении ученика в разумное сотрудни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898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зволяет сделать урок полноценным и радостным, а познание активным и твор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я базисных основ математики, в большинстве своем, происходит в 5-6 классах, поэтому важно, чтобы  на данном этапе обучения  на первом плане стояло развитие математической грамотности учащихся. Что в дальнейшем поспособствует более глубокому и сознательному пониманию математики, как части общечелове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выступлении я хотела бы рассмотреть нескольк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емы   работы с учащимися по развитию математической грамотности на различных этапах урока мате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из опыта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рные и неверные утвержд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ствует актуализации знаний учащихся и активизации мыслительной деятельности,  дает возможность быстро включить детей в работу  и логично перейти к изучению темы урока.  Формируется  умение оценивать ситуацию или факты, умение анализировать информацию, умение выражать свое мн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 предлагается выразить свое отношение к ряду утверждений по правилу: верно или  не вер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доске таблица с заданиями,  где есть ошибки. Необходимо  проверить результат, и поставить +,   если результат правильный, и  -  , если не правиль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,6  ·  4  =  - 2,4                                Дорог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·  (-0,3 )  =  0,18                            Математ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5 ·  2 = - 3                                     Осили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  ·  (- 0,6)  = - 1,8                           Гимнастика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1 +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=   4                                   Ум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5 +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=  1                                     Идущи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яд прочитайте  слова, напротив которых поставили +.  Получится высказывание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Дорогу осилит идущий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будет девизом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Если математическое утверждение верно, то показывается карточка зеленого цвета, если нет – то красног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ве точки можно соединить двумя отрезк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дном сантиметре 10 децимет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ая не имеет конц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чка разбивает прямую на два луч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01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6" r="-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учи АМ и AN – дополнительные луч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дной тонне 100 кг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30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«Надо смекнуть»:</w:t>
      </w:r>
      <w:r>
        <w:rPr>
          <w:rFonts w:cs="Times New Roman" w:ascii="Times New Roman" w:hAnsi="Times New Roman"/>
          <w:sz w:val="28"/>
          <w:szCs w:val="28"/>
        </w:rPr>
        <w:t xml:space="preserve"> найдите правило нахождения чисел, помещенных в «голове». Заполните свободный круж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2095" cy="1122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мотрите внимательно несколько секунд на рисунок, запомните и ответьте на вопрос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2950" cy="2175510"/>
                <wp:effectExtent l="0" t="0" r="0" b="0"/>
                <wp:docPr id="4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2175480"/>
                          <a:chOff x="0" y="0"/>
                          <a:chExt cx="4552920" cy="217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92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80" y="286920"/>
                            <a:ext cx="99504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2680" y="616680"/>
                            <a:ext cx="1147320" cy="118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543600"/>
                            <a:ext cx="11073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358.5pt;height:171.3pt" coordorigin="0,0" coordsize="7170,3426">
                <v:rect id="shape_0" stroked="f" o:allowincell="f" style="position:absolute;left:0;top:0;width:7169;height:3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452;width:1566;height:239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oval id="shape_0" ID="Oval 5" fillcolor="white" stroked="t" o:allowincell="f" style="position:absolute;left:2445;top:971;width:1806;height:18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6;top:856;width:1743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е корни, которые вы видел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геометрической фигуре располож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эта окружность?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ый корень из какого числа находится в квадрате?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этот квадрат?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геометрической фигуре н расположен корень кубический?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этот треугольник?  </w:t>
      </w:r>
    </w:p>
    <w:p>
      <w:pPr>
        <w:pStyle w:val="Style17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крепления нового материала успешно применяется </w:t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онтальная работа с класс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а» - «Нет»</w:t>
      </w:r>
      <w:r>
        <w:rPr>
          <w:rFonts w:cs="Times New Roman" w:ascii="Times New Roman" w:hAnsi="Times New Roman"/>
          <w:sz w:val="28"/>
          <w:szCs w:val="28"/>
        </w:rPr>
        <w:t>. Вопрос читается один раз, переспрашивать нельзя, за время чтения вопроса необходимо записать ответ «да» или «нет». Главное здесь – приобщить к учёбе даже  пассивных учащихс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на уроке геометрии в 8 классе по теме: «Четырехугольники» можно использовать такие вопрос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ямоугольника смежные стороны перпендикулярны!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й прямоугольник можно вписать окружность!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 является прямоугольником!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прямоугольник является ромбом!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нали прямоугольника равны!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нали прямоугольника взаимно перпендикулярны!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нали прямоугольника делятся точкой пересечения пополам!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нали прямоугольника являются биссектрисами его углов!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ерны ли утверждения (математика 6 класс):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 6  &gt; 0;   2)12 - 18= – 6;   3) – (– 4) = 4;  4) – 8 – 12+8= – 12;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улице ясная погода!  6)  – 32*10 *(– 2) *0 *100= 6400;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ля отрицательного числа противоположным  является         отрицательно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ешение задач на готовых чертежах. Такие задачи позволяют увеличить темп работы на уроке, так как данные задачи находятся перед глазами на протяжении всего решения; активируют мыслительную деятельность учащихся; помогают запомнить теоретический материал.</w:t>
      </w:r>
    </w:p>
    <w:p>
      <w:pPr>
        <w:pStyle w:val="Style17"/>
        <w:numPr>
          <w:ilvl w:val="2"/>
          <w:numId w:val="7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и фигур, составленных из равных квадратов:</w:t>
      </w:r>
    </w:p>
    <w:p>
      <w:pPr>
        <w:pStyle w:val="Style17"/>
        <w:shd w:fill="FFFFFF" w:val="clear"/>
        <w:spacing w:before="280" w:after="280"/>
        <w:ind w:left="2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4565" cy="1295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периметр фигуры MNKZ, если она составлена из квадратов с площадью в 1 га.</w:t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247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данные чертежи. Запишите, как найти расстояние между участниками движения через 2 часа после одновременного выхода:</w:t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4380" cy="2882900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вать число корней уравнения 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x + c = 0 и знак коэффициента a, если график соответствующей квадратичной функции расположен соответствующим образом:</w:t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71650" cy="15906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15970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16217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оценима на уроках математики роль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ок</w:t>
      </w:r>
      <w:r>
        <w:rPr>
          <w:rFonts w:cs="Times New Roman" w:ascii="Times New Roman" w:hAnsi="Times New Roman"/>
          <w:sz w:val="28"/>
          <w:szCs w:val="28"/>
        </w:rPr>
        <w:t>,  которые можно проводить не только для двигательной активности учащихся, но и для отработки математических правил в игровой форме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скажу несколько математических предложений. Если предположение верное, то вы сидите, если оно ложное, вы встаёте и кто-то  объясняет, почему ложно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писи числа «Одна тысяча» три нул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писи числа «Один миллион» пять нул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записи натуральных чисел употребляются одиннадцать цифр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ующее натуральное число отличается от предыдущего на единиц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писи числа «Один миллиард» девять нул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м известно только три класса многозначных чисе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ожно использовать  набор  карточек с правильными и неправильными дробями. Если показываю правильную дробь - руки вверх, неправильную - руки в стороны.</w:t>
        <w:br/>
        <w:t>3) Карточки с примерами на сложение чисел с разными знаками. Если сумма отрицательна - присели, положительна - встали.</w:t>
        <w:br/>
        <w:t>4) На доске записаны примеры, а я говорю ответ, если ответ верный - учащиеся хлопают в ладоши, а неправильный - топают ногами.</w:t>
      </w:r>
      <w:bookmarkStart w:id="0" w:name="BM_D0_A6_D0_B5_D0_BB_D0_B8__D0_B8_D1_81_"/>
      <w:bookmarkEnd w:id="0"/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применяю игровые моменты. Игра – творчество, игра – труд. В процессе игры у обучающихся  вырабатывается привычка сосредоточиваться, мыслить самостоятельно, развивается внимание, стремление к знаниям. Увлекшись,  дети не понимают, что учатся: познают, запоминают новое, ориентируются в необычных ситуациях, пополняют запас представлений, понятий, развивают фантазию. Во время игры  ребята, как правило, очень внимательны и  сосредоточены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8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 «Плавающая запята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ая  на формирование умения читать десятичные дроб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ятая” перебегает на различные места в ряду  - цифр, а сидящие в классе читают получившиеся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36779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3"/>
                              <w:gridCol w:w="310"/>
                              <w:gridCol w:w="366"/>
                              <w:gridCol w:w="366"/>
                              <w:gridCol w:w="366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3"/>
                        <w:gridCol w:w="310"/>
                        <w:gridCol w:w="366"/>
                        <w:gridCol w:w="366"/>
                        <w:gridCol w:w="366"/>
                        <w:gridCol w:w="373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96820</wp:posOffset>
                </wp:positionH>
                <wp:positionV relativeFrom="paragraph">
                  <wp:posOffset>30480</wp:posOffset>
                </wp:positionV>
                <wp:extent cx="136779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3"/>
                              <w:gridCol w:w="366"/>
                              <w:gridCol w:w="310"/>
                              <w:gridCol w:w="366"/>
                              <w:gridCol w:w="366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.65pt;mso-wrap-distance-left:9pt;mso-wrap-distance-right:9pt;mso-wrap-distance-top:0pt;mso-wrap-distance-bottom:0pt;margin-top:2.4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3"/>
                        <w:gridCol w:w="366"/>
                        <w:gridCol w:w="310"/>
                        <w:gridCol w:w="366"/>
                        <w:gridCol w:w="366"/>
                        <w:gridCol w:w="373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2" w:leader="none"/>
        </w:tabs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97045</wp:posOffset>
                </wp:positionH>
                <wp:positionV relativeFrom="paragraph">
                  <wp:posOffset>40005</wp:posOffset>
                </wp:positionV>
                <wp:extent cx="1367790" cy="355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3"/>
                              <w:gridCol w:w="366"/>
                              <w:gridCol w:w="366"/>
                              <w:gridCol w:w="310"/>
                              <w:gridCol w:w="366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pt;mso-wrap-distance-left:9pt;mso-wrap-distance-right:9pt;mso-wrap-distance-top:0pt;mso-wrap-distance-bottom:0pt;margin-top:3.15pt;mso-position-vertical-relative:text;margin-left:338.35pt;mso-position-horizontal-relative:page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73"/>
                        <w:gridCol w:w="366"/>
                        <w:gridCol w:w="366"/>
                        <w:gridCol w:w="310"/>
                        <w:gridCol w:w="366"/>
                        <w:gridCol w:w="373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2" w:leader="none"/>
        </w:tabs>
        <w:spacing w:lineRule="auto" w:line="240" w:before="0" w:after="0"/>
        <w:ind w:left="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1"/>
          <w:numId w:val="8"/>
        </w:numPr>
        <w:autoSpaceDE w:val="false"/>
        <w:spacing w:lineRule="auto" w:line="264" w:before="6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Магазин» </w:t>
      </w:r>
      <w:r>
        <w:rPr>
          <w:rFonts w:cs="Times New Roman" w:ascii="Times New Roman" w:hAnsi="Times New Roman"/>
          <w:sz w:val="28"/>
          <w:szCs w:val="28"/>
        </w:rPr>
        <w:t>- оформляется «витрина магазина»</w:t>
      </w:r>
    </w:p>
    <w:p>
      <w:pPr>
        <w:pStyle w:val="Style17"/>
        <w:autoSpaceDE w:val="false"/>
        <w:spacing w:lineRule="auto" w:line="264" w:before="60" w:after="12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вешивается объявление</w:t>
      </w:r>
    </w:p>
    <w:p>
      <w:pPr>
        <w:pStyle w:val="Normal"/>
        <w:autoSpaceDE w:val="false"/>
        <w:spacing w:lineRule="auto" w:line="264" w:before="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4275" cy="6572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вару прикрепляются ценники, в которых зачеркнута старая цена, нужно внести изменения в ценники.</w:t>
      </w:r>
    </w:p>
    <w:p>
      <w:pPr>
        <w:pStyle w:val="Normal"/>
        <w:autoSpaceDE w:val="false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300" cy="5715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ается «директор магазина», который приглашает несколько «бухгалтеров», которые на доске выполняют нужные вычисления.</w:t>
      </w:r>
    </w:p>
    <w:p>
      <w:pPr>
        <w:pStyle w:val="Style17"/>
        <w:tabs>
          <w:tab w:val="clear" w:pos="708"/>
          <w:tab w:val="left" w:pos="4152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1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ара чисел»</w:t>
      </w:r>
    </w:p>
    <w:p>
      <w:pPr>
        <w:pStyle w:val="Normal"/>
        <w:tabs>
          <w:tab w:val="clear" w:pos="708"/>
          <w:tab w:val="left" w:pos="10081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нестандартного одночлена из первого столбца подберите соответствующий ему стандартный одночлен из второго столбца и составьте соответствующие пары чисел.</w:t>
        <w:tab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514"/>
      </w:tblGrid>
      <w:tr>
        <w:trPr>
          <w:trHeight w:val="41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ара чисел.»</w:t>
            </w:r>
          </w:p>
        </w:tc>
      </w:tr>
      <w:tr>
        <w:trPr>
          <w:trHeight w:val="40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2ху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- 5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-0,6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∙ (-8)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-5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∙ 2ас  ∙  (-0,6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6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∙ (-3)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-9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4,8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2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: (1,4), (2,7), (3,6), (4,3), (5,2 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Лот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ить 3 уравнения, записанные на карте, найти карточки с правильными ответами и закрыть ими соответствующее уравнение. Карточки класть ответом вниз, тогда на верхней стороне получаются 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с уравнениям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/3 х = 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/3-(х + 1)/ 2 =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–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 =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х – 3)(х + 1)=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+3 /х =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х +2 /(х +2) =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(х + 5) =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2х = 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правильными ответ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-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= ±√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2, х = 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1,5; х =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3, х =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-1; х =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4, х =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= 0, х = - 1/ 6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я эти слова, ответить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атематик доказал теорему, выражающую связь между  коэффициентами квадратного уравнения и его корнями? (Ви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до искать прежде, чем найти корни квадратного уравнения? (Дискриминан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атематик однажды заметил что: «Математическую теорию можно считать совершенной только тогда, когда ты сделал ее настолько ясной, что берешься изложить ее первому встречному»? (Гильберт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нформационной компетентности можно использовать задачи содержащие информацию, представленную в различной форме (таблицах, диаграммах, графиках и т.д.). Вопрос задачи может быть сформулирован следующим образом: переведите в графическую (словесную) форму; если возможно, опишите их математической формулой; сделайте вывод. Наблюдается ли в этих данных какая-то закономерность? и т.д.</w:t>
      </w:r>
    </w:p>
    <w:p>
      <w:pPr>
        <w:pStyle w:val="Style17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-й класс (алгебра). Задание: Продолжить числовую последовательность: 1; 3; 5; 7; 9;… задать ее следующими способами: формулой n-го члена; таблицей;  словесным описанием. Выполнение задания предполагает планирование информационного поиска, извлечение вторичной информации, осуществление первичной обработки информации. </w:t>
      </w:r>
    </w:p>
    <w:p>
      <w:pPr>
        <w:pStyle w:val="Style17"/>
        <w:spacing w:lineRule="auto" w:line="240" w:before="280" w:after="280"/>
        <w:ind w:left="23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19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3560" cy="37141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08" w:before="12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адав кроссворд узнаем тему урок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вы правильно выполните вычисления и выпишите в таблицу буквы, соответствующие найденным ответам, то узнаете тему сегодняшнего урока.</w:t>
      </w:r>
    </w:p>
    <w:p>
      <w:pPr>
        <w:pStyle w:val="Normal"/>
        <w:autoSpaceDE w:val="false"/>
        <w:spacing w:lineRule="auto" w:line="264" w:before="60" w:after="0"/>
        <w:ind w:left="285"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6625" cy="1114425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left="285"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  <w:r>
        <w:rPr/>
        <w:t>: сначала вычисляются примеры, а потом открывается таблица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6"/>
        <w:gridCol w:w="1293"/>
        <w:gridCol w:w="1279"/>
        <w:gridCol w:w="1293"/>
        <w:gridCol w:w="1277"/>
        <w:gridCol w:w="1293"/>
        <w:gridCol w:w="1279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нашего урока «Процент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шать текстовые задачи является одним из показателей уровня математической грамотности учащихся. Решение задач есть вид творческой деятельности, а поиск решения – процесс изобретательств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типовую задачу на нахождение двух чисел по их сумме и раз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567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ух пачках 70 тетрадей — в первой на 10 тетрадей больше, чем во второй. Сколько тетрадей в каждой пачке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и можно составить несложное уравнение, а можно рассуждать инач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70 – 10 = 60 (тетр.) — удвоенное число тетрадей во второй пачк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60:2 = 30 (тетр.) — тетрадей во второй пачк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30 + 10 = 40 (тетр.) — в первой пач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 xml:space="preserve"> 2. По теме « МАСШТАБ». Составить план дома ( квартиры)  в масштабе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: 100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3. Задача  «Ремонт»</w:t>
      </w:r>
      <w:r>
        <w:rPr>
          <w:color w:val="000000"/>
          <w:sz w:val="28"/>
          <w:szCs w:val="28"/>
        </w:rPr>
        <w:t xml:space="preserve"> У вас дома планируется ремонт.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изведи необходимые измерения и подсчитай площадь, высоту дома (квартиры).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знай у родителей стоимость: обоев, краски (половой и белой), потолочного покрытия, клей обойный, линолеум.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считать стоимость материалов для каждой комнаты и квартиры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— гимнастика для ума», - эта фраза была сказана не случайно. Именно на уроке математики ребёнок учится анализировать, сравнивать, обобщать, классифицировать, рассуждать, догадываться, опровергать, что и способствует формированию математической грамотност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41:00Z</dcterms:created>
  <dc:creator>Елена</dc:creator>
  <dc:description/>
  <cp:keywords/>
  <dc:language>en-US</dc:language>
  <cp:lastModifiedBy>makarenkogp@yandex.ru</cp:lastModifiedBy>
  <cp:lastPrinted>2022-03-16T09:07:00Z</cp:lastPrinted>
  <dcterms:modified xsi:type="dcterms:W3CDTF">2024-03-09T08:41:00Z</dcterms:modified>
  <cp:revision>2</cp:revision>
  <dc:subject/>
  <dc:title/>
</cp:coreProperties>
</file>