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ИР ЖИВЫХ ВЕЩ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литературы по книге Евгения Клюе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казки на всякий случа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удитория: 5 класс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урока:</w:t>
      </w:r>
      <w:r>
        <w:rPr/>
        <w:t xml:space="preserve"> развитие креативного и критического мышления через работу с текстом; повышение уровня коммуникативной компетенции, а также интереса учащихся к урокам литературы; воспитывать доброту, терпимость, способность сопережива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Задачи урока:    </w:t>
      </w:r>
      <w:r>
        <w:rPr/>
        <w:t xml:space="preserve"> 1) научить внимательному прочтению текст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2) формировать ассоциативное мышление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3) развивать речь и воображ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орудование:</w:t>
      </w:r>
      <w:r>
        <w:rPr/>
        <w:t xml:space="preserve"> «чёрный ящик» (в нем колпак, мышонок, забор, единичка, 5 отрывных календарей, лягушка), фотопортрет писателя Евгения Клюева, текст сказок Клюева, доска, иллюстрации к книге, раздаточный материал для обучающихся, проектор и экран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формление доски:</w:t>
      </w:r>
      <w:r>
        <w:rPr/>
        <w:t xml:space="preserve"> иллюстрации, тема урока, словарь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ние до урока:</w:t>
      </w:r>
      <w:r>
        <w:rPr/>
        <w:t xml:space="preserve"> прочитать сказки Е. Клюева «Отрывной календарь», «Разводной мос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уализация изученног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Здравствуйте, садитесь. Ребята, у нас сегодня перед уроком произошло в школе форсмажорное событие: перед вашим уроком литературы у меня на столе появился «Чёрный ящик» (снимаю накидку, демонстрируем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Что бы это значило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вы думаете, что там находится?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Наш урок называется «Мир живых вещей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А разве вещи могут быть живым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Какую вещь можно назвать живой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Где мы можем увидеть живые вещи? (в сказках). Вспомните, пожалуйста, о каких живых вещах мы говорили с вами вчера на уроке? (скатерть-самобранка, шляпа Гарри Поттера…солнечный зайчик без рода и племени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Кто из героев вам больше всего понравился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авайте проверим ваше домашнее задание (демонстрация рисунков «живых» вещей). - Как вы думаете, важно каждому знать, какого он рода и племени, или можно прожить без этого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гружение в тему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Именно сказочник Евгений Клюев придумал такие удивительные вещи. Одна из них, «живая», и находится в чёрном ящике…. Сам он живет, как настоящий сказочник в Копенгагене, где когда-то жил Ганс Христиан Андерсен, но постоянно бывает в России, пишет только на русском языке и сам обожает сказки. Его книги погружают нас в мир живых вещей, которые помогают нам, людям, понять самих себ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Можем ли мы среди многообразия вещей найти вещи живые? Те, которые оживут по взмаху волшебной палочки и расскажут нам все, что они о нас думают? Попробуем это сделать? Пришла пора открыть черный ящик и проверить ваши предположения. (достаю по одному колпак, мышонка, забор, единичку, отрывной календарь и т.д.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Как вы думаете, можно ли написать сказку об этих вещах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по теме урок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с ждут сказки Евгения Клюева - «Сказки на всякий случай». На какой всякий? Что это за случай? Попробуем вместе ответить на эти вопросы в конце урока. Вы прочитали дома сказки «Отрывной календарь» и «Разводной мост». Какая из сказок понравилась вам больше? Почем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по сказке «Отрывной календарь»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Чем отличается отрывной календарь от других вещей в дом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мы понимаем, что все эти вещи живы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полните таблицу «Жизнь в понимании отрывного календаря и других вещей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чему у отрывного календаря такое представление о жиз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ие слова повторяются в тексте несколько раз? Как они характеризуют главного геро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Чего не надо делать по мнению календаря в жизни? (выписать из повторяющихся слов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 как думаете вы? Жизнь коротка и скучна или она долгая и интересна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Тогда вам задание: вам по группам даны отрывные календари. Подумайте каждый, какие даты для вас являются самыми важными в жизни, найдите их в календаре, оторвите и наклейте на листок бумаги, чтобы у вас получился свой календарь знаменательных дат. (ребята работают минут 7-9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Творческая мастерска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зентуйте нам свои календар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должение бесед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се персонажи этой истории имеют свои имена (обратите внимание, как они пишутся), свой характер, манеру вести разговор. Как называется такой литературный приём, когда писатель наделяет неживые предметы человеческими качествами? (Олицетворение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абота в группа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>Пять групп по числу персонажей сказки заполняют таблиц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Характеризуя речь и поведение персонажа, учащиеся работают с текстом произведения.</w:t>
      </w:r>
    </w:p>
    <w:tbl>
      <w:tblPr>
        <w:tblW w:w="989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34"/>
        <w:gridCol w:w="2410"/>
        <w:gridCol w:w="2266"/>
      </w:tblGrid>
      <w:tr>
        <w:trPr/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Персонаж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0"/>
                <w:szCs w:val="20"/>
              </w:rPr>
              <w:t>Характеристика</w:t>
            </w:r>
          </w:p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  <w:sz w:val="20"/>
                <w:szCs w:val="20"/>
              </w:rPr>
              <w:t>персонаж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Речь героя</w:t>
            </w:r>
          </w:p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О чём он говорит; как ведёт себя</w:t>
            </w:r>
          </w:p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(работа с текстом)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Портрет</w:t>
            </w:r>
          </w:p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персонажа</w:t>
            </w:r>
          </w:p>
          <w:p>
            <w:pPr>
              <w:pStyle w:val="Style15"/>
              <w:spacing w:before="0" w:after="0"/>
              <w:jc w:val="center"/>
              <w:rPr>
                <w:color w:val="111115"/>
              </w:rPr>
            </w:pPr>
            <w:r>
              <w:rPr>
                <w:color w:val="111115"/>
              </w:rPr>
              <w:t>(описать словами или нарисовать их)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  <w:t>Отрывной Календа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5"/>
              </w:rPr>
            </w:pPr>
            <w:r>
              <w:rPr>
                <w:color w:val="111115"/>
              </w:rPr>
              <w:t>Картина с Противоположной Сте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  <w:t>Толстенная Поваренная Кни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  <w:t>Ленивое</w:t>
            </w:r>
            <w:r>
              <w:rPr>
                <w:color w:val="111115"/>
              </w:rPr>
              <w:t xml:space="preserve"> </w:t>
            </w:r>
            <w:r>
              <w:rPr>
                <w:color w:val="111115"/>
              </w:rPr>
              <w:t>Кресл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  <w:t>Хрустальная</w:t>
            </w:r>
            <w:r>
              <w:rPr>
                <w:color w:val="111115"/>
              </w:rPr>
              <w:t xml:space="preserve"> </w:t>
            </w:r>
            <w:r>
              <w:rPr>
                <w:color w:val="111115"/>
              </w:rPr>
              <w:t>Люст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верка работ групп по принципу «Добавь только то, что ещё не прозвучало у друг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по сказке «Разводной мост»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Каким был наш главный герой - Разводной мост? (записываем в тетрадь в столбик характеристики: пунктуальным, совершенством, точным, вежливым, терпеливым, смущенным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вы думает, быть пунктуальным – это хорошо? Подберите однокоренные слова, которые мы уже знаем к слову «пунктуальный» (пунктуация, пункт, пунктиро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чему в качестве второго героя выбран Червяк, а не теплоход, на которого так злился Разводной мост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ведет себя Червяк в этой ситуации? Найдите в тексте слова и словосочетания (тоненьким голоском, вежливый. Задумчивый, раскаивался, к сожалению, с тоской, измученный, прощаться с жизнью, прошептал, кончились силы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отношению к Мосту Червяк оказался слабым и уставши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что девочка поцеловала мост в самое железо? Какой поступок он совершил? Что он проявил? (милосердие) – допишите это слово рядом с характеристикой разводного моста в тетрад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Задание:</w:t>
      </w:r>
      <w:r>
        <w:rPr/>
        <w:t xml:space="preserve"> посовещайтесь в группе и придумайте необычную награду для Разводного моста за его терпение и милосердие. (группы думают и предлагают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флексия и подведение итог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Так на какой ВСЯКИЙ случай написаны сказки Евгения Клюева? С кем может произойти этот всякий случай? (конечно, с нами) Мы должны поступить правильно. Для этого нужно понимать, что жизнь интересна и увлекательна, в ней всегда есть возможность поступить правильно и, может быть, даже кому-то помоч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машнее задание: придумать сказку, в которой оживет какая-нибудь вещь. Записать ее в тетради. ИЛИ: подготовить пересказ сказки «Отрывной календарь» от лица одного из персон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0:00Z</dcterms:created>
  <dc:creator>User</dc:creator>
  <dc:description/>
  <cp:keywords/>
  <dc:language>en-US</dc:language>
  <cp:lastModifiedBy>Елена Николаевна Ледова</cp:lastModifiedBy>
  <cp:lastPrinted>2023-02-13T20:44:00Z</cp:lastPrinted>
  <dcterms:modified xsi:type="dcterms:W3CDTF">2023-07-06T12:11:00Z</dcterms:modified>
  <cp:revision>10</cp:revision>
  <dc:subject/>
  <dc:title>«МИР ЖИВЫХ ВЕЩЕЙ»</dc:title>
</cp:coreProperties>
</file>