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23 Февраля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(в зал заходят девочки под муз. «От улыбки», встают по бокам зала, заходят мальчики под муз. «Три танкиста» проходят круг, встают лицом к зрителям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ед:   </w:t>
      </w:r>
      <w:r>
        <w:rPr>
          <w:rFonts w:cs="Arial" w:ascii="Arial" w:hAnsi="Arial"/>
        </w:rPr>
        <w:t>Дорогие ребята! Уважаемые гости! Сегодня мы отмечаем праздник – День защитника Отечества. Вслушайтесь в эти гордые слова: защитник Отечества – это наши солдаты, офицеры, генералы, которые всегда, в любую минуту, готовы встать на защиту нашей Родины. Наши мальчики, когда подрастут, тоже станут воинами и защитник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День нашей армии сегодня сильней её на свете н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Привет защитникам народа, Российской армии… кричим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се дети:</w:t>
      </w:r>
      <w:r>
        <w:rPr>
          <w:rFonts w:cs="Arial" w:ascii="Arial" w:hAnsi="Arial"/>
        </w:rPr>
        <w:t xml:space="preserve">  «Привет!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Стихи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Нашей Армии любимой день рожденья в феврале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ва ей, непобедимой! Слава миру на земле!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Армии любимой знает стар и млад,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ей, непобедимой сегодня каждый рад!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ть в Армии солдаты, танкисты, моряки,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сильные ребята, им не страшны враги!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ят ракеты где-то, и на замке граница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так чудесно это, что нам спокойно спится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ша Родина богата, мы чужого не хотим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своей страны, ребята, никогда не отдадим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есня Газманова «Россия»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ед:</w:t>
      </w:r>
      <w:r>
        <w:rPr>
          <w:rFonts w:cs="Arial" w:ascii="Arial" w:hAnsi="Arial"/>
        </w:rPr>
        <w:t xml:space="preserve">  А сейчас мы проверим смелость и ловкость наших будущих защитников отечества. Сегодня будут проходить в учениях военную подготовку две команды:  команда танкистов </w:t>
      </w:r>
      <w:r>
        <w:rPr>
          <w:rFonts w:cs="Arial" w:ascii="Arial" w:hAnsi="Arial"/>
          <w:b/>
        </w:rPr>
        <w:t>«Красная звезда»</w:t>
      </w:r>
      <w:r>
        <w:rPr>
          <w:rFonts w:cs="Arial" w:ascii="Arial" w:hAnsi="Arial"/>
        </w:rPr>
        <w:t xml:space="preserve"> и команда лётчиков </w:t>
      </w:r>
      <w:r>
        <w:rPr>
          <w:rFonts w:cs="Arial" w:ascii="Arial" w:hAnsi="Arial"/>
          <w:b/>
        </w:rPr>
        <w:t>«Синяя звезда»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так, команды  встать «Смирно!» Товарищам: «Физкульт – Привет!» садитесь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ые испытания будут проходить на Военно-полевой базе и первое задание такое, нужно доставить в штаб армии важное донес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йти по узкой тропе, не оступиться и не утонуть на болотных кочках, на четвереньках проползти под мостом, затем перепрыгнуть ров, добежать до товарища, отдав донесение… Последний вручает конверт в штаб «Главнокомандующему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оводится игра «Донесение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сейчас проведём учебную игру «По окопу огонь!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гра «По окопу огонь!»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д:  </w:t>
      </w:r>
      <w:r>
        <w:rPr>
          <w:rFonts w:cs="Arial" w:ascii="Arial" w:hAnsi="Arial"/>
        </w:rPr>
        <w:t xml:space="preserve">Вы, не плохо, справились с заданиями, объявляю весенний призыв.  Эстафета «Поезд с новобранцами»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Эстафета «Поезд с новобранцами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ед:  </w:t>
      </w:r>
      <w:r>
        <w:rPr>
          <w:rFonts w:cs="Arial" w:ascii="Arial" w:hAnsi="Arial"/>
        </w:rPr>
        <w:t>Следующие наши учения, пройдут на Военно-морской базе и задание такое. Капитаны должны по очереди переправить в лодке всю свою команду на другой берег.</w:t>
      </w:r>
    </w:p>
    <w:p>
      <w:pPr>
        <w:pStyle w:val="Normal"/>
        <w:tabs>
          <w:tab w:val="clear" w:pos="708"/>
          <w:tab w:val="center" w:pos="4677" w:leader="none"/>
          <w:tab w:val="left" w:pos="7725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Эстафета «Другой берег»</w:t>
      </w:r>
    </w:p>
    <w:p>
      <w:pPr>
        <w:pStyle w:val="Normal"/>
        <w:tabs>
          <w:tab w:val="clear" w:pos="708"/>
          <w:tab w:val="center" w:pos="4677" w:leader="none"/>
          <w:tab w:val="left" w:pos="7725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ремне сияет пряжка и блестит издалека</w:t>
      </w:r>
    </w:p>
    <w:p>
      <w:pPr>
        <w:pStyle w:val="Normal"/>
        <w:rPr/>
      </w:pPr>
      <w:r>
        <w:rPr>
          <w:rFonts w:cs="Arial" w:ascii="Arial" w:hAnsi="Arial"/>
        </w:rPr>
        <w:t xml:space="preserve">Полосатая фуражка называется?...  </w:t>
      </w:r>
      <w:r>
        <w:rPr>
          <w:rFonts w:cs="Arial" w:ascii="Arial" w:hAnsi="Arial"/>
          <w:i/>
        </w:rPr>
        <w:t>(тельняшка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матросская фуражка не имеет козырька</w:t>
      </w:r>
    </w:p>
    <w:p>
      <w:pPr>
        <w:pStyle w:val="Normal"/>
        <w:rPr/>
      </w:pPr>
      <w:r>
        <w:rPr>
          <w:rFonts w:cs="Arial" w:ascii="Arial" w:hAnsi="Arial"/>
        </w:rPr>
        <w:t xml:space="preserve">Называется фуражка?...  </w:t>
      </w:r>
      <w:r>
        <w:rPr>
          <w:rFonts w:cs="Arial" w:ascii="Arial" w:hAnsi="Arial"/>
          <w:i/>
        </w:rPr>
        <w:t>(бескозыркой моряка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ндра! Свистать всех на верх!!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Танец моряков «Бескозырка белая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Вед:</w:t>
      </w:r>
      <w:r>
        <w:rPr>
          <w:rFonts w:cs="Arial" w:ascii="Arial" w:hAnsi="Arial"/>
        </w:rPr>
        <w:t xml:space="preserve">  В российской армии есть не только морской флот, но и воздушный. А кто знает, что относится к военно-воздушному флоту? Самолёты, вертолёты, ракеты. Это всё наш военно-воздушный флот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Смело в небе проплывает, обгоняя птиц полё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Человек им управляет, что такое?.. </w:t>
      </w:r>
      <w:r>
        <w:rPr>
          <w:rFonts w:cs="Arial" w:ascii="Arial" w:hAnsi="Arial"/>
          <w:i/>
        </w:rPr>
        <w:t>(самолёт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следующая наша игра называется «Лётчики на аэродром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гра «Лётчики на аэродром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гра «Чей самолёт самый быстрый»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124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Флаг российский наш окрашен,                                                                                                            В белый, синий, красный цвет.                                                                             Он трепещет в небе ясном,                                                                                                       И его прекрасней нет!</w:t>
      </w:r>
    </w:p>
    <w:p>
      <w:pPr>
        <w:pStyle w:val="Normal"/>
        <w:ind w:left="2124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</w:t>
      </w:r>
      <w:r>
        <w:rPr>
          <w:rFonts w:cs="Arial" w:ascii="Arial" w:hAnsi="Arial"/>
          <w:b/>
          <w:i/>
        </w:rPr>
        <w:t xml:space="preserve">Танец «Я гражданин России» </w:t>
      </w:r>
      <w:r>
        <w:rPr>
          <w:rFonts w:cs="Arial" w:ascii="Arial" w:hAnsi="Arial"/>
          <w:i/>
        </w:rPr>
        <w:t>(с флажками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ед:  </w:t>
      </w:r>
      <w:r>
        <w:rPr>
          <w:rFonts w:cs="Arial" w:ascii="Arial" w:hAnsi="Arial"/>
        </w:rPr>
        <w:t xml:space="preserve">Следующие учения мы будем проходить на Пограничной застав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прежде, чем начать учения, мы поставим пограничников на посту. </w:t>
      </w:r>
    </w:p>
    <w:p>
      <w:pPr>
        <w:pStyle w:val="Normal"/>
        <w:rPr/>
      </w:pPr>
      <w:r>
        <w:rPr>
          <w:rFonts w:cs="Arial" w:ascii="Arial" w:hAnsi="Arial"/>
        </w:rPr>
        <w:t xml:space="preserve">Вот наша граница </w:t>
      </w:r>
      <w:r>
        <w:rPr>
          <w:rFonts w:cs="Arial" w:ascii="Arial" w:hAnsi="Arial"/>
          <w:i/>
        </w:rPr>
        <w:t>(выложить на полу)</w:t>
      </w:r>
      <w:r>
        <w:rPr>
          <w:rFonts w:cs="Arial" w:ascii="Arial" w:hAnsi="Arial"/>
        </w:rPr>
        <w:t>, через которую не должен пробраться нарушитель, т.е. диверсан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гра «Собери пограничника на посту»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апоги, каска, накидка, обученная собака, автомат, бинокль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фон. – «Прадедушка» - выкл. на Роту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А кто мне скажет, с чего начинается утро каждого солдата? </w:t>
      </w:r>
      <w:r>
        <w:rPr>
          <w:rFonts w:cs="Arial" w:ascii="Arial" w:hAnsi="Arial"/>
          <w:i/>
        </w:rPr>
        <w:t>(с постели)</w:t>
      </w:r>
    </w:p>
    <w:p>
      <w:pPr>
        <w:pStyle w:val="Normal"/>
        <w:rPr/>
      </w:pPr>
      <w:r>
        <w:rPr>
          <w:rFonts w:cs="Arial" w:ascii="Arial" w:hAnsi="Arial"/>
        </w:rPr>
        <w:t>Настоящий солдат должен всегда быть в боевой готовности, уметь очень быстро заправить постель, одеть, свою форму и встать в строй. Сейчас мы посмотрим, готовы ли вы по команде «Рота подъём!» - быстро встать,…  Заправить постель… Надеть сапоги… Сверху надеть накидку, т.е плащ-палатку… Взять автомат… Надеть пилотку и встать по команде: «Смирно!».</w:t>
      </w:r>
    </w:p>
    <w:p>
      <w:pPr>
        <w:pStyle w:val="Normal"/>
        <w:rPr/>
      </w:pPr>
      <w:r>
        <w:rPr>
          <w:rFonts w:cs="Arial" w:ascii="Arial" w:hAnsi="Arial"/>
        </w:rPr>
        <w:t xml:space="preserve">Итак, в казарме отбой….. </w:t>
      </w:r>
      <w:r>
        <w:rPr>
          <w:rFonts w:cs="Arial" w:ascii="Arial" w:hAnsi="Arial"/>
          <w:i/>
        </w:rPr>
        <w:t>(шёпотом говорим)</w:t>
      </w:r>
      <w:r>
        <w:rPr>
          <w:rFonts w:cs="Arial" w:ascii="Arial" w:hAnsi="Arial"/>
        </w:rPr>
        <w:t xml:space="preserve"> Солдат спит – служба идё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гра «Рота подъём»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бор автоматов (юноармейцы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есня «Бравые солдаты»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ед:</w:t>
      </w:r>
      <w:r>
        <w:rPr>
          <w:rFonts w:cs="Arial" w:ascii="Arial" w:hAnsi="Arial"/>
        </w:rPr>
        <w:t xml:space="preserve">  Ну, а сейчас мы посмотрим, насколько сильны, выносливы и крепки наши будущие защитники. Готовы ли наши парни стать настоящими солдатами?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Перетягивание каната»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Светит солнце в небе синем улыбаясь нам с тобой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Наша Родина – Россия, а Приморье – край род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а Россия красивая, бескрайняя, богатая, могучая и сильная страна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арте мира не найдёшь, тот дом, в котором ты живёшь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И даже улицы родной мы не найдём на карте той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о мы всегда на ней найдем свою страну, наш общий дом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анец «Росиночка Россия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аши учения прошли успешно. Вы все справились с заданиями. </w:t>
      </w:r>
      <w:r>
        <w:rPr>
          <w:rFonts w:cs="Arial" w:ascii="Arial" w:hAnsi="Arial"/>
        </w:rPr>
        <w:t>Обе команды были активные, ловкие, крепкие, сильные и выносливые. Я предлагаю командам, обняться др. с друг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…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…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теперь, очень волнительный и трогательный момен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девочки дарят мальчикам подарки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анды фотографируются и смотрят видео «Служить России», «Наша Армия самая сильна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>(под муз. «Россия Русь» дети выходят</w:t>
      </w:r>
      <w:r>
        <w:rPr>
          <w:i/>
        </w:rPr>
        <w:t xml:space="preserve"> из зала)</w:t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5:34:00Z</dcterms:created>
  <dc:creator>user</dc:creator>
  <dc:description/>
  <cp:keywords/>
  <dc:language>en-US</dc:language>
  <cp:lastModifiedBy>lenovo</cp:lastModifiedBy>
  <dcterms:modified xsi:type="dcterms:W3CDTF">2023-02-13T10:51:00Z</dcterms:modified>
  <cp:revision>39</cp:revision>
  <dc:subject/>
  <dc:title>23 Февраля</dc:title>
</cp:coreProperties>
</file>