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ЯТЕЛЬНОСТНОГО ПОДХОДА НА УРОКАХ БИОЛОГИИ: ЭФФЕКТИВНЫЕ ПРИЕМЫ ОБУЧЕНИЯ</w:t>
      </w:r>
    </w:p>
    <w:p>
      <w:pPr>
        <w:pStyle w:val="NoSpacing"/>
        <w:shd w:fill="FFFFFF" w:val="clear"/>
        <w:spacing w:lineRule="auto" w:line="360" w:before="28" w:after="2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ина Ирина Николаевна, учитель биологии </w:t>
      </w:r>
    </w:p>
    <w:p>
      <w:pPr>
        <w:pStyle w:val="NoSpacing"/>
        <w:shd w:fill="FFFFFF" w:val="clear"/>
        <w:spacing w:lineRule="auto" w:line="360" w:before="28" w:after="28"/>
        <w:jc w:val="righ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Гимназия г. Ливны Орлов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истемно-деятельностный подх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ключевым аспектом обучения в условиях реализации требований ФГОС не только потому, что является концептуальной основой новых стандартов, а во многом потому, что помогает созданию личности, способной к самостоятельной деятельности, и формированию главного умения – умения учиться </w:t>
      </w:r>
      <w:r>
        <w:rPr>
          <w:rFonts w:cs="Times New Roman" w:ascii="Times New Roman" w:hAnsi="Times New Roman"/>
          <w:sz w:val="28"/>
          <w:szCs w:val="28"/>
        </w:rPr>
        <w:t>[3, с.19]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формирующих умения самостоятельно добывать знания, собирать необходимую информацию, выдвигать гипотезы, делать выводы и умозаключения. А это значит, что у учащихся должны быть сформированы универсальные учебные действия, обеспечивающие способность к организации самостоятельной учебной деятельности. И школа становится не столько источником информации, сколько учит учиться; учитель - не проводник знаний, а личность, обучающая способа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ребований времени, меняется подход к современному уроку. 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 являясь основной формой организации учебного процесса, строится таким образом, что учитель должен заранее спланировать его, продумать  организацию, провести занятие, осуществить коррекцию своих действий и действий учащихся с учётом анализа (самоанализа) и контроля (самоконтроля) [5, с.11]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ой задачей при реализации деятельностного подхода является работа, направленная на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бучение анализировать учебный текст.  Данный метод является преобладающим при получении новых знаний. При этом происход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туализация имеющихся у обучающихся знаний по предмету, формирование понимания предлагаемого содержания, выявление логических связей между фактами, понятиями, законами, установление связей между отдельными текстовыми фрагментам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у в данном направлении я выстраиваю по алгоритму, знакомому им из курса «Мир деятельности» [2, с. 27 ] 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рочитайте текст параграф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ветьте на два основных вопрос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Главная мысль текста?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Что говорится в тексте об этом?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Выделите основные мысли текс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Выделите предложения, подтверждающие основные мысл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Сформулируйте вопросы к тексту по схеме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) уровен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знание фактов, терминов (кто, что, когда и т.д.)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б) уровен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знание и понимание причин, механизмов (зачем, почему, каким образом и т.д.)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) уровен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умение соотносить, сравнивать, устанавливать взаимосвязи, объяснять, комментировать (какова связь между…, что доказывает, каков механизм, с чем можно сравнить и т.д.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организации этого вида деятельности возможен подбор или создание обучающимися системы самостоятельных заданий на формирование указанных ум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, например, при изучении темы: «Жизненные формы и продолжительность жизни растений» предлагаю следующую работу с текст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щиеся читают текст «Жизненные формы растений». Далее им предлагается ответить на вопросы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Какую роль в сложении растительных сообществ играют деревья, кустарники и травы?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Что общего в облике деревьев и кустарников?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Чем от них отличаются травянистые растения?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осле этого учащиеся заполняют графы таблицы (они обозначены номерами 1, 2, 3) «Сравнение жизненных форм растений», опираясь на знания, полученные из предложенного текс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620"/>
        <w:gridCol w:w="273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внешнего облика и срок жизн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растений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ствол с кроной, образованной ветвям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сосна, бер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, дуб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ина, лещина, ива, лимонник </w:t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трав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днолетние части (у однолетних трав), однолетние надземные и многолетние подземные части (у многолетних трав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е менее важным, чем работа с текстом, при формировании универсальных учебных действий обучающихся считаю организацию работы с понятиями. </w:t>
      </w:r>
      <w:r>
        <w:rPr>
          <w:rFonts w:cs="Times New Roman" w:ascii="Times New Roman" w:hAnsi="Times New Roman"/>
          <w:sz w:val="28"/>
          <w:szCs w:val="28"/>
        </w:rPr>
        <w:t xml:space="preserve"> Без целенаправленной работы над понятиями учащиеся не в состоянии механически их выучить и правильно использовать. Работа с понятийным аппаратом, кроме внимательного прочтения текста способствует развитию памяти, абстрактного мыш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понятиям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понятие, дать его определе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членить ведущие свойства понятия, по которым оно отличается от других понятий этого р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примеры для конкретизации понятий, найти область его примен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ть понятие с другими, касающимися данного предме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небольшой рассказ, употребляя данное понят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ермин своими сло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назвать иной смысл понятия в какой-то другой области знаний.</w:t>
      </w:r>
    </w:p>
    <w:p>
      <w:pPr>
        <w:pStyle w:val="Normal"/>
        <w:spacing w:lineRule="atLeast" w:line="10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часто на своих уроках использую работу с понятия. Например: Цветок-это ___________________ Вегетативное размножение-_______________</w:t>
      </w:r>
    </w:p>
    <w:p>
      <w:pPr>
        <w:pStyle w:val="Normal"/>
        <w:spacing w:lineRule="atLeast" w:line="100" w:before="0" w:after="0"/>
        <w:ind w:lef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м подспорьем для выполнения самостоятельной работы с учебником являются рабочие тетради по биологии на печатной основе. В них имеется большое количество заданий для работы с учебником и при изучении нового материала, и для закрепления, и для выполнения домашних заданий. Задания разнообразны: работа с понятиями, заполнением таблиц, схем, задания, требующие ответов на вопросы. Значимой частью тетрадей (как и учебников) являются рисунки при работе с которыми они распознают основные органы растений, системы органов животных, сравнивают изображенные процессы или объекты, устанавливают взаимосвязи организма и среды обитания, находят черты приспособленности к ней, учатся составлять рассказы по рисунка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 «Используя текст учебника и свои собственные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е таблицу в печатной рабочей тетради «Бесполое размножение» или «Пользуясь рисунками в тексте параграфа, заполните схему «Стадия развития рыбы».  Таким образом, само задание позволяет проверить умение учащихся находить необходимую информацию, анализировать данные, представленные в форме таблицы, а обсуждение правильности выполнения задания способствует осознанию учащимися своих действий и формированию та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тивных умений </w:t>
      </w:r>
      <w:r>
        <w:rPr>
          <w:rFonts w:cs="Times New Roman" w:ascii="Times New Roman" w:hAnsi="Times New Roman"/>
          <w:sz w:val="28"/>
          <w:szCs w:val="28"/>
        </w:rPr>
        <w:t>как самооценка и коррекц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х тетрадях имеются основные лабораторные работы: инструкции с вопросами и места для рисунков и выводов. Их проведение позволяет обучающимся понять сущность биологического эксперимента и применять его с целью самостоятельного изучения биологических объектов и явлений [4, с.43]. Например, на уроке «Кровь, ее состав. Форменные элементы крови» проводится лабораторная работа «Изучение микроскопического строения крови человека и лягушки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пользуемые  мной  приемы  (то есть таких приемов, на основе которых можно составить любое задание),  направлены на реализацию деятельностного подхода, на развитие быстроты реакции,  психических механизмов, лежащих в основе познавательных способностей (все виды памяти, внимание, воображение), развитие логического мышления, формирование умения решать нестандартные задачи [1, с.127]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я использую следующие приемы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Р</w:t>
      </w:r>
      <w:r>
        <w:rPr>
          <w:rFonts w:cs="Times New Roman" w:ascii="Times New Roman" w:hAnsi="Times New Roman"/>
          <w:b/>
          <w:bCs/>
          <w:sz w:val="28"/>
          <w:szCs w:val="28"/>
        </w:rPr>
        <w:t>ешение биологических задач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амятники птицам»</w:t>
      </w:r>
    </w:p>
    <w:p>
      <w:pPr>
        <w:pStyle w:val="Normal"/>
        <w:shd w:fill="FFFFFF" w:val="clear"/>
        <w:spacing w:lineRule="atLeast" w:line="10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тексту попробуйте догадаться, каких птиц люди награждали орденами, каким – ставили памятники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дном из морских сражений во время Второй мировой войны на английской субмарине была повреждена система подъема лодки на поверхность и прервана радиосвязь. Однако моряки не растерялись и с помощью торпедного аппарата выпустили на волю птицу, которая и доставила сообщение об аварии. Экипаж был спасен, а птицу наградили орде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Голубь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ем «Концептуальная таблица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 учащимся систематизировать информацию, выделить черты сходства и отличия. При изучении темы «Членистоногие» предлагаю учащимся заполнить сра</w:t>
      </w:r>
      <w:r>
        <w:rPr/>
        <w:t>внительную характеристику в виде таблицы.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7"/>
        <w:gridCol w:w="18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ракообраз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   насеком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ы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с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ходильных н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: «Закончите предложения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повник, роза, абрикос, вишня относятся к семейству ………………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оцветные имеют формулу цветка………………………………………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вудольных это………………………………………………………</w:t>
      </w:r>
    </w:p>
    <w:p>
      <w:pPr>
        <w:pStyle w:val="Normal"/>
        <w:shd w:fill="FFFFFF" w:val="clear"/>
        <w:spacing w:lineRule="atLeast" w:line="10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огически – поисковые и творческие задания».</w:t>
      </w:r>
    </w:p>
    <w:p>
      <w:pPr>
        <w:pStyle w:val="Normal"/>
        <w:shd w:fill="FFFFFF" w:val="clear"/>
        <w:spacing w:lineRule="atLeast" w:line="10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едполагает «ситуацию затруднения». Обучающийся должен не только вспомнить определение, формулировку, но и включиться в поисковую деятельность. Этот прием позволяет учащимся проявить не только гибкость и нестандартность мышления, но слушать и слышать, наблюдать, быстро реагировать.</w:t>
      </w:r>
    </w:p>
    <w:p>
      <w:pPr>
        <w:pStyle w:val="Normal"/>
        <w:shd w:fill="FFFFFF" w:val="clear"/>
        <w:spacing w:lineRule="atLeast" w:line="100" w:before="0" w:after="13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 задания по теме: «Вегетативное размножение растений».</w:t>
      </w:r>
    </w:p>
    <w:p>
      <w:pPr>
        <w:pStyle w:val="Normal"/>
        <w:shd w:fill="FFFFFF" w:val="clear"/>
        <w:spacing w:lineRule="atLeast" w:line="100" w:before="0" w:after="135"/>
        <w:ind w:firstLine="709"/>
        <w:jc w:val="both"/>
        <w:rPr/>
      </w:pPr>
      <w:r>
        <w:rPr/>
        <w:t>Допишите недостающие слова и зачеркните буквы в квадратиках. Из оставшихся букв составьте зашифрованное слово</w:t>
      </w:r>
    </w:p>
    <w:tbl>
      <w:tblPr>
        <w:tblW w:w="236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658"/>
        <w:gridCol w:w="567"/>
        <w:gridCol w:w="521"/>
      </w:tblGrid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tLeast" w:line="10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шка –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sz w:val="28"/>
          <w:szCs w:val="28"/>
        </w:rPr>
        <w:t>)  Желудь –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sz w:val="28"/>
          <w:szCs w:val="28"/>
        </w:rPr>
        <w:t>)  Коробочка – …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к</w:t>
      </w:r>
      <w:r>
        <w:rPr>
          <w:rFonts w:eastAsia="Times New Roman" w:cs="Times New Roman" w:ascii="Times New Roman" w:hAnsi="Times New Roman"/>
          <w:sz w:val="28"/>
          <w:szCs w:val="28"/>
        </w:rPr>
        <w:t>)   Горох –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об)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ю важным логично завершить ур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ому рефлексия организовывается таким образом, что позволяет анализировать информацию, интерпретирует и творчески перерабатывать ее. Моя задача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</w:t>
      </w:r>
    </w:p>
    <w:p>
      <w:pPr>
        <w:pStyle w:val="Normal"/>
        <w:shd w:fill="FFFFFF" w:val="clear"/>
        <w:spacing w:lineRule="atLeast" w:line="100" w:before="28" w:after="28"/>
        <w:ind w:right="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ащихся направлена на соотнесение «новой» информации со «старой», использование знаний, полученных на стадии осмысления, либо анализ и систематизация учебного материала в виде синквейна.</w:t>
      </w:r>
    </w:p>
    <w:p>
      <w:pPr>
        <w:pStyle w:val="Normal"/>
        <w:shd w:fill="FFFFFF" w:val="clear"/>
        <w:spacing w:lineRule="atLeast" w:line="100" w:before="28" w:after="28"/>
        <w:ind w:right="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в течение 3-5 минут составляет синквейн по определенным правилам. Затем по желанию учащихся прослушиваем их результат творчества. Например, на уроке «Строение цветка» в 6 классе учащийся составил синквейн:</w:t>
      </w:r>
    </w:p>
    <w:p>
      <w:pPr>
        <w:pStyle w:val="Normal"/>
        <w:shd w:fill="FFFFFF" w:val="clear"/>
        <w:spacing w:lineRule="atLeast" w:line="100" w:before="28" w:after="28"/>
        <w:ind w:left="58" w:right="58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веток</w:t>
      </w:r>
    </w:p>
    <w:p>
      <w:pPr>
        <w:pStyle w:val="Normal"/>
        <w:shd w:fill="FFFFFF" w:val="clear"/>
        <w:spacing w:lineRule="atLeast" w:line="100" w:before="28" w:after="28"/>
        <w:ind w:left="58" w:right="58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ивый, ароматный</w:t>
      </w:r>
    </w:p>
    <w:p>
      <w:pPr>
        <w:pStyle w:val="Normal"/>
        <w:shd w:fill="FFFFFF" w:val="clear"/>
        <w:spacing w:lineRule="atLeast" w:line="100" w:before="28" w:after="28"/>
        <w:ind w:left="58" w:right="58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ветут, привлекают, опыляются</w:t>
      </w:r>
    </w:p>
    <w:p>
      <w:pPr>
        <w:pStyle w:val="Normal"/>
        <w:shd w:fill="FFFFFF" w:val="clear"/>
        <w:spacing w:lineRule="atLeast" w:line="100" w:before="28" w:after="28"/>
        <w:ind w:left="58" w:right="58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гите цветы</w:t>
      </w:r>
    </w:p>
    <w:p>
      <w:pPr>
        <w:pStyle w:val="Normal"/>
        <w:shd w:fill="FFFFFF" w:val="clear"/>
        <w:spacing w:lineRule="atLeast" w:line="100" w:before="28" w:after="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</w:t>
      </w:r>
    </w:p>
    <w:p>
      <w:pPr>
        <w:pStyle w:val="Normal"/>
        <w:shd w:fill="FFFFFF" w:val="clear"/>
        <w:spacing w:lineRule="atLeast" w:line="100" w:before="28" w:after="28"/>
        <w:ind w:left="58" w:right="5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 использование перечисленных приемов способствует развитию у учащихся мотивов учебной деятельности и формированию личностного смысла учения, не снижая уровня биологической подготовки и развития их способностей. Рассмотренные приёмы   позволяют мне сделать работу на уроках более эффективной, интересной и творческой. Поэтому данные приёмы, а также технологию деятельностного метода я буду продолжать использовать в своей работ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И. </w:t>
      </w:r>
      <w:r>
        <w:rPr>
          <w:rFonts w:eastAsia="Times New Roman" w:cs="Times New Roman" w:ascii="Times New Roman" w:hAnsi="Times New Roman"/>
          <w:sz w:val="28"/>
          <w:szCs w:val="28"/>
        </w:rPr>
        <w:t>Никишов Теория и методика обучения биологии – М.: Колос С, 2007.- 304 с.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.Г. Петерсон. Деятельностный метод обучения: образовательная система «Школа 2000..»/Построение непрерывной сферы образования. .,.2007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Г. Петерсон, М.А. Кубышева, С.Е. Мазурина, И.В. Зайцева. Что значит «уметь учиться» М., 2006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Рабочая тетрадь к учебнику Д.И. Трайтак, Н.Д. Трайтак: Биология. Растения. Бактерии. Грибы. Лишайники. 5-6 классы: в 2ч. Воронеж: ООО «Метода» 2015г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Селевко Г.К. Современные образовательные технологии – М., 1998</w:t>
      </w:r>
    </w:p>
    <w:p>
      <w:pPr>
        <w:pStyle w:val="Normal"/>
        <w:spacing w:lineRule="atLeast" w:line="10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32">
    <w:name w:val="c3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79">
    <w:name w:val="c79"/>
    <w:basedOn w:val="Normal"/>
    <w:qFormat/>
    <w:pPr/>
    <w:rPr/>
  </w:style>
  <w:style w:type="paragraph" w:styleId="C65">
    <w:name w:val="c65"/>
    <w:basedOn w:val="Normal"/>
    <w:qFormat/>
    <w:pPr/>
    <w:rPr/>
  </w:style>
  <w:style w:type="paragraph" w:styleId="C9">
    <w:name w:val="c9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23">
    <w:name w:val="c23"/>
    <w:basedOn w:val="Normal"/>
    <w:qFormat/>
    <w:pPr/>
    <w:rPr/>
  </w:style>
  <w:style w:type="paragraph" w:styleId="C44">
    <w:name w:val="c44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8:00Z</dcterms:created>
  <dc:creator>Пользователь Windows</dc:creator>
  <dc:description/>
  <cp:keywords/>
  <dc:language>en-US</dc:language>
  <cp:lastModifiedBy>DNS</cp:lastModifiedBy>
  <dcterms:modified xsi:type="dcterms:W3CDTF">2024-05-20T07:23:00Z</dcterms:modified>
  <cp:revision>3</cp:revision>
  <dc:subject/>
  <dc:title/>
</cp:coreProperties>
</file>