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ский час</w:t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Наши права и обязанности»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ние правовой культуры через знакомство с правами и обязанностями ребенка.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 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обучающихся с «Конвенцией ООН о правах ребенка» и Уставом школы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бщить знания обучающихся о таких понятиях как «право» и «обязанность», показать их единство; учить применять правовые знания в повседневной жизни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уважительное отношение к правам других людей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активной жизненной позиции, умение работать в команде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ррекция распределения внимания путём расшифровки слов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ременной памяти на основе упражнений в воспроизведении содержания сказок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Развивать творчество через показ сценок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ррекция эмоционально – волевой сферы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 Конвенция; «Устав школы»; наглядность -зашифрованные слова (название занятия); права и обязанности детей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ации сказок, ситуации, карточки с пословицами; ТСО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; обязанности учащихся;  мешок с бочонками; жетоны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.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онный момент.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– Ребята, я рада вас приветствовать на нашем воспитательском часе.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На нашем занятии будут присутствовать гости. Посмотрите и больше не отвлекаемся. </w:t>
      </w:r>
    </w:p>
    <w:p>
      <w:pPr>
        <w:pStyle w:val="Style15"/>
        <w:spacing w:lineRule="auto" w:line="360" w:before="0" w:after="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аботаем активно, поднимаем руки, с места не выкрикиваем, отвечаем полным ответом. Договорились?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ведение в тему</w:t>
      </w:r>
    </w:p>
    <w:p>
      <w:pPr>
        <w:pStyle w:val="Style15"/>
        <w:spacing w:lineRule="auto" w:line="360" w:before="0" w:after="150"/>
        <w:ind w:firstLine="709"/>
        <w:rPr/>
      </w:pPr>
      <w:r>
        <w:rPr>
          <w:color w:val="000000"/>
          <w:sz w:val="28"/>
          <w:szCs w:val="28"/>
        </w:rPr>
        <w:t>- Итак, начнем.</w:t>
      </w:r>
    </w:p>
    <w:p>
      <w:pPr>
        <w:pStyle w:val="Style15"/>
        <w:spacing w:lineRule="auto" w:line="360" w:before="0" w:after="150"/>
        <w:ind w:firstLine="709"/>
        <w:rPr/>
      </w:pPr>
      <w:r>
        <w:rPr>
          <w:color w:val="000000"/>
          <w:sz w:val="28"/>
          <w:szCs w:val="28"/>
        </w:rPr>
        <w:t xml:space="preserve">- Сегодня мы с вами должны поговорить на очень серьезную и важную для всех тему.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называется тема нашего занятия, вы узнаете, когда расшифруете слова на доске. Чтобы легче было понять, что там зашифровано, можете воспользоваться авторучкой и бумагой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ни вапар и занобятинос </w:t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ши права и обязанности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Итак, на занятии мы поговорим о наших правах и обязанностях, попробуем разобраться в тех ситуациях, которые встречаются в жизни, выскажем мнение о том, почему так важно знать свои права и соблюдать обязанности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Наше занятие пройдет в виде соревнования между двумя командами. За правильный ответ команда получает жетон. В конце занятия посчитаем жетоны и выберем победителя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1 команду назовем «Права», вторую – соответственно «Обязанности» Выберите капитанов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Итак, первый вопрос: как называется основной Закон нашего государства, в котором закреплены права и обязанности? (Конституция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думайте, и скажите, как вы понимаете выражение «права человека»? (дети высказываются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ва человек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- это правила, обеспечивающие защиту достоинства и свободу каждого человека (на доске)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Знакомство с правами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 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права детей всего мира записаны в специальном документе - Конвенции «О правах ребенка»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посмотрим ролик.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оказ видеоролика о Конвенции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ноября 1989 года этот документ приняла Организация Объединенных Наций – ООН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Н 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народная организация, объединяющая 193 страны с целью поддержания и укрепления международного мира  и безопасности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Дети не могут защитить себя сами, поэтому, чтобы защитить права детей и была принята Конвенция «О правах ребенк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вен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это международное соглашение. В нем говорится, что государства, подписавшие ее, взяли на себя обязательства заботиться о вас, вашем здоровье, благополучии, образовании и всестороннем развитии"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о время показа ролика вешать права на доску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т некоторые права из Конвенции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.</w:t>
      </w:r>
      <w:r>
        <w:rPr>
          <w:b/>
          <w:bCs/>
          <w:i/>
          <w:iCs/>
          <w:color w:val="000000"/>
          <w:sz w:val="28"/>
          <w:szCs w:val="28"/>
        </w:rPr>
        <w:t>Право на жизнь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важнейшее право, которое имеют все дети на планете - это </w:t>
      </w:r>
      <w:r>
        <w:rPr>
          <w:b/>
          <w:bCs/>
          <w:i/>
          <w:iCs/>
          <w:color w:val="000000"/>
          <w:sz w:val="28"/>
          <w:szCs w:val="28"/>
        </w:rPr>
        <w:t xml:space="preserve">право на жизнь. 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К сожалению, право на жизнь соблюдалось не всегда. Было в древности такое государство – Спарта, которое славилось своими непобедимыми воинами: сильными, здоровыми, выносливыми. И в этом государстве каждого новорожденного мальчика осматривали и решали: если крепкий, здоровый – пусть живет. А если родился слабым, больным – сбросить его вниз со скалы в пропасть.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равильно, справедливо поступали жители Спарты? Объясните свою точку зрения. (Ответы детей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человек, если будет хорошо питаться и заниматься спортом, может стать очень сильным. Больных необходимо лечить, слабым помога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. Право на семью.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Право на любовь и общение.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Право на бесплатное образован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Право на питан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Право на отдых и развлечение. 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«Без отдыха и конь не скачет»</w:t>
      </w:r>
      <w:r>
        <w:rPr>
          <w:color w:val="000000"/>
          <w:sz w:val="28"/>
          <w:szCs w:val="28"/>
        </w:rPr>
        <w:t> - гласит народная пословица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ремена, когда человек мало отдыхал и работал до 12 часов в день. Наравне с взрослыми работали и дети. Причём это был тяжелый и вредный для здоровья физический труд. Сейчас запрещено использовать тяжёлый труд детей.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так, ещё одно, очень нужное право, которое имеют все дети на планете</w:t>
      </w:r>
      <w:r>
        <w:rPr>
          <w:b/>
          <w:bCs/>
          <w:sz w:val="28"/>
          <w:szCs w:val="28"/>
        </w:rPr>
        <w:t> - это право на отдых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7. Право на медицинскую помощь.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На что ещё имеет право ребёнок?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8. Право на имя при рождении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Каждый ребёнок имеет</w:t>
      </w:r>
      <w:r>
        <w:rPr>
          <w:b/>
          <w:bCs/>
          <w:color w:val="000000"/>
          <w:sz w:val="28"/>
          <w:szCs w:val="28"/>
        </w:rPr>
        <w:t xml:space="preserve"> право на имя.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я придумывают родители при рождении. Отчество передаётся от отца, а фамилия от рода.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Право на образование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во на личное имущество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  <w:color w:val="000000"/>
          <w:sz w:val="28"/>
          <w:szCs w:val="28"/>
        </w:rPr>
        <w:t xml:space="preserve">11. Право на неприкосновенность жилища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0 ноября - Всемирный день прав дете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стати, в Конвенции сказано, что «ребенком является каждый человек до 18 лет» По российским законам совершеннолетие наступает с 18 лет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на доске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т эта книжка «Конвенция ООН о правах ребенка» Она есть в нашей школьной библиотеке, можете там познакомиться с нею поближе (показать)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 Физкультминутк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Итак, ребята, вы запомнили какие права есть у всех детей мира, вне зависимости от каких – либо различий: языка, пола,  религии, места рождения, национального или социального происхождения?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верим. Для этого проведем сказочную викторину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райтесь определить, какие права героев сказки нарушались или защищались. Послушайте, что вы должны будете сделать: нужно будет выходить по одному из каждой команды к доске и к иллюстрации сказки найти соответствующую карточку с тем правом, которое нарушил или защитил герой сказки. Не забываем говорить название сказки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ждый правильный ответ команда получает жетон. С какой команды начнем? Начинаем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«Золушка»</w:t>
      </w:r>
      <w:r>
        <w:rPr>
          <w:color w:val="000000"/>
          <w:sz w:val="28"/>
          <w:szCs w:val="28"/>
        </w:rPr>
        <w:t xml:space="preserve">  - Право на отдых и досуг, нарушалось; использовать в качестве дешевой, рабочей силы, подвергаться жестокому обращению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«Маша и медведь»</w:t>
      </w:r>
      <w:r>
        <w:rPr>
          <w:color w:val="000000"/>
          <w:sz w:val="28"/>
          <w:szCs w:val="28"/>
        </w:rPr>
        <w:t xml:space="preserve"> - Право на свободу, нарушалось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«Колобок»</w:t>
      </w:r>
      <w:r>
        <w:rPr>
          <w:color w:val="000000"/>
          <w:sz w:val="28"/>
          <w:szCs w:val="28"/>
        </w:rPr>
        <w:t xml:space="preserve"> - Право на жизнь, нарушалось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4. «</w:t>
      </w:r>
      <w:r>
        <w:rPr>
          <w:b/>
          <w:color w:val="000000"/>
          <w:sz w:val="28"/>
          <w:szCs w:val="28"/>
        </w:rPr>
        <w:t>Золотой ключик или приключение Буратино»</w:t>
      </w:r>
      <w:r>
        <w:rPr>
          <w:color w:val="000000"/>
          <w:sz w:val="28"/>
          <w:szCs w:val="28"/>
        </w:rPr>
        <w:t xml:space="preserve"> - Право на образование, защищалось; Право на личное имущество, нарушалось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 «Айболит» </w:t>
      </w:r>
      <w:r>
        <w:rPr>
          <w:color w:val="000000"/>
          <w:sz w:val="28"/>
          <w:szCs w:val="28"/>
        </w:rPr>
        <w:t>- о каких правах говорится в этой сказке? – Право на лечение, защищалось доктором; Право на питание и чистую воду – нарушалось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«Заюшкина избушка»</w:t>
      </w:r>
      <w:r>
        <w:rPr>
          <w:color w:val="000000"/>
          <w:sz w:val="28"/>
          <w:szCs w:val="28"/>
        </w:rPr>
        <w:t xml:space="preserve"> - Право на неприкосновенность жилища. 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«Снежная королева»</w:t>
      </w:r>
      <w:r>
        <w:rPr>
          <w:color w:val="000000"/>
          <w:sz w:val="28"/>
          <w:szCs w:val="28"/>
        </w:rPr>
        <w:t xml:space="preserve"> - Право жить со своими родителями и никому не позволено их разлучать (из дома бабушки Снежная королева увезла маленького Кая в свой ледяной дворец)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8. «</w:t>
      </w:r>
      <w:r>
        <w:rPr>
          <w:b/>
          <w:color w:val="000000"/>
          <w:sz w:val="28"/>
          <w:szCs w:val="28"/>
        </w:rPr>
        <w:t>Крокодил Гена и его друзья»</w:t>
      </w:r>
      <w:r>
        <w:rPr>
          <w:color w:val="000000"/>
          <w:sz w:val="28"/>
          <w:szCs w:val="28"/>
        </w:rPr>
        <w:t xml:space="preserve"> - Право на имя, защищалось (до встречи с Геной был игрушкой безымянной)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«Дюймовочка»</w:t>
      </w:r>
      <w:r>
        <w:rPr>
          <w:color w:val="000000"/>
          <w:sz w:val="28"/>
          <w:szCs w:val="28"/>
        </w:rPr>
        <w:t xml:space="preserve"> - Право жить со своими родителями, нарушалось (жаба похитила девочку у матери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«Три поросенка»</w:t>
      </w:r>
      <w:r>
        <w:rPr>
          <w:color w:val="000000"/>
          <w:sz w:val="28"/>
          <w:szCs w:val="28"/>
        </w:rPr>
        <w:t xml:space="preserve"> - Право на неприкосновенность жилища, нарушалось волком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Знакомство с обязанностями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ме прав у людей есть ещё и обязанности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Как вы понимаете, что такое обязанности?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ind w:firstLine="709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язанность –</w:t>
      </w:r>
      <w:r>
        <w:rPr>
          <w:color w:val="000000"/>
          <w:sz w:val="28"/>
          <w:szCs w:val="28"/>
        </w:rPr>
        <w:t> это требования к поведению и отношению (к учебе, к работе, к людям), которые человек должен выполнять.</w:t>
      </w:r>
    </w:p>
    <w:p>
      <w:pPr>
        <w:pStyle w:val="Style15"/>
        <w:spacing w:lineRule="auto" w:line="360" w:before="0" w:after="0"/>
        <w:ind w:firstLine="709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язанности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это действия, которые вы должны выполнять безусловно.</w:t>
      </w:r>
    </w:p>
    <w:p>
      <w:pPr>
        <w:pStyle w:val="Style15"/>
        <w:spacing w:lineRule="auto" w:line="360" w:before="0" w:after="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вы имеете права, то значит вы имеете обязанности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защищая свои права, вы не должны забывать и о своих обязанностях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4. Документ, в котором перечислены обязанности школьников, называется </w:t>
      </w:r>
      <w:r>
        <w:rPr>
          <w:b/>
          <w:bCs/>
          <w:color w:val="000000"/>
          <w:sz w:val="28"/>
          <w:szCs w:val="28"/>
          <w:u w:val="single"/>
        </w:rPr>
        <w:t>Устав школы (показать)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учебное заведение имеет свой Устав – главный документ, определяющий всю деятельность учреждения, а на основании Устава – внутренний распорядок. Там, где вы будете учиться после окончания школы, тоже будет свой устав, который вы также будете обязаны выполнять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Показ видеоролика об обязанностях)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бязанности есть у вас, у детей?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язанности обучающихс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Устав школ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ть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аккуратный вид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школ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ведения обучающих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права других, терпимо относиться к критическим замечаниям, уметь признавать и исправлять свои ошиб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употреблять непристойные выражения и жес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.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5. – Внимание на доску. Дополните предложения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аждого человека есть права. Но пользоваться ими можно только тогда, когда не нарушаются права других людей. Уважать права других людей - обязанность каждого человека. А всегда ли мы это делаем?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закрепим полученные знания на конкретных примерах из жизни школьников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6. Разбор ситуаций «Права и обязанност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ю вам поиграть в</w:t>
      </w:r>
      <w:r>
        <w:rPr>
          <w:b/>
          <w:color w:val="000000"/>
          <w:sz w:val="28"/>
          <w:szCs w:val="28"/>
        </w:rPr>
        <w:t xml:space="preserve"> игру «Заморочки из бочк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ждая команда вытягивает из мешочка бочонок с номером. Под этим номером берете задание и выполняете. В заданиях описаны сценки, которые вы должны разыграть. А команда соперников посмотреть и дать оценку поведения героев. Чьи права они нарушают? Какие обязанности не выполняют? Если ответили правильно – получают жетон. Все понятно? 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На подготовку даю минуту. Готовы? Кто первым начнет?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има, ты уже который понедельник не готов к чтению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Дим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Вчера было воскресенье. Я имею полное право на отд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ъясните,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то прав?</w:t>
      </w:r>
      <w:r>
        <w:rPr>
          <w:rFonts w:cs="Verdana" w:ascii="Verdana" w:hAnsi="Verdana"/>
          <w:b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очему Дима должен был выучить стих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 чем забыл Дима в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 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ценке?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(Об обязанностях ученика.</w:t>
      </w:r>
      <w:r>
        <w:rPr>
          <w:rFonts w:cs="Verdana" w:ascii="Verdana" w:hAnsi="Verdana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щищая свои права, нельзя забывать и о своих обязанностях)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 2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читель - </w:t>
      </w:r>
      <w:r>
        <w:rPr>
          <w:color w:val="000000"/>
          <w:sz w:val="28"/>
          <w:szCs w:val="28"/>
        </w:rPr>
        <w:t>Оля, ты сегодня дежурная, вытри, пожалуйста, доску и полей цветы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ля - </w:t>
      </w:r>
      <w:r>
        <w:rPr>
          <w:color w:val="000000"/>
          <w:sz w:val="28"/>
          <w:szCs w:val="28"/>
        </w:rPr>
        <w:t> Вы не имеете права заставлять меня дежурить! Конвенцией ребенка запрещено насилие над детьми!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ъясните, пожалуйста, Оле, в чем она не права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(Кроме прав у Оли есть и обязанности - дежурного (как и у всех детей класса) Кроме того, есть обязанность уважать права других людей на чистоту в классе. Ее права действуют, если не нарушают права других!)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 3</w:t>
      </w:r>
    </w:p>
    <w:p>
      <w:pPr>
        <w:pStyle w:val="Style15"/>
        <w:spacing w:lineRule="auto" w:line="360" w:before="0" w:after="150"/>
        <w:ind w:firstLine="709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 xml:space="preserve">Учитель - </w:t>
      </w:r>
      <w:r>
        <w:rPr>
          <w:color w:val="000000"/>
          <w:sz w:val="28"/>
          <w:szCs w:val="28"/>
        </w:rPr>
        <w:t>Иванов, ты опять разрисовал парту в кабинете математики! Ведь дети ее только что помыли!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  <w:iCs/>
          <w:color w:val="000000"/>
          <w:sz w:val="28"/>
          <w:szCs w:val="28"/>
        </w:rPr>
        <w:t>Иванов -</w:t>
      </w:r>
      <w:r>
        <w:rPr>
          <w:color w:val="000000"/>
          <w:sz w:val="28"/>
          <w:szCs w:val="28"/>
        </w:rPr>
        <w:t> А что здесь такого? Я имею право на занятия своим любимым делом - рисованием!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- Кто разъяснит мальчику его права и обязанности?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(А другие имеют право сидеть за чистой партой, он должен уважать права других учеников)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 4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Учитель – </w:t>
      </w:r>
      <w:r>
        <w:rPr>
          <w:bCs/>
          <w:iCs/>
          <w:color w:val="000000"/>
          <w:sz w:val="28"/>
          <w:szCs w:val="28"/>
        </w:rPr>
        <w:t xml:space="preserve">Даша, ты почему пришла в школу в таком виде?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аша – </w:t>
      </w:r>
      <w:r>
        <w:rPr>
          <w:color w:val="000000"/>
          <w:sz w:val="28"/>
          <w:szCs w:val="28"/>
        </w:rPr>
        <w:t>А что здесь такого?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 – </w:t>
      </w:r>
      <w:r>
        <w:rPr>
          <w:color w:val="000000"/>
          <w:sz w:val="28"/>
          <w:szCs w:val="28"/>
        </w:rPr>
        <w:t xml:space="preserve">Эта одежда не предназначена для школы: короткая юбка, блузка с глубоким вырезом, чрезмерное использование косметики. 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аша </w:t>
      </w:r>
      <w:r>
        <w:rPr>
          <w:color w:val="000000"/>
          <w:sz w:val="28"/>
          <w:szCs w:val="28"/>
        </w:rPr>
        <w:t>– Я имею право на индивидуальность, это мой имидж.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ие обязанности нарушила ученица?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язанность приходить в школу в школьной одежде, чистым и опрятным, со сменной обувью)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Ребята, какой документ очень хорошо знают герои этих сценок? (Конвенцию «О правах ребенка»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его они совершенно не знают? (Они не знают, что обязаны уважать права других людей)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Как же примирить свои права с правами других людей? (Если ты будешь уважать права других, то и твои права будут уважать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давайте разберем ситуации, которые также частенько встречаются в школьной жизни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туация1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 завела дневник, в который записывала свои самые сокровенные мысли. Она его приносила в школу и держала в рюкзаке. И вот однажды одноклассники-мальчишки вытащили дневник, прочитали его и стали смеяться над Катей.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: почему были не правы мальчики?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ый ответ: они нарушили право на неприкосновенность частной жизни, личную тайну.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туация 2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одноклассниками Женей и Кириллом произошел спор, после которого мальчики подрались. В результате у Жени был сломан нос, а Кирилл получил удар в живот. Рядом находившийся Артем не остановил драку.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: какие права были нарушены, а обязанности не соблюдены?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ый ответ: обязанность пресекать проявление грубости и бестактности. Право на уважение человеческого достоинства.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ожете привести примеры из жизни нашего класса, когда кто – то из ребят не выполнял свои обязанности или ставил свои права выше прав других людей? (примеры детей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7. Задание «Имеешь право или нет?»</w:t>
      </w:r>
      <w:r>
        <w:rPr>
          <w:color w:val="000000"/>
          <w:sz w:val="28"/>
          <w:szCs w:val="28"/>
        </w:rPr>
        <w:t xml:space="preserve"> (работа по карточкам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А чтобы вы никогда не забывали о своих обязанностях учеников, я хочу вручить вам вот такие памятки, которые </w:t>
      </w:r>
      <w:r>
        <w:rPr>
          <w:sz w:val="28"/>
          <w:szCs w:val="28"/>
          <w:shd w:fill="FFFFFF" w:val="clear"/>
        </w:rPr>
        <w:t>я надеюсь, будут помощником в вашей школьной жизни (ребенок раздает)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V Подведение итогов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Чем отличаются права и обязанности?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ава должны знать, а обязанности должны выполнять.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 нарушать чужие права?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 сделать так, чтобы  ваши права и права других людей не нарушались? </w:t>
        <w:br/>
        <w:t>Чтобы твои права не нарушались, они не должны ущемлять права других.</w:t>
        <w:br/>
        <w:t>Заявляя о своих правах, помни, что права есть у всех.</w:t>
        <w:br/>
        <w:t>Уважай окружающих так же, как ты хочешь, чтоб уважали тебя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- Ребята, каждый человек на свете должен знать свои права. Заявляя о своих правах, надо помнить: они есть и у всех остальных людей. Уважать нужно не только свои права, но и права других так же как вы хотите, чтобы уважали ваши. Заявляя о своих правах нужно помнить и об обязанностях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ведение итога викторин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счет жетонов и определение команды – победителя</w:t>
      </w:r>
      <w:r>
        <w:rPr/>
        <w:t>. 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ефлексия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амоанализ деятельности и ее результатов)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о Успеха»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дерево Успеха. На дереве нужно расположить листочки (в конвертах выбрать цвет листьев – красный, желтый, красный)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леный листок – своей работой на занятии я доволен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асный листок – своей работой не доволен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елтый – испытывал трудности на занятии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начну первая, выбираю зеленый листик – вы работали на занятии хорошо и я вами довольна. Ну, а теперь вы присоединяйтес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Наше занятие подошло к концу. Спасибо всем за участие и вним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ы большие молодцы.</w:t>
      </w:r>
    </w:p>
    <w:p>
      <w:pPr>
        <w:pStyle w:val="Style15"/>
        <w:spacing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има, ты уже который понедельник не готов к чтению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Дим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Вчера было воскресенье. Я имею полное право на отд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- Объясните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 прав?</w:t>
      </w:r>
      <w:r>
        <w:rPr>
          <w:rFonts w:cs="Verdana" w:ascii="Verdana" w:hAnsi="Verdana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чему Дима должен был выучить стих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 чем забыл Дима в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 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ценке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Об обязанностях ученика.</w:t>
      </w:r>
      <w:r>
        <w:rPr>
          <w:rFonts w:cs="Verdana" w:ascii="Verdana" w:hAnsi="Verdana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щищая свои права, нельзя забывать и о своих обязанностях)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 4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Учитель – </w:t>
      </w:r>
      <w:r>
        <w:rPr>
          <w:bCs/>
          <w:iCs/>
          <w:color w:val="000000"/>
          <w:sz w:val="28"/>
          <w:szCs w:val="28"/>
        </w:rPr>
        <w:t xml:space="preserve">Даша, ты почему пришла в школу в таком виде? 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  <w:color w:val="000000"/>
          <w:sz w:val="28"/>
          <w:szCs w:val="28"/>
        </w:rPr>
        <w:t xml:space="preserve">Даша – </w:t>
      </w:r>
      <w:r>
        <w:rPr>
          <w:color w:val="000000"/>
          <w:sz w:val="28"/>
          <w:szCs w:val="28"/>
        </w:rPr>
        <w:t>А что здесь такого?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 – </w:t>
      </w:r>
      <w:r>
        <w:rPr>
          <w:color w:val="000000"/>
          <w:sz w:val="28"/>
          <w:szCs w:val="28"/>
        </w:rPr>
        <w:t xml:space="preserve">Эта одежда не предназначена для школы: короткая юбка, блузка с глубоким вырезом, чрезмерное использование косметики. 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  <w:color w:val="000000"/>
          <w:sz w:val="28"/>
          <w:szCs w:val="28"/>
        </w:rPr>
        <w:t xml:space="preserve">Даша </w:t>
      </w:r>
      <w:r>
        <w:rPr>
          <w:color w:val="000000"/>
          <w:sz w:val="28"/>
          <w:szCs w:val="28"/>
        </w:rPr>
        <w:t>– Я имею право на индивидуальность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бязанности нарушила ученица?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язанность приходить в школу в школьной одежде, чистым и опрятным, со сменной обувью)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38:00Z</dcterms:created>
  <dc:creator>Валентина</dc:creator>
  <dc:description/>
  <cp:keywords/>
  <dc:language>en-US</dc:language>
  <cp:lastModifiedBy>Валентина</cp:lastModifiedBy>
  <dcterms:modified xsi:type="dcterms:W3CDTF">2024-03-10T07:44:00Z</dcterms:modified>
  <cp:revision>10</cp:revision>
  <dc:subject/>
  <dc:title>Воспитательский час</dc:title>
</cp:coreProperties>
</file>