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ружбе наша сила!</w:t>
      </w:r>
    </w:p>
    <w:p>
      <w:pPr>
        <w:pStyle w:val="Style15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1"/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Дать представление о том, что такое дружба и каким должен быть настоящ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, что значит жить друж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Развитие коммуникативных способностей, умения общаться в коллекти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лочение коллект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Воспитание нравственных ценностей, толерантности, уважения детей друг к другу и к взросл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звучит музыка. Мероприятие начинается с песни «Если с другом вышел в путь…»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е стой в стороне равнодушно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огда у кого-то бед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вануться на выручку можн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 любую минуту всегд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 если кому-то поможе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воя доброта и дружба твоя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ы счастлив, что день не напрасно был прожи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 свете живёшь ты не зря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Будь весел, чтоб радостней стало тому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 кем подружишься т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Чтоб  каждому в жизни хватал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екрасной людской доброт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акое надёжное и ёмкое слово «дружба»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ружить можно со всеми и с кем-то одним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ружить можно и в классе и в семье. Ведь семья-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чало наше жизни, мы здесь родились, растё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 взрослеем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зашифровано  – слово «Дружба».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Что за слово зашифровано на доске? Чаще всего бывает крепкой, верной, долго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отгадывают слово, и учитель записывает его на доске.) </w:t>
        <w:br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е прекрасное слово - «дружба». Произносишь его и сразу вспоминаешь своего друга, с которым тебе интересно играть в снежки, читать новую книгу или посекретничать о своем. Произносишь слово «дружба», и сразу вспоминаешь веселых героев мультфильмов. Мир кино, мир книги, наш мир в котором мы живем, который дарит нам прекрасное общение с другом. Друг-— это любимая книга, которую читаешь и тебе интересно с ней, друг-— это мама, которая обязательно поможет тебе в трудную минуту, друг - это школьный учитель, который поможет тебе заглянуть в тайны знаний, друг-  это старый плюшевый медвежонок с оторванным ухом, который выслушает тебя, когда тебе будет плохо. Русские пословицы гласят: </w:t>
        <w:br/>
        <w:t xml:space="preserve">- Не имей сто рублей, а имей сто друзей; </w:t>
        <w:br/>
        <w:t xml:space="preserve">  - Друга ищи, а найдешь - береги; </w:t>
        <w:br/>
        <w:t xml:space="preserve"> - Дружба не гриб, в лесу не найдешь. </w:t>
        <w:br/>
        <w:t xml:space="preserve">Игра «Угадай пословицу» </w:t>
        <w:br/>
        <w:t>(1 ребенок уходит за дверь, дети , разделившись на 2 команды, выбирают пословицу и, по команде учителя, обе команды говорят свою половину пословицы (одновременно). Например: «Что посеешь -— I команда, « то и пожнешь»- — II команда.</w:t>
        <w:br/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C9"/>
          <w:rFonts w:cs="Times New Roman" w:ascii="Times New Roman" w:hAnsi="Times New Roman"/>
          <w:i/>
          <w:iCs/>
          <w:sz w:val="24"/>
          <w:szCs w:val="24"/>
        </w:rPr>
        <w:t xml:space="preserve"> Миф о том как в мир пришла улыбка.</w:t>
      </w:r>
      <w:r>
        <w:rPr>
          <w:rStyle w:val="C28"/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«Это было очень-очень давно, когда люди еще не имели улыбку. Да, было такое время. Жили они грустно и уныло. Мир был для них черно-серым. Блеск и величия солнца они не замечали. Не знали счастья и любви. В эту незапамятную эпоху один добрый ангел на небесах решил спуститься на Землю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«Но с чем я приду к людям? » - задумался он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Ему не хотелось прийти к людям в гости без подарка. И тогда он обратился к отцу за помощью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дари людям вот это, - сказал ему отец и протянул маленькую искру. Она светилась всеми божественными цветам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Что это? – удивился добрый ангел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Это улыбка – ответил отец – положи себе в сердце и принесешь людям в дар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 что она им даст? – спросил добрый ангел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Если люди овладеют ею, то поймут, что рождены друг для друга, откроют в себе любовь, увидят красоту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 в это самое мгновенье добрый ангел спустился на Землю и подарил людям улыбку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ак к людям пришла улыбка, она передавалась из поколения в поколение, и дошла до нас с вами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Улыбка рождает улыбку и праздник живет всегд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- А чьи улыбки  вас окружают каждый день? 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Мне ответьте без ошибки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Дружба начинается с …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iCs/>
          <w:color w:val="000000"/>
          <w:sz w:val="24"/>
          <w:szCs w:val="24"/>
        </w:rPr>
        <w:t>Учащиес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Улыбки!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авиль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Дети исполняют песню «От улыбки станет всем светлей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ак вы думаете, с чего же все началось? Как возникло само слово «друг»? Давайте послушаем стихотворение, которое так и </w:t>
        <w:br/>
        <w:t xml:space="preserve">называется «Слово «друг». </w:t>
        <w:br/>
        <w:t xml:space="preserve">Чтец: Когда еще никто не знал ни слова, </w:t>
        <w:br/>
        <w:t xml:space="preserve">Ни  «здравствуйте», ни «солнце», ни «корова», </w:t>
        <w:br/>
        <w:t xml:space="preserve">Соседям древний человек привык </w:t>
        <w:br/>
        <w:t xml:space="preserve">Показывать кулак или язык </w:t>
        <w:br/>
        <w:t xml:space="preserve">И корчить рожи (что одно и то же). </w:t>
        <w:br/>
        <w:t xml:space="preserve">Но, словом стал гортанный резкий звук, </w:t>
        <w:br/>
        <w:t xml:space="preserve">Осмысленнее лицо, умение руки, </w:t>
        <w:br/>
        <w:t xml:space="preserve">И человек придумал слово «друг», </w:t>
        <w:br/>
        <w:t xml:space="preserve">Стал друга ждать и тосковать в разлуке. </w:t>
        <w:br/>
        <w:t xml:space="preserve">Ему спасибо за друзей моих. </w:t>
        <w:br/>
        <w:t xml:space="preserve">Как жил бы я, что делал бы без них? </w:t>
        <w:br/>
        <w:t xml:space="preserve">Друзей - людей, которых я люблю, </w:t>
        <w:br/>
        <w:t xml:space="preserve">Я никогда ничем не оскорблю. </w:t>
        <w:br/>
        <w:t xml:space="preserve">Не для того наш предок шел сквозь мрак, </w:t>
        <w:br/>
        <w:t xml:space="preserve">Чтоб, встретив друга, я кричал: </w:t>
        <w:br/>
        <w:t xml:space="preserve">«Дурак!» Показывал язык или кулак </w:t>
        <w:br/>
        <w:t>И корчил рожи (что одно и то же).</w:t>
        <w:br/>
      </w: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Однажды на лужайке подрались два козла, </w:t>
        <w:br/>
        <w:t xml:space="preserve">Подрались для забав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то </w:t>
      </w: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</w:rPr>
        <w:t xml:space="preserve">зла. </w:t>
        <w:br/>
        <w:t xml:space="preserve">Один из </w:t>
      </w:r>
      <w:r>
        <w:rPr>
          <w:rFonts w:cs="Times New Roman" w:ascii="Times New Roman" w:hAnsi="Times New Roman"/>
          <w:iCs/>
          <w:sz w:val="24"/>
          <w:szCs w:val="24"/>
        </w:rPr>
        <w:t xml:space="preserve">них </w:t>
      </w:r>
      <w:r>
        <w:rPr>
          <w:rFonts w:cs="Times New Roman" w:ascii="Times New Roman" w:hAnsi="Times New Roman"/>
          <w:sz w:val="24"/>
          <w:szCs w:val="24"/>
        </w:rPr>
        <w:t xml:space="preserve">тихонько приятеля лягнул, </w:t>
        <w:br/>
        <w:t xml:space="preserve">Другой из них тихонько приятеля боднул, </w:t>
        <w:br/>
        <w:t xml:space="preserve">Один лягнул приятеля немного посильней, </w:t>
        <w:br/>
        <w:t xml:space="preserve">Другой боднул приятеля немного побольней, </w:t>
        <w:br/>
        <w:t xml:space="preserve">Один разгорячился, лягнул, что было сил, </w:t>
        <w:br/>
        <w:t xml:space="preserve">Другой его рогами под брюхо зацепил. </w:t>
        <w:br/>
        <w:t xml:space="preserve">Кто прав, 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то </w:t>
      </w:r>
      <w:r>
        <w:rPr>
          <w:rFonts w:cs="Times New Roman" w:ascii="Times New Roman" w:hAnsi="Times New Roman"/>
          <w:sz w:val="24"/>
          <w:szCs w:val="24"/>
        </w:rPr>
        <w:t xml:space="preserve">виновен — запутанный вопрос, </w:t>
        <w:br/>
        <w:t xml:space="preserve">Но уж козлы дерутся не в шутку, а всерьез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вспомнил эту драк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гда передо мной, </w:t>
        <w:br/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шко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мене </w:t>
      </w:r>
      <w:r>
        <w:rPr>
          <w:rFonts w:cs="Times New Roman" w:ascii="Times New Roman" w:hAnsi="Times New Roman"/>
          <w:sz w:val="24"/>
          <w:szCs w:val="24"/>
        </w:rPr>
        <w:t xml:space="preserve">та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же вспыхнул </w:t>
      </w:r>
      <w:r>
        <w:rPr>
          <w:rFonts w:cs="Times New Roman" w:ascii="Times New Roman" w:hAnsi="Times New Roman"/>
          <w:sz w:val="24"/>
          <w:szCs w:val="24"/>
        </w:rPr>
        <w:t xml:space="preserve">бо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Вы видите, что </w:t>
      </w:r>
      <w:r>
        <w:rPr>
          <w:rFonts w:cs="Times New Roman" w:ascii="Times New Roman" w:hAnsi="Times New Roman"/>
          <w:sz w:val="24"/>
          <w:szCs w:val="24"/>
        </w:rPr>
        <w:t xml:space="preserve">да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казках дружба </w:t>
      </w:r>
      <w:r>
        <w:rPr>
          <w:rFonts w:cs="Times New Roman" w:ascii="Times New Roman" w:hAnsi="Times New Roman"/>
          <w:bCs/>
          <w:sz w:val="24"/>
          <w:szCs w:val="24"/>
        </w:rPr>
        <w:t>помогает справиться с любым дел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Кто с кем дружит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дружить мы можем научиться и у литературных героев. Игра называется «Кто с кем дружит?» Доскажите пре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авные бурундучки Чип и … (Дей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ая Белоснежка и … (семь гном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тверженная Герда и … (Ка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бавный Вини Пух и … (Пятачо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брый Малыш и … (Карлсон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верчивый Буратино и … (Мальвина, Пьер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бавный крокодил Гена и … (Чебураш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красная Русалочка и … (Най Себастьян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- Литературные герои разные по характеру. Что помогло им подружиться? ( общее дело, интерес, защищали слабого, и т. 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 этого следуе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в дружбу верит горячо, </w:t>
        <w:br/>
        <w:t xml:space="preserve">Кто рядом чувствует плечо, </w:t>
        <w:br/>
        <w:t xml:space="preserve">Тот никогда не упадет, </w:t>
        <w:br/>
        <w:t xml:space="preserve">В любой беде не пропадет, </w:t>
        <w:br/>
        <w:t xml:space="preserve">А если и споткнется вдруг, </w:t>
        <w:br/>
        <w:t xml:space="preserve">То встать ему поможет друг! </w:t>
        <w:br/>
        <w:t xml:space="preserve">Всегда в беде надежный друг </w:t>
        <w:br/>
        <w:t>Ему протянет руку.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Если есть друзь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вете -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сё </w:t>
      </w:r>
      <w:r>
        <w:rPr>
          <w:rFonts w:cs="Times New Roman" w:ascii="Times New Roman" w:hAnsi="Times New Roman"/>
          <w:sz w:val="24"/>
          <w:szCs w:val="24"/>
        </w:rPr>
        <w:t>прекрасно, все цветёт.</w:t>
        <w:br/>
        <w:t xml:space="preserve">Даже самый сильный ветер, </w:t>
        <w:br/>
        <w:t xml:space="preserve">Даже бур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согнет. </w:t>
        <w:br/>
        <w:t xml:space="preserve">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 дождь, </w:t>
      </w:r>
      <w:r>
        <w:rPr>
          <w:rFonts w:cs="Times New Roman" w:ascii="Times New Roman" w:hAnsi="Times New Roman"/>
          <w:bCs/>
          <w:sz w:val="24"/>
          <w:szCs w:val="24"/>
        </w:rPr>
        <w:t>и в снег</w:t>
      </w:r>
      <w:r>
        <w:rPr>
          <w:rFonts w:cs="Times New Roman" w:ascii="Times New Roman" w:hAnsi="Times New Roman"/>
          <w:sz w:val="24"/>
          <w:szCs w:val="24"/>
        </w:rPr>
        <w:t xml:space="preserve">, и в стужу </w:t>
        <w:br/>
        <w:t xml:space="preserve">Будем весело шагать. </w:t>
        <w:br/>
        <w:t xml:space="preserve">При любой погоде дружим - </w:t>
        <w:br/>
        <w:t xml:space="preserve">Дружбы этой не порвать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люб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нас ответит, </w:t>
        <w:br/>
      </w:r>
      <w:r>
        <w:rPr>
          <w:rFonts w:cs="Times New Roman" w:ascii="Times New Roman" w:hAnsi="Times New Roman"/>
          <w:sz w:val="24"/>
          <w:szCs w:val="24"/>
        </w:rPr>
        <w:t xml:space="preserve">Скажут все, к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юн и </w:t>
      </w:r>
      <w:r>
        <w:rPr>
          <w:rFonts w:cs="Times New Roman" w:ascii="Times New Roman" w:hAnsi="Times New Roman"/>
          <w:sz w:val="24"/>
          <w:szCs w:val="24"/>
        </w:rPr>
        <w:t xml:space="preserve">смел: </w:t>
        <w:br/>
        <w:t xml:space="preserve">Мы с тобой жив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вете </w:t>
        <w:br/>
        <w:t xml:space="preserve">Для хороших, славных дел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робуйте вспомнить сл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орне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- друж -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(Ответы детей.)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ю дружить, общаться людь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до учиться с </w:t>
      </w:r>
      <w:r>
        <w:rPr>
          <w:rFonts w:cs="Times New Roman" w:ascii="Times New Roman" w:hAnsi="Times New Roman"/>
          <w:sz w:val="24"/>
          <w:szCs w:val="24"/>
        </w:rPr>
        <w:t xml:space="preserve">детства. Нельзя быть равнодушным к чужому горю, нуж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гда помнить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 живет один раз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е, поэтому </w:t>
      </w:r>
      <w:r>
        <w:rPr>
          <w:rFonts w:cs="Times New Roman" w:ascii="Times New Roman" w:hAnsi="Times New Roman"/>
          <w:sz w:val="24"/>
          <w:szCs w:val="24"/>
        </w:rPr>
        <w:t xml:space="preserve">нужно кажд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нь </w:t>
      </w:r>
      <w:r>
        <w:rPr>
          <w:rFonts w:cs="Times New Roman" w:ascii="Times New Roman" w:hAnsi="Times New Roman"/>
          <w:sz w:val="24"/>
          <w:szCs w:val="24"/>
        </w:rPr>
        <w:t xml:space="preserve">творить добро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тец:</w:t>
      </w:r>
      <w:r>
        <w:rPr>
          <w:rFonts w:cs="Times New Roman" w:ascii="Times New Roman" w:hAnsi="Times New Roman"/>
          <w:bCs/>
          <w:sz w:val="24"/>
          <w:szCs w:val="24"/>
        </w:rPr>
        <w:t xml:space="preserve"> Друг напомнил мне вчера, </w:t>
        <w:br/>
      </w:r>
      <w:r>
        <w:rPr>
          <w:rFonts w:cs="Times New Roman" w:ascii="Times New Roman" w:hAnsi="Times New Roman"/>
          <w:sz w:val="24"/>
          <w:szCs w:val="24"/>
        </w:rPr>
        <w:t xml:space="preserve">Сколько делал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е добра. </w:t>
        <w:br/>
      </w:r>
      <w:r>
        <w:rPr>
          <w:rFonts w:cs="Times New Roman" w:ascii="Times New Roman" w:hAnsi="Times New Roman"/>
          <w:sz w:val="24"/>
          <w:szCs w:val="24"/>
        </w:rPr>
        <w:t xml:space="preserve">Карандаш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е дал </w:t>
      </w:r>
      <w:r>
        <w:rPr>
          <w:rFonts w:cs="Times New Roman" w:ascii="Times New Roman" w:hAnsi="Times New Roman"/>
          <w:sz w:val="24"/>
          <w:szCs w:val="24"/>
        </w:rPr>
        <w:t xml:space="preserve">однажды, </w:t>
        <w:br/>
        <w:t xml:space="preserve">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от день </w:t>
      </w:r>
      <w:r>
        <w:rPr>
          <w:rFonts w:cs="Times New Roman" w:ascii="Times New Roman" w:hAnsi="Times New Roman"/>
          <w:sz w:val="24"/>
          <w:szCs w:val="24"/>
        </w:rPr>
        <w:t xml:space="preserve">забыл пенал, </w:t>
        <w:br/>
        <w:t xml:space="preserve">В стенгазете, чуть не в каждой, </w:t>
        <w:br/>
        <w:t xml:space="preserve">Об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е </w:t>
      </w:r>
      <w:r>
        <w:rPr>
          <w:rFonts w:cs="Times New Roman" w:ascii="Times New Roman" w:hAnsi="Times New Roman"/>
          <w:sz w:val="24"/>
          <w:szCs w:val="24"/>
        </w:rPr>
        <w:t xml:space="preserve">упоминал. </w:t>
        <w:br/>
        <w:t xml:space="preserve">Я упал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ь </w:t>
      </w:r>
      <w:r>
        <w:rPr>
          <w:rFonts w:cs="Times New Roman" w:ascii="Times New Roman" w:hAnsi="Times New Roman"/>
          <w:sz w:val="24"/>
          <w:szCs w:val="24"/>
        </w:rPr>
        <w:t xml:space="preserve">промок, </w:t>
        <w:br/>
        <w:t xml:space="preserve">Он мне высохну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ог. </w:t>
        <w:br/>
      </w:r>
      <w:r>
        <w:rPr>
          <w:rFonts w:cs="Times New Roman" w:ascii="Times New Roman" w:hAnsi="Times New Roman"/>
          <w:sz w:val="24"/>
          <w:szCs w:val="24"/>
        </w:rPr>
        <w:t xml:space="preserve">Он для милого дружка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е жалел </w:t>
      </w:r>
      <w:r>
        <w:rPr>
          <w:rFonts w:cs="Times New Roman" w:ascii="Times New Roman" w:hAnsi="Times New Roman"/>
          <w:sz w:val="24"/>
          <w:szCs w:val="24"/>
        </w:rPr>
        <w:t xml:space="preserve">и пирожка. </w:t>
        <w:br/>
        <w:t xml:space="preserve">Откус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е </w:t>
      </w:r>
      <w:r>
        <w:rPr>
          <w:rFonts w:cs="Times New Roman" w:ascii="Times New Roman" w:hAnsi="Times New Roman"/>
          <w:sz w:val="24"/>
          <w:szCs w:val="24"/>
        </w:rPr>
        <w:t xml:space="preserve">дал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гда-то, </w:t>
        <w:br/>
        <w:t xml:space="preserve">А теперь </w:t>
      </w:r>
      <w:r>
        <w:rPr>
          <w:rFonts w:cs="Times New Roman" w:ascii="Times New Roman" w:hAnsi="Times New Roman"/>
          <w:sz w:val="24"/>
          <w:szCs w:val="24"/>
        </w:rPr>
        <w:t xml:space="preserve">представил счет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влечет меня, ребята, </w:t>
        <w:br/>
        <w:t xml:space="preserve">Больше к другу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влечет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но ли </w:t>
      </w:r>
      <w:r>
        <w:rPr>
          <w:rFonts w:cs="Times New Roman" w:ascii="Times New Roman" w:hAnsi="Times New Roman"/>
          <w:sz w:val="24"/>
          <w:szCs w:val="24"/>
        </w:rPr>
        <w:t xml:space="preserve">назвать эт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ероя настоящим другом? Если нет,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чему?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(Ответы детей.) 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ружить мож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только друг с </w:t>
      </w:r>
      <w:r>
        <w:rPr>
          <w:rFonts w:cs="Times New Roman" w:ascii="Times New Roman" w:hAnsi="Times New Roman"/>
          <w:sz w:val="24"/>
          <w:szCs w:val="24"/>
        </w:rPr>
        <w:t xml:space="preserve">другом, </w:t>
      </w:r>
      <w:r>
        <w:rPr>
          <w:rFonts w:cs="Times New Roman" w:ascii="Times New Roman" w:hAnsi="Times New Roman"/>
          <w:bCs/>
          <w:sz w:val="24"/>
          <w:szCs w:val="24"/>
        </w:rPr>
        <w:t>но и с живот</w:t>
      </w:r>
      <w:r>
        <w:rPr>
          <w:rFonts w:cs="Times New Roman" w:ascii="Times New Roman" w:hAnsi="Times New Roman"/>
          <w:sz w:val="24"/>
          <w:szCs w:val="24"/>
        </w:rPr>
        <w:t xml:space="preserve">ными. Мы предлагаем вам послушать песню «О  собаке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тец: Раздаются порой голоса, </w:t>
        <w:br/>
        <w:t xml:space="preserve">Что чудес никаких не имеется, </w:t>
        <w:br/>
        <w:t xml:space="preserve">Есть на нашей Земле чудеса, </w:t>
        <w:br/>
        <w:t xml:space="preserve">Но их надо найти, разумеется. </w:t>
        <w:br/>
        <w:t xml:space="preserve">Дружба - главное чудо всегда, </w:t>
        <w:br/>
        <w:t xml:space="preserve">Сто открытий - для всех настоящее. </w:t>
        <w:br/>
        <w:t xml:space="preserve">И любая беда не беда, </w:t>
        <w:br/>
        <w:t xml:space="preserve">Если рядом друзья настоящие. </w:t>
        <w:br/>
        <w:t xml:space="preserve">Друг не будет смотреть свысока, </w:t>
        <w:br/>
        <w:t xml:space="preserve">Наизусть он характер твой выучит. </w:t>
        <w:br/>
        <w:t xml:space="preserve">Нужно верить, что друга рука </w:t>
        <w:br/>
        <w:t>В трудный час обязательно выручит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какое огромное на доске сердце. Это наше сердце, готовое любить и помогать друг другу. Оно не простое, а волшебное. В это сердце-кармашек вы опустите сейчас «ладошку» (дети заранее готовят письмо-ладошку: на листе бумаги обводят по контуру свою ладошку, вырезают, на одной из сторон пишут пожелание себе, друзьям, кассу, а другую раскрашивают) со своими пожеланиями. Мы их запаяем и откроем через 9 лет, когда вы будете в 11 класс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Рукопожатие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2 человека стоят рядом с завязанными глазами. Им предлагается сделать З шага вперед, повернуться спиной друг к другу, а затем отойти на 5 шагов в разные стороны, повернуться вокруг себя, сделать 5 шагов навстречу друг другу и обменяться рукопожатием.) </w:t>
        <w:br/>
      </w: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Так давайте, давайте дружить, </w:t>
        <w:br/>
        <w:t xml:space="preserve">Пусть не раз нам стихи эти вспомнятся. </w:t>
        <w:br/>
        <w:t xml:space="preserve">Если дружбой всегда дорожить, </w:t>
        <w:br/>
        <w:t xml:space="preserve">То любое желание исполнится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тему сегодняшнего зан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жить друж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равила дружбы мы будем соблюдат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, взявшись за руки, плотно собираются в круг. Затем, проговаривая по слогам «До сви – да – ни - я», расходятся, делая круг шире, и в конце опускают руки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character" w:styleId="Letterrecipienttype">
    <w:name w:val="letter__recipient-ty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28">
    <w:name w:val="c28"/>
    <w:basedOn w:val="Style13"/>
    <w:qFormat/>
    <w:rPr/>
  </w:style>
  <w:style w:type="character" w:styleId="C0">
    <w:name w:val="c0"/>
    <w:basedOn w:val="Style13"/>
    <w:qFormat/>
    <w:rPr/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9:00Z</dcterms:created>
  <dc:creator>школа</dc:creator>
  <dc:description/>
  <cp:keywords/>
  <dc:language>en-US</dc:language>
  <cp:lastModifiedBy>школа</cp:lastModifiedBy>
  <cp:lastPrinted>2023-09-26T05:00:00Z</cp:lastPrinted>
  <dcterms:modified xsi:type="dcterms:W3CDTF">2023-09-26T18:06:00Z</dcterms:modified>
  <cp:revision>3</cp:revision>
  <dc:subject/>
  <dc:title/>
</cp:coreProperties>
</file>