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ретный смысл действия умножения. Закреп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lineRule="auto" w:line="360" w:before="0" w:after="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родолжить работу над раскрытием смысла действия умножения; совершенствовать вычислительные навыки и умение решать задачи; развивать внимание и логическое мышление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чащиеся научатся заменять сумму одинаковых слагаемых новым арифметическим действием - умножением; выполнять письменные вычисления изученных видов в пределах 100; моделировать с помощью схематических рисунков и решать текстовые задачи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науча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ознавать свои возмож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 в учении; смогут адекватно судить о причинах своего успеха или неуспеха в учении, связывать успехи с усилиями, трудолюбием; научатся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и выполнять свои действия по учебному материалу, действовать в сотрудничестве с учителем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математика 2 класс, часть № 2; учебная презентация; раздаточный материал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закре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079"/>
        <w:gridCol w:w="2410"/>
        <w:gridCol w:w="2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урока.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е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УД</w:t>
            </w:r>
          </w:p>
        </w:tc>
      </w:tr>
      <w:tr>
        <w:trPr>
          <w:trHeight w:val="2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. мо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Проверьте все ли у вас готово к уроку.</w:t>
            </w:r>
          </w:p>
          <w:p>
            <w:pPr>
              <w:pStyle w:val="Style17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ижу, что вы все готовы к новым открытиям! Я верю, что всё получится. А наш урок будет успешным и интерес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вайте с вами  вспомним наш вчерашний урок литературного чтения, как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лова могут относиться к ученику, который пришел на урок за знаниями? (Активный, внимательны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амостоятельный, любозна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готовность к уроку. Настроиться на плодотворную рабо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ческая разминка "Цепочка"(на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2+8+16-40+25-20-15=6(коллективная 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егодня 6 марта. Запишите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Арифме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Я задумала число. Если к нему прибавить 14, то получится 21. Какое число я задумала? (7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умма 2-х чисел равна17. Одно слагаемое равно 8. Чему равно другое слагаемое?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Я задумала число. Вычла из него 6 и получила 24. Какое число я задумала? 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ность 2-х чисел равна 8. Вычитаемое равно 9. Чему равно уменьшаемое? 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з какого числа надо вычесть 25, чтобы получить 30? (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кое число больше 9 на 7?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величьте 8 на 17 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йдите сумму чисел 16 и 5 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Уменьшите 33 на 8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шифруйте получившееся слово (умн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ые успехи в вычислите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амоопределение к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какую тему мы изуч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умножение?  (Сложение одинаковых слагае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обозначается умножение на письм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записаны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+3+3+3+3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2+1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+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6+8+5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8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6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8+28+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эти выражения и замените там, где это возможно, сложение умножением (В первом выражении складываем одинаковые слагаемые, значит, сложение можно заменить умножени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колько взяли? (П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раз взяли по 3?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+3+3+3+3+3 = 3*7 =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я правильно запис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о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записываем именно так, а на вот так - 7*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второе выражение. (Оно не подходит, так как разные слага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выражении 7-7-7? (Здесь действие вычитания, а мы заменяем умножением только с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давайте   выполним задание №1 на странице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1-й рисунок. По сколько мы взяли? (по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 взяли по 6? (3) Какую запись получили? Какой ответ получили? Как заменили это умножением? И какой ответ получили при умн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ледующий рисунок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сложение умножение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закономерности и использовать и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информацию, представленную в вид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. мину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должение работы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и на странице 49 за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рисунок к задаче. Марки будем изображать кругами. Сколько марок на одном конверте?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на каждой строчке будем рисовать по 2 круга. Сколько всего конвертов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сколько таких строчек нарисуем?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ыполняю на доске, а вы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решение задачи. Кто запишет на доску? (2+2+2+2+2 =10(м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е сложение умножением (2*5=10 (м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а теперь я предлагаю вам выполнить задания на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ами выбираете последовательность , что будете решать на с.49, №5,№6,№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работают  самостоятельно. Как только решите хотя бы одно из заданий , берете карточку и проверяете сами себ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реше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перерабатывать полученную информацию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аблю-д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дел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стоятель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выводы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взаимопроверку выполненной работы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изнавать собственные ошиб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тог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ведём итог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ния закреп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самым лё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се сегодня очень старались. Все большие 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ь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ю работу на урок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обственные успехи и неуспех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в пеналах есть цветные карандаши. Приготовьте зеленый , желтый и красный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 считает, что сегодня он всё понял поднимите зеленый карандаш и нарисуйте   смайлик. А кто сегодня не до конца понял о чём мы говорили на уроке поднимите жёлтый карандаш и нарисуйте смайлик. Ну а если совсем ничего не понял, поднимите красный карандаш и   нарисуйте  смайлик.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ольшие молодцы, урок окончен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ефлексию. Проводить самоанализ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анализ своей работы на урок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32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24765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1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438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091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3.3pt;margin-top: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85090</wp:posOffset>
                </wp:positionV>
                <wp:extent cx="532765" cy="12700"/>
                <wp:effectExtent l="635" t="2730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pt;margin-top:6.7pt;width:41.95pt;height: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73025</wp:posOffset>
                </wp:positionV>
                <wp:extent cx="532765" cy="12700"/>
                <wp:effectExtent l="635" t="27305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5.75pt;width:41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73025</wp:posOffset>
                </wp:positionV>
                <wp:extent cx="532765" cy="12700"/>
                <wp:effectExtent l="635" t="2730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5.75pt;width:41.9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720</wp:posOffset>
                </wp:positionH>
                <wp:positionV relativeFrom="paragraph">
                  <wp:posOffset>73025</wp:posOffset>
                </wp:positionV>
                <wp:extent cx="532765" cy="12700"/>
                <wp:effectExtent l="635" t="2730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5.75pt;width:41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0</wp:posOffset>
                </wp:positionH>
                <wp:positionV relativeFrom="paragraph">
                  <wp:posOffset>48895</wp:posOffset>
                </wp:positionV>
                <wp:extent cx="532765" cy="12700"/>
                <wp:effectExtent l="635" t="2730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3.85pt;width:41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8780</wp:posOffset>
                </wp:positionH>
                <wp:positionV relativeFrom="paragraph">
                  <wp:posOffset>24765</wp:posOffset>
                </wp:positionV>
                <wp:extent cx="532765" cy="12700"/>
                <wp:effectExtent l="635" t="2730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4pt;margin-top:1.95pt;width:41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4"/>
        <w:gridCol w:w="1564"/>
        <w:gridCol w:w="1564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64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-8=20  </w:t>
              <w:tab/>
              <w:t>14-х=6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0+8                   х=14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8=20                  14-8=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=20                      6=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         +39       - 70        +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        54          62         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(40-3)=60         69+7+1=77       20+14=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+9)-30=29          42+8+9=59      78-58=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-8=20  </w:t>
              <w:tab/>
              <w:t>14-х=6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0+8                   х=14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8=20                  14-8=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=20                      6=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         +39       - 70        +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        54          62         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(40-3)=60         69+7+1=77       20+14=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+9)-30=29          42+8+9=59      78-58=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-8=20  </w:t>
              <w:tab/>
              <w:t>14-х=6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center" w:pos="24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0+8                   х=14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8=20                  14-8=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=20                      6=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         +39       - 70        +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        54          62         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+(40-3)=60         69+7+1=77       20+14=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+9)-30=29          42+8+9=59      78-58=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37:00Z</dcterms:created>
  <dc:creator>RePack by Diakov</dc:creator>
  <dc:description/>
  <cp:keywords/>
  <dc:language>en-US</dc:language>
  <cp:lastModifiedBy>Admin</cp:lastModifiedBy>
  <cp:lastPrinted>2024-03-05T23:37:00Z</cp:lastPrinted>
  <dcterms:modified xsi:type="dcterms:W3CDTF">2024-03-05T18:38:00Z</dcterms:modified>
  <cp:revision>6</cp:revision>
  <dc:subject/>
  <dc:title/>
</cp:coreProperties>
</file>