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новационные технологии в обучении балалаечников и домристов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б игре под фонограмм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 сооб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народных инструм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замутдинов Адель Равил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на всех образовательных уровнях происходит обновление учебных планов, программ. Резко изменившиеся условия жизни диктуют новые требования к воспитанию, методикам, к процессу и результата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следствие возникает необходимость в соответствующей времени и учебным запросам методической и учебной литературе, новых формах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возник интерес к эстрадной, популярной музыке исполняемой на академических инструментах (скрипка, баян, аккордеон, ансамбли различных составов) под фонограмму «-». Баян и аккордеон раскрылись с новой стороны, о чем свидетельствуют выступления П. Дранги, Дуэта «Баян-</w:t>
      </w:r>
      <w:r>
        <w:rPr>
          <w:lang w:val="en-US"/>
        </w:rPr>
        <w:t>mix</w:t>
      </w:r>
      <w:r>
        <w:rPr/>
        <w:t>». Это послужило популяризации инструментов. А вот домристы и балалаечники в большей степени выступают в классических концертах под аккомпанемент фортепиано, баяна, гитары, ансамбля или оркестра русских народных инстр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такие струнные народные инструменты как домра и балалайка вымирают, современное поколение предпочитают играть на гитаре. И чтобы привить любовь к домре и балалайке, привлечь детей к обучению на них, приходится использовать в работе фонограммы «-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фонограмм-аккомпанементов в процессе музыкального обучения, особенно на начальном этапе, дает удивительные результаты – интерес учащихся к занятиям значительно возрастает, и что важно – занятия с фонограммой в домашних условиях дают ощущение игры в оркестре, ансамбле. Очень удобно с таким аккомпанементом выступать перед сверстниками в школе, на других концертных площад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ышесказанное поставило перед педагогами задачу как познакомить учащихся с качественными образцами эстрадной музыки, развивая музыкальный вкус, раскрывая творческий потенциа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й репертуар, несомненно, дополняет, расширяет содержание музыкального образования, способствует активизации учебного процесса, а также показывает, что домра и балалайка не отжившие свой век инструменты, он способны занять свое место в современном звучании музыки и сочетаться с современными стилями и направлениями. Играя под такой аккомпанемент, юный музыкант уже на начальном этапе сможет ощутить себя маленьким артистом, и это будет стимулировать его занятия на инструме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вышесказанным при обучении домристов и балалаечников я использую игру под фонограмму, которая имеет определенные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 ним относи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) применение на практике знаний и навыков, полученных на уроках                                               специальности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азвитие музыкального слуха, вку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оспитание исполнительской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развитие внимания при исполн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точность в темпе, ритме, штрихах, динамике, агоги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накомство с лучшими образцами классической и эстрадной музы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) воспитание самостоятельности, развитие чувства ответственности,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качества разучивания своей парти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цесс обучения игре под фонограмму состоит из нескольких этап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этап – обучение игре в ансамбле (репертуар составляют простые    песенки, даже на одной ноте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этап – игра по фонограмму соло (репертуар усложняется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этап - заключается в обучении игре под фонограмму унисон или ансамблем (унисон – сложная, интересная и незаслуженно забытая форма обучения игре на домре и балалайке, когда несколько инструментов играют одну и ту же мелод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овать ансамбли можно из учеников одного класса и инструментов – домра, балалайка, а также разных классов и инстр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аждом этапе важно научить ребенка создавать звуковой музыкальный образ посредством метроритма, динамики, темпа, тембра, гармонии, фак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я диагностику, было определено, что игра под фонограмму значительно расширяет музыкальный кругозор учеников, развивает умение слушать и слышать записанный аккомпанемент. Такой вид занятия вовлекает ученика в активную форму музицирования. Ведь исполняя самые простые мелодии, ребенок приобщается к творческому процессу. Я считаю, что играть под фонограмму следует на протяжении всего времени обучени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а под фонограмму воспитывает у исполнителя ряд ценных профессиональных качеств: ритмическая дисциплина, ощущение темпа, способствует развитию музыкальности, исполнительской выразительности, слу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ступая к работе над произведением нужно определить характер его музыкального содержания, форму, прослушать (при наличии) полностью звучание произведения, затем фонограмму, следя по нотам, отмечая все в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гре в ансамбле каждый участник может учить свою партию одновременно с партнером и по мере продвижения работать над отдельными частями произведения. Разучивая произведение с фонограммой, нужно уже знать текст, играть в нужном темпе, с динамическими оттенками, штрихами и т.д. Опыт показывает, что на начальном этапе работы возможно исполнение партии под фортепианный аккомпанемент концертмейстера или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важных компонентов является метроритм. Именно он позволяет играть ученику синхронно с записью. При нарушении метроритма рушится все исполнение. Также метроритм способствует техническому развитию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сполнении важен темп. Именно верно выбранный темп способствует точной передаче характера музы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ик должен четко представлять, в каком темпе он будет играть, попасть в нужный темп, контролировать свою игру, не допуская расхождения с фон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серьезной проблемой в ансамблевой игре, в том числе и в игре под фонограмму, считается синхронность звучания, т.е. точное совпадение во времени сильных и слабых долей такта, всех длительностей участниками ансамбля. Как правило, в коллективе исполнитель первой партии кивком головы показывает начало пьесы, замедления, снятия аккорда, окончание произведения. При игре под фонограмму от ученика требуется предельная концентрация внимания, т.к. нужно точно совпасть с записанным сопровождением. Нужно контролировать игру, не допуская расхождение с фонограммой.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/>
        <w:t>Такой вид работы позволяет развивать самостоятельность, т.к. есть возможность разучивания произведения и дома, а не только в классе с педагогом. А также является хорошей формой работы для домашнего музицирования, ведь всегда можно удивить «живым» исполнением домры и балалайки под аккомпанемент целого оркестра, звучащим наиболее ярко, полно, красо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а под фонограмму доставляет ученикам истинное удовольствие и приносит неоспоримую пользу, раскрепощает его, снимает зажатость, страх публичных выступлений. Любому преподаватель важно увлечь маленьких музыкантов, ведь играя под фонограмму, он ощущает себя настоящим артистом, играющим в сопровождении цел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й вид работы, как игра под фонограмму, расширят творческие возможности, помогает закладывать основы для слухового внимания, развития гармонического слуха, способствует ритмической дисциплине, развивает самосто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1:00Z</dcterms:created>
  <dc:creator>Владелец</dc:creator>
  <dc:description/>
  <cp:keywords/>
  <dc:language>en-US</dc:language>
  <cp:lastModifiedBy>Адель</cp:lastModifiedBy>
  <dcterms:modified xsi:type="dcterms:W3CDTF">2024-05-12T10:19:00Z</dcterms:modified>
  <cp:revision>8</cp:revision>
  <dc:subject/>
  <dc:title>Методическая разработка</dc:title>
</cp:coreProperties>
</file>