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родителями в учреждениях дополнительного образования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семьи и школы в России основывается на нормативно-правовых документах, закреплена в Законах Российской Федерации «Об основных гарантиях прав ребенка» и «Об образовании». Организация работы с родителями являлось объектом исследования многих отечественных педагогов (Бабанский Ю. К., Вентцель К. Н., Каптерев П. Ф., Кротова Т. В., Лесгафт П. Ф, Поташник М. М.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научных трудах, современные образовательные организации реализуют ценный опыт ученых, предлагают формы работы с семьей с учетом современных условий. Чётко организованная работа с родителями (законными представителями обучающихся) носит созидательный характер, позволяя формировать единую образовательную среду в образовательной организации [Кротова 2003: 603]. Юридически родители (законные представители обучающихся) являются главными заказчиками образовательных услуг, что обуславливает внимание педагогов к поиску и использованию наиболее эффективных форм взаимодействия с семьями обучающихся. Используя свой профессиональный опыт, реализуя в работе с родителями, учащимися психолого-педагогические формы, приемы, методы педагог выстраивает партнёрские взаимоотношения, проводит психолого-педагогическое обучение родителей (ФЗ «Об образовании в Российской Федерации» от 29.12.2012 № 273-ФЗ (статьи 44, 45)) [4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научно-обоснованного и психологически-выверенного построения общения педагога дополнительного образования с родителями, а родителя и ребенка с педагогом, идет процесс образования. Это помогает взрослым в понимании индивидуальных особенностей обучающихся, способствует формированию доверительных отношений взрослого и ребенка. В тоже время такое партнерство семьи и школы направлено на решение важной задачи, выделенной в Концепции государственной семейной политики в Российской Федерации на период до 2025 года и заключающейся в профилактике семейного неблагополучия, детской безнадзорности и беспризорности [2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НОУ «Академия цифровых технологий» Санкт-Петербурга (далее – Академия) сформирована система психолого-педагогического просвещения родителей, реализуемая в соответствии с Планом воспитательной деятельности. Планом предусмотрены следующие направления работы педагога дополнительного образ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иагностической работы по знакомству с семьями обучающихся, которые занимаются в объединен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родителей и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материалов по работе с родителями в объединении по результатам мониторин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педагоги проводят консультации по проблемам воспитания и образования: «Кибербезопасность в сети», «Профилактика детского травматизма дома», «Школьный буллинг – что это?», «Правовая ответственность несовершеннолетних» и др. Актуальные формы и содержание совместной деятельности помогают получить оптимальные результаты в воспитании детей и содействовать в реализации воспитательного и культурно-образовательного потенциала семьи. Благодаря слаженной работе сотрудников отдела внешних связей Академии родители на сайте учреждения получают своевременную информацию о деятельности учреждения в тематических разделах «Об Академии», «Мероприятия», «Новости», «Образовательные программы», в социальных сетях adtspb.ru, t.me/adtspb, vk.com/adtspb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мощи обучающимся анализировать свою творческую деятельность, совершенствовать достигнутые результаты педагоги объединений формируют портфолио обучающихся, которые представляют родителям как показатель творческого развития их ребенка. Родители знакомятся с содержанием, методами, приемами воспитания и обучения, условиями детской деятельности на Дне открытых дверей, где могут посетить и увидеть кабинеты, их материально-техническое оснащение, работу, которой занимаются их дети, при этом организуются выставки творческих работ обучающихся. Для родительской общественности на сайте учреждения сотрудники отдела организации воспитательной и массовой работы размещают информацию о результатах проведения в Академии культурных, учебно-познавательных мероприятий, о подготовке, проведении и итогах чемпионатов, соревнований, конкурсов, проведении экскурсий, открытых занятий, мастер-классов и др. Все родители обучающихся имеют возможность подписаться на Дайджест образовательного учреждения. На сайте Академии родители оставляют отзывы о работе учреждения, что свидетельствует о налаженной обратной связи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и воспитания учащихся проводятся родительские собрания, где в ходе совместной работы родителей и педагогического коллектива принимаются важны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адемии сложилась добрая традиция приглашать на праздники, открытые мероприятия родителей (Пресс-конференция Деда Мороза, отчетные концерты, выставки, спектакли), что позволяет педагогам лучше узнать родителей, и тем самым способствует корректировке образователь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а помощь родителей в подготовке к проведению конкурсов, выполнению проектных, творческих работ, чемпионатов, соревнований. Это позволяет родителям ознакомиться с работой, которую выполняют их дети, обучающиеся получают поддержку от родителей, тем самым укрепляются в своем выборе посещения объединения. Педагоги приглашают родителей и обучающихся к участию в социальных акциях: «Покорми птиц!», «Внимание – дети!», «Герой в моей семье»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педагогов дополнительного образования с родителями обучающихся включа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(назначаются на определенное время по приглашению педагог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еды по инициативе педагога или родителя (решение важных вопросов, по возникшим проблема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запросов родителей, уровня удовлетворенности работой педагогов дополнительного образования, включенности ребенка в работу объединения, общей оценке образовательного учреждения ежегодно проводится анкетирование. Данные, полученные в ходе мониторинга, за 2020-2021 и 2021-2022, 2022-2023 учебные годы представлены в Диаграмме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pt;height:266.9pt" filled="f" o:ole="">
            <v:imagedata r:id="rId3" o:title=""/>
          </v:shape>
          <o:OLEObject Type="Embed" ProgID="Excel.Sheet.12" ShapeID="ole_rId2" DrawAspect="Content" ObjectID="_2049200418" r:id="rId2"/>
        </w:objec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заимодействия родителей и образовательного учреждения оценивается по позиция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ъективная оценка деятельности педагог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предоставляемых образовательных услуг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фортная среда для учащих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анкетирования, родители удовлетворены качеством работы педагогов и образовательного учреждения. Формирующаяся система взаимодействия «учреждение-обучающийся-родитель» демонстрирует положительную динам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едагогов дополнительного образования с родителями:</w:t>
      </w:r>
    </w:p>
    <w:p>
      <w:pPr>
        <w:pStyle w:val="Normal"/>
        <w:spacing w:lineRule="auto" w:line="240" w:before="0" w:after="0"/>
        <w:ind w:left="92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тнерские отношения с семьей каждого обучающегося;</w:t>
      </w:r>
    </w:p>
    <w:p>
      <w:pPr>
        <w:pStyle w:val="Normal"/>
        <w:spacing w:lineRule="auto" w:line="240" w:before="0" w:after="0"/>
        <w:ind w:left="92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а и родителя для полноценного развития и воспитания обучающихся;</w:t>
      </w:r>
    </w:p>
    <w:p>
      <w:pPr>
        <w:pStyle w:val="Normal"/>
        <w:spacing w:lineRule="auto" w:line="240" w:before="0" w:after="0"/>
        <w:ind w:left="92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ая атмосфера общения, мотивация интересов, эмоциональной поддержки обучающихся и их родителей;</w:t>
      </w:r>
    </w:p>
    <w:p>
      <w:pPr>
        <w:pStyle w:val="Normal"/>
        <w:spacing w:lineRule="auto" w:line="240" w:before="0" w:after="0"/>
        <w:ind w:left="92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просвещенность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демонстрируют эффективность взаимодействия ГБНОУ «Академия цифровых технологий» и семьи в воспитании детей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венция о правах ребенка (одобрена Генеральной Ассамблеей ООН 20 ноября 1989 г.). Ратифицирована Постановлением ВС СССР 13 июня 1990 г. № 1559-1 // СПС Консультант Плюс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государственной семейной политики в РФ на период до 2025 года (Распоряжение Правительства РФ от 25.08.2014г. №1618-р г. Москва)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61" w:after="161"/>
        <w:ind w:left="0" w:firstLine="85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4 июля 1998 г. N 124-ФЗ "Об основных гарантиях прав ребенка в Российской Федерации" (с изменениями и дополнениями)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г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това Т. В. Основные направления взаимодействия ДОУ и семьи на современном этапе / Научные труды МПГУ. Серия Психолого-педагогические науки. Сб. статей. - М.: Прометей, 2003. - С. 603 - 607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nsportal.ru/shkola/rabota-s-roditelyami/library/2016/09/26/formy-raboty-s-roditelyami-v-uchrezhden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http://konkurs-dlya-pedagogov.info/razbudim-roditelej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http://semyarossii.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http://festival.1september.ru/articles/649123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s://infourok.ru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s://multiurok.ru/</w:t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nsportal.ru/shkola/rabota-s-roditelyami/library/2016/09/26/formy-raboty-s-roditelyami-v-uchrezhden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Кристина Черноусова</dc:creator>
  <dc:description/>
  <cp:keywords/>
  <dc:language>en-US</dc:language>
  <cp:lastModifiedBy>Вячеслав Ковалев</cp:lastModifiedBy>
  <cp:lastPrinted>2022-02-24T11:12:00Z</cp:lastPrinted>
  <dcterms:modified xsi:type="dcterms:W3CDTF">2023-11-02T07:28:00Z</dcterms:modified>
  <cp:revision>15</cp:revision>
  <dc:subject/>
  <dc:title/>
</cp:coreProperties>
</file>