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Из опыта работы</w:t>
      </w:r>
      <w:r>
        <w:rPr/>
        <w:t xml:space="preserve"> Алехиной Наталии Николаевны,</w:t>
      </w:r>
    </w:p>
    <w:p>
      <w:pPr>
        <w:pStyle w:val="Normal"/>
        <w:jc w:val="center"/>
        <w:rPr/>
      </w:pPr>
      <w:r>
        <w:rPr/>
        <w:t>воспитателя МБДОУ Центр развития ребёнка – детский сад «Солнышко»</w:t>
      </w:r>
    </w:p>
    <w:p>
      <w:pPr>
        <w:pStyle w:val="Normal"/>
        <w:jc w:val="center"/>
        <w:rPr/>
      </w:pPr>
      <w:r>
        <w:rPr/>
        <w:t>города Котовска  Тамб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к использовать один из самых увлекательных методов развития критического мышления «Шесть Шляп Мыш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боте с  дошкольни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color w:val="2C2D2E"/>
        </w:rPr>
        <w:t xml:space="preserve">Одна из важнейших задач современного образования </w:t>
      </w:r>
      <w:r>
        <w:rPr>
          <w:color w:val="111111"/>
        </w:rPr>
        <w:t>научить ребенка  из огромного потока информации выбирать нужное, делать аргументированные выводы, научить </w:t>
      </w:r>
      <w:r>
        <w:rPr>
          <w:rStyle w:val="StrongEmphasis"/>
          <w:b w:val="false"/>
          <w:color w:val="111111"/>
        </w:rPr>
        <w:t>критически мысли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ическое мышление</w:t>
      </w:r>
      <w:r>
        <w:rPr/>
        <w:t xml:space="preserve"> – </w:t>
      </w:r>
      <w:r>
        <w:rPr>
          <w:bCs/>
        </w:rPr>
        <w:t>это особая технология обучения, которая отвечает на вопрос: как учить мысли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ние педагогом приёмов и методов технологии развития критического мышления помогает дет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самостоятельно добывать зн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вырабатывать собственное мн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позволяет использовать свои знания, как в стандартных, так и нестандартных ситуац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>развивает способность ставить новые вопросы, вырабатывать разнообразные арг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>развивает самостоятельность, ответственность, умение адаптироваться к сложившейся ситуации, монологическую и диалогическую реч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/>
        <w:t xml:space="preserve">Воспитанники подготовительной группы, где я работаю, учатся критически мыслить с помощью полезной методики организации мыслей «Шесть шляп мышления», или «Шесть думающих шляп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есть Шляп Мышления» </w:t>
      </w:r>
      <w:r>
        <w:rPr/>
        <w:t xml:space="preserve">– это, один из самых популярных методов, разработанный </w:t>
      </w:r>
      <w:hyperlink r:id="rId2" w:tgtFrame="_parent">
        <w:r>
          <w:rPr>
            <w:rStyle w:val="InternetLink"/>
            <w:bCs/>
            <w:color w:val="000000"/>
            <w:u w:val="none"/>
          </w:rPr>
          <w:t>Эдвардом де Боно</w:t>
        </w:r>
      </w:hyperlink>
      <w:r>
        <w:rPr>
          <w:b/>
          <w:bCs/>
        </w:rPr>
        <w:t xml:space="preserve"> </w:t>
      </w:r>
      <w:r>
        <w:rPr/>
        <w:t>- британским психологом и писателем, экспертом в области творческого мыш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 позволяет структурировать и сделать намного более эффективной любую умственную работу, как индивидуальную, так и коллективну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снове метода лежит </w:t>
      </w:r>
      <w:r>
        <w:rPr>
          <w:bCs/>
          <w:u w:val="single"/>
        </w:rPr>
        <w:t>идея параллельного мышления.</w:t>
      </w:r>
      <w:r>
        <w:rPr/>
        <w:t xml:space="preserve"> </w:t>
      </w:r>
      <w:r>
        <w:rPr>
          <w:bCs/>
        </w:rPr>
        <w:t xml:space="preserve">Параллельное мышление — это мышление конструктивное, при котором различные точки зрения и подходы не сталкиваются, а сосуществуют. В отличие от параллейного, традиционное мышление основано на полемике, дискуссии и столкновении мнений. Однако при таком подходе часто выигрывает не лучшее решение, а то, которое более успешно продвигалось в дискусс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ый образовательный процесс в ДОУ предполагает его рефлексивное осмысл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«Шесть Шляп Мышления» </w:t>
      </w:r>
      <w:r>
        <w:rPr>
          <w:rFonts w:cs="Times New Roman" w:ascii="Times New Roman" w:hAnsi="Times New Roman"/>
          <w:sz w:val="24"/>
          <w:szCs w:val="24"/>
        </w:rPr>
        <w:t>обеспечивает высокую эффективность развития рефлексии. Рефлексия становится источником внутреннего опыта, способом самопознания и необходимым инструментом мышления. Рефлексивная деятельность является важным элементом совместной деятельности педагога и воспитанни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 использует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суждении проблемных вопросов или ситуаций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суждении идей и предложений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обсуждении прочитанного произведения, просмотренного мультфильма, видеофильма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 обобщении знаний по изученной теме (время года, космос, профессии  и т.д. )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в данной технологии используются именно шляп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адиционная связь между мышлением и шляпами. Шляпу легко надеть и снять. Никакой другой предмет туалета нельзя надеть или снять так быстро и легк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девая шляпу, мы принимаем на себя определенную роль или способ мышления, которые эта шляпа символизирует.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2510" cy="3467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86" t="11664" r="9024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u w:val="single"/>
        </w:rPr>
        <w:t>Символика цвета шляп и связанные с ним характеристи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иняя Шляпа (Учитель) </w:t>
      </w:r>
      <w:r>
        <w:rPr>
          <w:bCs/>
        </w:rPr>
        <w:t>(Координатор, ведущий).</w:t>
      </w:r>
      <w:r>
        <w:rPr>
          <w:b/>
          <w:bCs/>
        </w:rPr>
        <w:t xml:space="preserve"> </w:t>
      </w:r>
      <w:r>
        <w:rPr>
          <w:bCs/>
        </w:rPr>
        <w:t>Организация и координация, подведение итогов. Чаще всего роль Учителя берет на себя педаго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лая Шляпа (Ученый) </w:t>
      </w:r>
      <w:r>
        <w:rPr>
          <w:bCs/>
        </w:rPr>
        <w:t>Информация. Факты. Непредвзятая констатация фактов (без эмоциональной субъективной их оценки).Что мы знаем? Какую информацию получили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асная Шляпа (Поэт</w:t>
      </w:r>
      <w:r>
        <w:rPr/>
        <w:t xml:space="preserve">) </w:t>
      </w:r>
      <w:r>
        <w:rPr>
          <w:bCs/>
        </w:rPr>
        <w:t>Эмоции. Интуиция, чувства и предчувствия</w:t>
      </w:r>
      <w:r>
        <w:rPr/>
        <w:t>. Говорит только о чувствах, которые возникали в ходе изучения материала или обсужд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ерная Шляпа (Критик) </w:t>
      </w:r>
      <w:r>
        <w:rPr>
          <w:bCs/>
        </w:rPr>
        <w:t>Осторожность. Суждение. Оценка. Критика.</w:t>
      </w:r>
      <w:r>
        <w:rPr/>
        <w:t xml:space="preserve"> Отмечает недостатки, ищет слабые и проблемные места, трудности, с которыми придется столкнуться. (Сработает ли это? В чем недостатки? Что здесь неправильно? и т.п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Желтая Шляпа</w:t>
      </w:r>
      <w:r>
        <w:rPr/>
        <w:t xml:space="preserve"> </w:t>
      </w:r>
      <w:r>
        <w:rPr>
          <w:b/>
          <w:bCs/>
        </w:rPr>
        <w:t>(Оптимист)</w:t>
      </w:r>
      <w:r>
        <w:rPr/>
        <w:t xml:space="preserve"> </w:t>
      </w:r>
      <w:r>
        <w:rPr>
          <w:bCs/>
        </w:rPr>
        <w:t>Преимущества, позитивный взгляд.</w:t>
      </w:r>
    </w:p>
    <w:p>
      <w:pPr>
        <w:pStyle w:val="Normal"/>
        <w:ind w:firstLine="709"/>
        <w:jc w:val="both"/>
        <w:rPr/>
      </w:pPr>
      <w:r>
        <w:rPr/>
        <w:t>Поиск позитивных перспектив. Почему это стоит сделать? Каковы преимущества? Почему это можно сделать? Почему это сработает? Какие положительные стороны вы видите? и т.п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еленая Шляпа</w:t>
      </w:r>
      <w:r>
        <w:rPr/>
        <w:t xml:space="preserve"> </w:t>
      </w:r>
      <w:r>
        <w:rPr>
          <w:b/>
          <w:bCs/>
        </w:rPr>
        <w:t xml:space="preserve">(Изобретатель) </w:t>
      </w:r>
      <w:r>
        <w:rPr>
          <w:bCs/>
        </w:rPr>
        <w:t>Творчество. Новые идеи. Предложения</w:t>
      </w:r>
      <w:r>
        <w:rPr/>
        <w:t>. Осуществляет творческий, нестандартный взгляд на проблему, ищет, какие новые подходы или решения могут быть в той или и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ю были разработаны отдельно для каждого вида деятельности алгоритмы действия героев метода «Шесть шляп мыш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лгоритм обсуждения проблемных ситуаций, идей, предложений с помощью метода «Шесть Шляп Мышлени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иняя шляпа предлагает идею или обсуждение проблемной ситуаци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 </w:t>
      </w:r>
      <w:r>
        <w:rPr/>
        <w:t>Белая шляпа предлагает известные способы решения проблемы, воплощения иде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 </w:t>
      </w:r>
      <w:r>
        <w:rPr/>
        <w:t>Красная шляпа рассказывает о чувствах, которые она испытывает от постановки проблемы, иде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Чёрная шляпа рассказывает об отрицательных сторонах проблемы, идеи, негативных последствиях, затруднениях при реализации иде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Жёлтая шляпа указывает на положительные моменты решения проблемы, воплощения иде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Зелёная шляпа пытается придумать неизвестные ранее или необычные способы решения проблемы, воплощения иде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лгоритм обсуждения прочитанных произведений с помощью метода  «Шесть Шляп Мышления»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дагог знакомит детей с произвед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Белая шляпа рассказывает о фактах по содержанию произ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Красная шляпа - о переживаниях походу сказки, рассказа, какие эмоции испытывали и т. д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Чёрная шляпа помогает выделить, что в поступках героев неправильно, почему так нельзя делать; какие обстоятельства вызвали недовольство, привели к плохим последствия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 </w:t>
      </w:r>
      <w:r>
        <w:rPr/>
        <w:t>Жёлтая шляпа заставляет подумать, что хорошего в поступках героев, обстоятельства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Зелёная шляпа пытается придумать новый сюжет произведения или новый персонаж, объект и порассуждать, как бы развернулись события в связи с эти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лгоритм обсуждения полученных знаний по изученной теме с помощью метода «Шесть Шляп Мышле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дагог предлагает вспомнить все, что дети узнали по теме и рассказать об этом, н-р, Незнайк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Белая шляпа рассказывает все, что знает по тем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 </w:t>
      </w:r>
      <w:r>
        <w:rPr/>
        <w:t>Красная шляпа рассказывает о чувствах, которые возникали при изучении тем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 </w:t>
      </w:r>
      <w:r>
        <w:rPr/>
        <w:t>Чёрная шляпа рассказывает об отрицательных с ее точки зрения сторонах изученной те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Жёлтая шляпа указывает на положительные стороны объекта изучения и полученных по теме зн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 </w:t>
      </w:r>
      <w:r>
        <w:rPr/>
        <w:t>Зелёная шляпа пытается придумать варианты применения знаний, полученных при изучении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использования метода «Шесть Шляп Мышления» из моего опыта работы с детьми подготовительной к школе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Пример применения метода «Шесть Шляп Мышления» при обсуждении идеи «Праздник «День поэзии». Как его отметить?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читель </w:t>
      </w:r>
      <w:r>
        <w:rPr/>
        <w:t>в начале недели</w:t>
      </w:r>
      <w:r>
        <w:rPr>
          <w:b/>
          <w:bCs/>
        </w:rPr>
        <w:t xml:space="preserve"> </w:t>
      </w:r>
      <w:r>
        <w:rPr/>
        <w:t>предложил подумать, как можно отметить в группе «День поэзи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ный</w:t>
      </w:r>
      <w:r>
        <w:rPr/>
        <w:t>, вспомнил, что поэзия – это стихи, в них есть рифма. Стихи пишут для детей и взрослых. Они бывают длинные и короткие, о природе, о разных историях, смешные и грустные. Стихи можно петь под музыку, тогда это будет песня.  А еще бывают стихи-сказ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эт</w:t>
      </w:r>
      <w:r>
        <w:rPr/>
        <w:t xml:space="preserve"> рассказал, что у него стихи вызывают разные чувства: если стихотворение смешное, то ему весело, а если грустное, то и он грусти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ик</w:t>
      </w:r>
      <w:r>
        <w:rPr/>
        <w:t xml:space="preserve"> был недоволен тем, что заучивание стихов занимает много времени, отнимая его от игр. А еще чтобы выучить стих, нужно много раз повторять одни и те же сло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птимист </w:t>
      </w:r>
      <w:r>
        <w:rPr/>
        <w:t>сказал, что когда учишь стихи – тренируешь память,  умение красиво говорить, становишься умнее, потому что знакомишься с разными поэтами. Можно посоревноваться с друзьями, устроив конкурс, и победить в нем, если выучить самое интересное или самое длинное стих-е. А также можно узнать, какие поэты нравятся твоим друзьям и подарить им книгу со стихами любимого поэ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обретатель</w:t>
      </w:r>
      <w:r>
        <w:rPr/>
        <w:t xml:space="preserve"> предложил выучить дома стих-е из любимой книги, принести книгу в детский сад на выставку и устроить конкурс «Кто прочтет стих-е как настоящий артист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есмотря на то, что заучивание стихов потребует времени и усилий, все решили поучаствовать в конкурсе и провести его в конце недели. В пятницу идея была реализован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2639695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drawing>
          <wp:inline distT="0" distB="0" distL="0" distR="0">
            <wp:extent cx="2353310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2. Пример применения метода «Шесть Шляп Мышления»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 обсуждении рассказа Н. Носова «На горке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осле прочтения рассказа педагогом – </w:t>
      </w:r>
      <w:r>
        <w:rPr>
          <w:b/>
          <w:bCs/>
        </w:rPr>
        <w:t>Учителем, Ученый</w:t>
      </w:r>
      <w:r>
        <w:rPr/>
        <w:t xml:space="preserve">, которому необходимо было вспомнить все  о событиях и героях произведения, коротко пересказал сюжет этого рассказа. Помощь в этом ему оказали другие сверстник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эт</w:t>
      </w:r>
      <w:r>
        <w:rPr/>
        <w:t xml:space="preserve"> рассказал о том, что этот рассказ вызвал у него разные чувства. Он чувствовал радость, когда ребята дружно строили горку, недовольство - когда Котька схитрил, сказав, что ему нельзя выходить из дома, чтобы строить горку. Он был рассержен, когда Котька испортил горку, посыпав ее песком. Ну а когда Котька и ребята привели в порядок горку, Поэт вновь испытал радость от того, что все герои остались довольны результат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ик</w:t>
      </w:r>
      <w:r>
        <w:rPr/>
        <w:t xml:space="preserve"> «поворчал», указав на отрицательные стороны поступков Котьки: в начале Котька не помогал ребятам строить горку, хитрил, испортил горку.  Критик также был не доволен и тем, что лед скользкий, а песок не дает возможность скользи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птимист</w:t>
      </w:r>
      <w:r>
        <w:rPr/>
        <w:t xml:space="preserve"> был рад тому, что зимой можно покататься с ледяной горки, что ребята хорошо потрудились, и что Котька исправил свою ошибку и даже придумал сделать у горки ступеньки, чтобы на нее было легко забирать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обретатель</w:t>
      </w:r>
      <w:r>
        <w:rPr/>
        <w:t xml:space="preserve"> пофантазировал о том, что можно изобрести детские снегоуборочные машины, которыми могут управлять дети, чтобы быстро и дружно собирать снег в одно место, для постройки снежных го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Пример применения метода «Шесть Шляп Мышления» при обсуждении сказки «Путешествие на Марс» Ириса Рев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сле прочтения сказки педагогом - </w:t>
      </w:r>
      <w:r>
        <w:rPr>
          <w:b/>
          <w:bCs/>
        </w:rPr>
        <w:t>Учителем, Ученый</w:t>
      </w:r>
      <w:r>
        <w:rPr/>
        <w:t xml:space="preserve"> коротко пересказал её сюжет. Сверстники как всегда ему в этом помога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эт</w:t>
      </w:r>
      <w:r>
        <w:rPr/>
        <w:t xml:space="preserve"> рассказал о том, что события сказки вызвали у него разные чувства. Он чувствовал большую радость, от того, что вместе с героями с помощью неведомой силы перенесся на Марс. Любопытство охватило его при рассматривании  поверхности Марса, где можно было увидеть не только барханы, дюны, гребни, долины, овраги, но и удивительные шапки Марса - огромные скопления водяного льда.  Когда герои на себе почувствовали огромную разницу в погоде днем и ночью, Поэт ощутил беспокойство, переживая о том, как бы они не замерзли от холода. А когда все снова вернулись на Землю, он ощутил радость от того, что путешествие благополучно завершилос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ик</w:t>
      </w:r>
      <w:r>
        <w:rPr/>
        <w:t xml:space="preserve"> «поворчал», указав на то, что герои не подготовились к погодным условиям Марса и не взяли с собой соответствующую одежду и оборудова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птимист</w:t>
      </w:r>
      <w:r>
        <w:rPr/>
        <w:t xml:space="preserve"> был рад тому, что также как и на Земле на Марсе есть Ветер, который помог героям вернуться на Зем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обретатель</w:t>
      </w:r>
      <w:r>
        <w:rPr/>
        <w:t xml:space="preserve"> пофантазировал о том, что для того чтобы благополучно перенести погодные условия на Марсе, герои могли бы взять с собой Скафандры с кондиционером, чтобы регулировать температуру в скафандре: при жаре кондиционер охлаждал бы пространство внутри скафандра, а при холоде – согревал бы ег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Пример применения метода «Шесть Шляп Мышления»  при обобщении знаний по теме «Зим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читель </w:t>
      </w:r>
      <w:r>
        <w:rPr/>
        <w:t>- педагог предложил вспомнить все, что дети узнали по теме и рассказать об этом  Незнай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ченый </w:t>
      </w:r>
      <w:r>
        <w:rPr/>
        <w:t>рассказал все, что знает о зиме: наступает после осени, холодная, часто бывает снегопад, гололед и т. 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эт</w:t>
      </w:r>
      <w:r>
        <w:rPr/>
        <w:t xml:space="preserve"> поделился своими чувствами, возникающими при мыслях о зиме: зима вызывает чувство радости, восхищения от красоты заснеженных деревьев, домов, улиц, от возможности покататься на санках, ватрушке, снегокате и т.д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ик</w:t>
      </w:r>
      <w:r>
        <w:rPr/>
        <w:t xml:space="preserve"> нашел негативные стороны зимы: очень холодно, скользко при гололеде, долго не погуляешь на улице, чаще простужаешь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птимист</w:t>
      </w:r>
      <w:r>
        <w:rPr/>
        <w:t xml:space="preserve"> был рад тому, что зимой кроме зимних развлечений всегда бывает праздник «Новый год», который приносит встречу с Дедом Мороз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обретатель</w:t>
      </w:r>
      <w:r>
        <w:rPr/>
        <w:t xml:space="preserve"> предложил нарисовать различные зимние сюжеты и собрать рисунки в книгу с названием «Какая бывает зима» и подарить ее Незнай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173095" cy="237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color w:val="2C2D2E"/>
        </w:rPr>
      </w:pPr>
      <w:r>
        <w:rPr>
          <w:color w:val="2C2D2E"/>
        </w:rPr>
        <w:t xml:space="preserve">Дошкольники очень увлеченно перевоплощаются в персонажей метода «Шесть шляп». Благодаря этому поставленные педагогом перед ними задачи решаются легко и продуктивно. </w:t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b/>
          <w:b/>
          <w:color w:val="2C2D2E"/>
        </w:rPr>
      </w:pPr>
      <w:r>
        <w:rPr>
          <w:b/>
          <w:color w:val="2C2D2E"/>
        </w:rPr>
        <w:t>Информационные источники:</w:t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color w:val="2C2D2E"/>
        </w:rPr>
      </w:pPr>
      <w:r>
        <w:rPr>
          <w:color w:val="2C2D2E"/>
        </w:rPr>
        <w:t>1.https://nsportal.ru/shkola/psikhologiya/library/2021/11/01/master-klass-dlya-pedagogov-interaktivnaya-tehnologiya-shest</w:t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color w:val="2C2D2E"/>
        </w:rPr>
      </w:pPr>
      <w:r>
        <w:rPr>
          <w:color w:val="2C2D2E"/>
        </w:rPr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color w:val="2C2D2E"/>
        </w:rPr>
      </w:pPr>
      <w:r>
        <w:rPr>
          <w:color w:val="2C2D2E"/>
        </w:rPr>
        <w:t>2.https://www.maam.ru/detskijsad/opyt-raboty-po-teme-tehnologija-razvitija-kriticheskogo-myshlenija-u-doshkolnikov.html</w:t>
      </w:r>
    </w:p>
    <w:p>
      <w:pPr>
        <w:pStyle w:val="Normal"/>
        <w:tabs>
          <w:tab w:val="clear" w:pos="708"/>
          <w:tab w:val="left" w:pos="3845" w:leader="none"/>
        </w:tabs>
        <w:ind w:firstLine="709"/>
        <w:jc w:val="both"/>
        <w:rPr>
          <w:color w:val="2C2D2E"/>
        </w:rPr>
      </w:pPr>
      <w:r>
        <w:rPr>
          <w:color w:val="2C2D2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://kolesnik.ru/2005/de-bono-bi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2:00Z</dcterms:created>
  <dc:creator>Skipper</dc:creator>
  <dc:description/>
  <cp:keywords/>
  <dc:language>en-US</dc:language>
  <cp:lastModifiedBy>Skipper</cp:lastModifiedBy>
  <dcterms:modified xsi:type="dcterms:W3CDTF">2024-05-16T05:53:00Z</dcterms:modified>
  <cp:revision>12</cp:revision>
  <dc:subject/>
  <dc:title/>
</cp:coreProperties>
</file>