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Мир професс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представлений о мире профессий, формирование коммуникативной компетентност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знания учащихся о мире професс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и доброе отношение к людям разных професс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положительного отношения и уважения к труду и начальной профори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мышление, внимание, память, вообра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пословицами, кроссворд, карточки «Назови профессии», тест, пазлы, разрезная картинка «Домик», раскраска «Домик», карточка с названиями профе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говорим о профессиях. А что такое професс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– это труд, который люди выбирают на всю жизнь. Чтобы стать хорошим специалистом, человек должен много знать и много ум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– тоже труд, и труд не простой. Человек любой профессии обязан труд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о очень много пословиц и поговорок о труде. Продолжите послов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чил дело –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7010</wp:posOffset>
                </wp:positionV>
                <wp:extent cx="114871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ляй смел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.1pt;mso-wrap-distance-left:9pt;mso-wrap-distance-right:9pt;mso-wrap-distance-top:0pt;mso-wrap-distance-bottom:0pt;margin-top:-16.3pt;mso-position-vertical-relative:text;margin-left:1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ляй смел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 птица пением, в челове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ragraph">
                  <wp:posOffset>-201930</wp:posOffset>
                </wp:positionV>
                <wp:extent cx="8788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5.9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, 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3835</wp:posOffset>
                </wp:positionV>
                <wp:extent cx="10591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ехе ча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-16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ехе ча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700</wp:posOffset>
                </wp:positionV>
                <wp:extent cx="26790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енькое дело лучше больш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2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енькое дело лучше больш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67480</wp:posOffset>
                </wp:positionH>
                <wp:positionV relativeFrom="paragraph">
                  <wp:posOffset>275590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дель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pt;mso-position-vertical-relative:text;margin-left:312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дель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123888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о маст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о маст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52065</wp:posOffset>
                </wp:positionH>
                <wp:positionV relativeFrom="paragraph">
                  <wp:posOffset>36830</wp:posOffset>
                </wp:positionV>
                <wp:extent cx="699135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ит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1pt;mso-wrap-distance-left:9pt;mso-wrap-distance-right:9pt;mso-wrap-distance-top:0pt;mso-wrap-distance-bottom:0pt;margin-top:2.9pt;mso-position-vertical-relative:text;margin-left:200.9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ит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очитайте получившиеся пословицы. Как вы их поним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сейчас разгадаем кроссворд под названием «Профе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</wp:posOffset>
            </wp:positionH>
            <wp:positionV relativeFrom="paragraph">
              <wp:posOffset>132715</wp:posOffset>
            </wp:positionV>
            <wp:extent cx="1590675" cy="1548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52" t="32928" r="12135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 горизонт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троит здания стро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зовик ведёт во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то в кухне очень н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 готовит вкусный уж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в дни болезней всех п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лечит нас от всех болез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ого ей работать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работать с огонь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 была у нас на 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ша с маслом, с мол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н учит детишек читать и пис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роду любить, стариков ува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ведёт стеклянный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Щёлкнет раз и просит в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иходите через ча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риятно З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месте с ним сидеть в маш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ащиеся вписывают в кроссворд отгадки-названия професс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б этих профессиях вы уже слышали. А вот существуют такие редкие профессии, что я думаю, вы о них даже не подозрев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арктиде самая редкая профессия на Земле – «переворачиватель пингвинов». Дело в том, что если пингвин упадёт на спину, то не может встать самостоятельно. В Антарктиде рядом с аэродромами, где летают самолёты, вертолёты, пингвины так сильно задирают голову на звук, что некоторые из них падают на спину. После каждого взлёта или посадки переворачиватель пингвинов ходит вокруг аэродрома и ставит бедных пингвинов на ла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ном расписании транспортной службы есть должность «усотёра». Человек, занимающий её, обязан стирать пририсованные усы с лиц, изображённых на плакатах и рекламных объявлениях. Работы хватает: специалист занят полную рабочую неделю, по 8 часов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экзотическая профессия существует в израильской хлебопекарной промышленности: здесь введена должность инспектора, который измеряет отверстия – дырки в бублике. Они должны быть одинакового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поиграем. Если с утверждением вы согласны – хлопаете в ладоши, если нет – топаете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ь доит кор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ст перевози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гар топит 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арка лечит порос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 красит ст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уктор продаёт би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юардесса стрижёт вол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-сантехник чинит к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работает в б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демонстрирует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 печёт торты и пирож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выполняет рису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разносит поч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 ухаживает за с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 делает меб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од разводит крол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роб растит хл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ледующая игра называется «Назови профессии». Вам нужно вместо точек поставить карточку со словом 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ащиеся ставят карточ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42240</wp:posOffset>
                </wp:positionV>
                <wp:extent cx="1917065" cy="1831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ктор водит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лектричку –  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ны выкрасил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у выстрогал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доме свет провёл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шахте трудится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жаркой кузнице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о всё знает 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44.25pt;mso-wrap-distance-left:9.05pt;mso-wrap-distance-right:9.05pt;mso-wrap-distance-top:0pt;mso-wrap-distance-bottom:0pt;margin-top:11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актор водит 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лектричку –  …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ены выкрасил 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у выстрогал 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доме свет провёл 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шахте трудится 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жаркой кузнице 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то всё знает 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2375</wp:posOffset>
                </wp:positionH>
                <wp:positionV relativeFrom="paragraph">
                  <wp:posOffset>229235</wp:posOffset>
                </wp:positionV>
                <wp:extent cx="1101725" cy="3606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кто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8.4pt;mso-wrap-distance-left:9.05pt;mso-wrap-distance-right:9.05pt;mso-wrap-distance-top:0pt;mso-wrap-distance-bottom:0pt;margin-top:18.0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акто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481965</wp:posOffset>
                </wp:positionV>
                <wp:extent cx="1101725" cy="36068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шин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8.4pt;mso-wrap-distance-left:9.05pt;mso-wrap-distance-right:9.05pt;mso-wrap-distance-top:0pt;mso-wrap-distance-bottom:0pt;margin-top:37.9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шин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5400</wp:posOffset>
                </wp:positionH>
                <wp:positionV relativeFrom="paragraph">
                  <wp:posOffset>1409065</wp:posOffset>
                </wp:positionV>
                <wp:extent cx="912495" cy="3606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д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8.4pt;mso-wrap-distance-left:9.05pt;mso-wrap-distance-right:9.05pt;mso-wrap-distance-top:0pt;mso-wrap-distance-bottom:0pt;margin-top:110.9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лод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2375</wp:posOffset>
                </wp:positionH>
                <wp:positionV relativeFrom="paragraph">
                  <wp:posOffset>928370</wp:posOffset>
                </wp:positionV>
                <wp:extent cx="709930" cy="36068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8.4pt;mso-wrap-distance-left:9.05pt;mso-wrap-distance-right:9.05pt;mso-wrap-distance-top:0pt;mso-wrap-distance-bottom:0pt;margin-top:73.1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2375</wp:posOffset>
                </wp:positionH>
                <wp:positionV relativeFrom="paragraph">
                  <wp:posOffset>1409065</wp:posOffset>
                </wp:positionV>
                <wp:extent cx="709930" cy="3606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8.4pt;mso-wrap-distance-left:9.05pt;mso-wrap-distance-right:9.05pt;mso-wrap-distance-top:0pt;mso-wrap-distance-bottom:0pt;margin-top:110.9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о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0</wp:posOffset>
                </wp:positionH>
                <wp:positionV relativeFrom="paragraph">
                  <wp:posOffset>928370</wp:posOffset>
                </wp:positionV>
                <wp:extent cx="727710" cy="3606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8.4pt;mso-wrap-distance-left:9.05pt;mso-wrap-distance-right:9.05pt;mso-wrap-distance-top:0pt;mso-wrap-distance-bottom:0pt;margin-top:73.1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з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5400</wp:posOffset>
                </wp:positionH>
                <wp:positionV relativeFrom="paragraph">
                  <wp:posOffset>481965</wp:posOffset>
                </wp:positionV>
                <wp:extent cx="803910" cy="3606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хтё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8.4pt;mso-wrap-distance-left:9.05pt;mso-wrap-distance-right:9.05pt;mso-wrap-distance-top:0pt;mso-wrap-distance-bottom:0pt;margin-top:37.9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ахтё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0</wp:posOffset>
                </wp:positionH>
                <wp:positionV relativeFrom="paragraph">
                  <wp:posOffset>24765</wp:posOffset>
                </wp:positionV>
                <wp:extent cx="912495" cy="3606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8.4pt;mso-wrap-distance-left:9.05pt;mso-wrap-distance-right:9.05pt;mso-wrap-distance-top:0pt;mso-wrap-distance-bottom:0pt;margin-top:1.9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лект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Я вам предлагаю выполнить тест. Постарайтесь правильно определить, кто, чем заним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Учащиеся выполняют те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1891665" cy="24149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убы леч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рург, терапевт, стоматол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ей уч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, библиотекарь, учит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ниги пиш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атель, читатель, поэ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 стро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ач, плотник, бухгалте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ечё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ёр, лесник, пекар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ег метё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ётчик, дворник, касси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тье шьё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тной, шофёр, кондите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ову до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стух, телятник, дояр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ушки продаё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, продавец, парикмахе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190.15pt;mso-wrap-distance-left:9.05pt;mso-wrap-distance-right:9.05pt;mso-wrap-distance-top:0pt;mso-wrap-distance-bottom:0pt;margin-top:6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убы леч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ирург, терапевт, стоматоло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ей уч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ь, библиотекарь, учител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ниги пиш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сатель, читатель, поэ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м стро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ач, плотник, бухгалте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леб печё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тёр, лесник, пекар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нег метё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ётчик, дворник, касси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тье шьё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ртной, шофёр, кондите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рову до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стух, телятник, дояр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грушки продаё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, продавец, парикмахе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ыполним следующее задание.</w:t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пазлы, нужно правильно собрать и вы узнаете, какой профессии, что ну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Учащиеся собирают пазлы.)</w:t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1300</wp:posOffset>
            </wp:positionH>
            <wp:positionV relativeFrom="paragraph">
              <wp:posOffset>60325</wp:posOffset>
            </wp:positionV>
            <wp:extent cx="1944370" cy="195135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9205</wp:posOffset>
            </wp:positionH>
            <wp:positionV relativeFrom="paragraph">
              <wp:posOffset>88900</wp:posOffset>
            </wp:positionV>
            <wp:extent cx="1989455" cy="1982470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95780</wp:posOffset>
            </wp:positionH>
            <wp:positionV relativeFrom="paragraph">
              <wp:posOffset>88900</wp:posOffset>
            </wp:positionV>
            <wp:extent cx="1944370" cy="1922780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68750</wp:posOffset>
            </wp:positionH>
            <wp:positionV relativeFrom="paragraph">
              <wp:posOffset>130175</wp:posOffset>
            </wp:positionV>
            <wp:extent cx="1974850" cy="1982470"/>
            <wp:effectExtent l="0" t="0" r="0" b="0"/>
            <wp:wrapNone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41300</wp:posOffset>
            </wp:positionH>
            <wp:positionV relativeFrom="paragraph">
              <wp:posOffset>130175</wp:posOffset>
            </wp:positionV>
            <wp:extent cx="1989455" cy="1960880"/>
            <wp:effectExtent l="0" t="0" r="0" b="0"/>
            <wp:wrapNone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52295</wp:posOffset>
            </wp:positionH>
            <wp:positionV relativeFrom="paragraph">
              <wp:posOffset>130175</wp:posOffset>
            </wp:positionV>
            <wp:extent cx="1946910" cy="1944370"/>
            <wp:effectExtent l="0" t="0" r="0" b="0"/>
            <wp:wrapNone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Проверим. </w:t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е – ножницы, нитки, иголки, метр, швейная машина. Учителю – книга, доска, ученики, глобус. Врачу – градусник, шприц, лекарства. Продавцу – весы, калькулятор, продукты. Повару – кастрюля, половник, плита, доска, нож. Слесарю – отвёртка, молоток, ключ, плоскогубцы.</w:t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оберите разрезную карти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Учащиеся собирают разрезную картинку.)</w:t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655</wp:posOffset>
            </wp:positionH>
            <wp:positionV relativeFrom="paragraph">
              <wp:posOffset>95885</wp:posOffset>
            </wp:positionV>
            <wp:extent cx="2423160" cy="181038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аскрасьте дом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Учащиеся раскрашивают домик.)</w:t>
      </w:r>
    </w:p>
    <w:p>
      <w:pPr>
        <w:pStyle w:val="Normal"/>
        <w:tabs>
          <w:tab w:val="clear" w:pos="708"/>
          <w:tab w:val="left" w:pos="62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275</wp:posOffset>
            </wp:positionH>
            <wp:positionV relativeFrom="paragraph">
              <wp:posOffset>-26035</wp:posOffset>
            </wp:positionV>
            <wp:extent cx="3072765" cy="180975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Угадайте профессию по о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т человек работает на улице, он одет в большой фартук, у него есть метла, лопата и совок для собирания му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т человек работает под землёй, он одет в комбинезон из плотной материи, на голове у него каска со светящимся фонарём, он добывает уг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т человек работает в автобусе, у него есть сумка, на которой прикреплены свёрнутые в рулоны бил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т человек работает в аэропорту. Он одет в форменный китель, на рукаве которого прикреплена специальная эмблема два крыла. Он водит в небе самолё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от человек работает в больнице, он одет в белый халат, у него есть специальная трубка, чтобы слушать пациентов, и градусник, чтобы измерять им темп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от человек строит дома и детские сады, и больницы, с радостью строит, и у цирка он не зритель, так как он его … (строител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Учащиеся угадывают по описанию професси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У вас на столах карточки, возьмите их. В буквах спрятались названия профессий, найдите их и подчеркн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Учащиеся находят названия професси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окарьслкпврачмлковшповарб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фессии, которые вы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07840</wp:posOffset>
            </wp:positionH>
            <wp:positionV relativeFrom="paragraph">
              <wp:posOffset>4688205</wp:posOffset>
            </wp:positionV>
            <wp:extent cx="1761490" cy="1733550"/>
            <wp:effectExtent l="0" t="0" r="0" b="0"/>
            <wp:wrapNone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 разных профессиях мы вспомнили сегодня. Очень важно, чтобы человек выбрал себе дело по душе. Счастлив тот человек, который занимается любимым делом, правильно выбрал себе профессию. О таком человеке говорят, что он на своём месте или что у него золотые руки. Я желаю вам правильно избрать свой путь в будущ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b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30:00Z</dcterms:created>
  <dc:creator>user</dc:creator>
  <dc:description/>
  <cp:keywords/>
  <dc:language>en-US</dc:language>
  <cp:lastModifiedBy>user</cp:lastModifiedBy>
  <dcterms:modified xsi:type="dcterms:W3CDTF">2023-11-05T09:26:00Z</dcterms:modified>
  <cp:revision>4</cp:revision>
  <dc:subject/>
  <dc:title/>
</cp:coreProperties>
</file>