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1086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Прямоугольная система координат. Векторы в пространстве. Координаты вектора.</w:t>
      </w:r>
    </w:p>
    <w:p>
      <w:pPr>
        <w:pStyle w:val="Normal"/>
        <w:shd w:fill="FFFFFF" w:val="clear"/>
        <w:spacing w:lineRule="exact" w:line="240"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ая  –  сформировать понятие о прямоугольной системе координат, координатах вектора. 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  –  развитие познавательного интереса учащихся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 –  воспитание к стремлению новых знаний.</w:t>
      </w:r>
    </w:p>
    <w:p>
      <w:pPr>
        <w:pStyle w:val="Normal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>:  Научить  находить  координаты вектора.</w:t>
      </w:r>
    </w:p>
    <w:p>
      <w:pPr>
        <w:pStyle w:val="Normal"/>
        <w:spacing w:lineRule="exact" w:line="180" w:before="280" w:after="28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ind w:left="10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>Приветствие. Сообщение темы и   цели   урока.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  Проверка  домашенего задания. 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 Изложение нового материала. 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оугольная система координат.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в пространстве.  Координаты вектора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ямые </w:t>
      </w:r>
      <w:r>
        <w:rPr>
          <w:rFonts w:cs="Times New Roman" w:ascii="Times New Roman" w:hAnsi="Times New Roman"/>
          <w:i/>
          <w:iCs/>
          <w:sz w:val="24"/>
          <w:szCs w:val="24"/>
        </w:rPr>
        <w:t>x, y, z</w:t>
      </w:r>
      <w:r>
        <w:rPr>
          <w:rFonts w:cs="Times New Roman" w:ascii="Times New Roman" w:hAnsi="Times New Roman"/>
          <w:sz w:val="24"/>
          <w:szCs w:val="24"/>
        </w:rPr>
        <w:t xml:space="preserve"> называются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ординатными осями</w:t>
      </w:r>
      <w:r>
        <w:rPr>
          <w:rFonts w:cs="Times New Roman" w:ascii="Times New Roman" w:hAnsi="Times New Roman"/>
          <w:sz w:val="24"/>
          <w:szCs w:val="24"/>
        </w:rPr>
        <w:t xml:space="preserve"> (или осями координат), </w:t>
        <w:br/>
        <w:t xml:space="preserve">точка их пересе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– началом координат, </w:t>
        <w:br/>
        <w:t xml:space="preserve">а плоск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xOy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z w:val="24"/>
          <w:szCs w:val="24"/>
        </w:rPr>
        <w:t>xOz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i/>
          <w:iCs/>
          <w:sz w:val="24"/>
          <w:szCs w:val="24"/>
        </w:rPr>
        <w:t>yOz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ординатными  плоскостя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разбивает каждую координатную  ось на две  полупрямые,  которые  называются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оложительной  и отрицательной полуосями. </w:t>
      </w:r>
    </w:p>
    <w:p>
      <w:pPr>
        <w:pStyle w:val="Normal"/>
        <w:spacing w:lineRule="atLeast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оординатой точки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по оси x будем называть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исло</w:t>
      </w:r>
      <w:r>
        <w:rPr>
          <w:rFonts w:cs="Times New Roman" w:ascii="Times New Roman" w:hAnsi="Times New Roman"/>
          <w:i/>
          <w:sz w:val="24"/>
          <w:szCs w:val="24"/>
        </w:rPr>
        <w:t xml:space="preserve">, равное по абсолютной величине длине отрезка </w:t>
      </w:r>
      <w:r>
        <w:rPr>
          <w:rFonts w:cs="Times New Roman" w:ascii="Times New Roman" w:hAnsi="Times New Roman"/>
          <w:i/>
          <w:iCs/>
          <w:sz w:val="24"/>
          <w:szCs w:val="24"/>
        </w:rPr>
        <w:t>O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положительное, если 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лежит на положительной полуоси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и отрицательное, если она лежит на отрицательной полуоси.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огично можно определить координаты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 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оординаты 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записываются в скобках рядом с названием этой точки: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x; y; z</w:t>
      </w:r>
      <w:r>
        <w:rPr/>
        <w:t>).</w:t>
      </w:r>
    </w:p>
    <w:tbl>
      <w:tblPr>
        <w:tblW w:w="35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4"/>
      </w:tblGrid>
      <w:tr>
        <w:trPr/>
        <w:tc>
          <w:tcPr>
            <w:tcW w:w="7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4541520" cy="2364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8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152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0530</wp:posOffset>
                      </wp:positionH>
                      <wp:positionV relativeFrom="paragraph">
                        <wp:posOffset>2327910</wp:posOffset>
                      </wp:positionV>
                      <wp:extent cx="1457325" cy="161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12.75pt;mso-wrap-distance-left:9.05pt;mso-wrap-distance-right:9.05pt;mso-wrap-distance-top:0pt;mso-wrap-distance-bottom:0pt;margin-top:183.3pt;mso-position-vertical-relative:text;margin-left:23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pBdr>
          <w:left w:val="double" w:sz="12" w:space="31" w:color="666699"/>
        </w:pBdr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Единичным вектором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ртом </w:t>
      </w:r>
      <w:r>
        <w:rPr>
          <w:rFonts w:cs="Times New Roman" w:ascii="Times New Roman" w:hAnsi="Times New Roman"/>
          <w:sz w:val="24"/>
          <w:szCs w:val="24"/>
        </w:rPr>
        <w:t xml:space="preserve">называется вектор, длина которого равна единице и который направлен вдоль какой-либо координатной оси. </w:t>
      </w:r>
    </w:p>
    <w:p>
      <w:pPr>
        <w:pStyle w:val="Normal"/>
        <w:pBdr>
          <w:left w:val="double" w:sz="12" w:space="31" w:color="666699"/>
        </w:pBdr>
        <w:spacing w:lineRule="atLeast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t>Вектора 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drawing>
          <wp:inline distT="0" distB="0" distL="0" distR="0">
            <wp:extent cx="123825" cy="514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t>, j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drawing>
          <wp:inline distT="0" distB="0" distL="0" distR="0">
            <wp:extent cx="123825" cy="514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t>, k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drawing>
          <wp:inline distT="0" distB="0" distL="0" distR="0">
            <wp:extent cx="123825" cy="514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t xml:space="preserve"> называются координатными векторами.  Любой вектор  можно разложить по координатным векторам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drawing>
          <wp:inline distT="0" distB="0" distL="0" distR="0">
            <wp:extent cx="2078355" cy="3505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t xml:space="preserve">             Коэффициенты разложения определяются единственным образом и называются координатами вектора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drawing>
          <wp:inline distT="0" distB="0" distL="0" distR="0">
            <wp:extent cx="262890" cy="2851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w:t xml:space="preserve"> в данной системе координат. </w:t>
      </w:r>
      <w:r>
        <w:rPr/>
        <w:t xml:space="preserve">    </w:t>
      </w:r>
    </w:p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490"/>
      </w:tblGrid>
      <w:tr>
        <w:trPr/>
        <w:tc>
          <w:tcPr>
            <w:tcW w:w="39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чный вектор, направленный вдоль 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оси </w:t>
            </w:r>
            <w:r>
              <w:rPr>
                <w:rFonts w:cs="Times New Roman" w:ascii="Times New Roman" w:hAnsi="Times New Roman"/>
                <w:b/>
                <w:i/>
                <w:iCs/>
                <w:color w:val="7030A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с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5143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чный вектор, направленный вдоль 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си 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с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5143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чный вектор, направленный вдоль  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оси z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с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5143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758" r="-291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en-US" w:eastAsia="en-US"/>
              </w:rPr>
              <w:t xml:space="preserve">                                                                       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3355" cy="1887220"/>
                  <wp:effectExtent l="0" t="0" r="0" b="0"/>
                  <wp:docPr id="1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2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 нулевого вектора равны нулю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 равных векторов соответственно равн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 вектора суммы двух векторов равны сумме соответствующих координат этих векторов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 вектора разности двух векторов равны разностям соответствующих координат этих векторов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ы вектора произведения данного вектора на число равны произведениям соответствующих координат этого вектора на данное число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3270" cy="108966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    Закрепление.(мультимедийная презентация) Решение задач по готовому  чертежу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207010</wp:posOffset>
                </wp:positionV>
                <wp:extent cx="6077585" cy="17233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0680" cy="153543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32514" t="25632" r="3448" b="6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680" cy="1535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7820" cy="160972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37335" t="24800" r="2820" b="35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7820" cy="160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5.7pt;mso-wrap-distance-left:0pt;mso-wrap-distance-right:9pt;mso-wrap-distance-top:0pt;mso-wrap-distance-bottom:0pt;margin-top:-16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0680" cy="15354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32514" t="25632" r="3448" b="6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7820" cy="16097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37335" t="24800" r="2820" b="35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№1 Рассмотрим точку А  и найдём   её координаты по чертежу: </w:t>
      </w:r>
      <w:r>
        <w:rPr>
          <w:rFonts w:cs="Times New Roman" w:ascii="Times New Roman" w:hAnsi="Times New Roman"/>
          <w:b/>
          <w:sz w:val="24"/>
          <w:szCs w:val="24"/>
        </w:rPr>
        <w:t>Ответ: А(2; -3; 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№2    </w:t>
      </w:r>
      <w:r>
        <w:rPr/>
        <w:t>Найти координаты точек: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786"/>
      </w:tblGrid>
      <w:tr>
        <w:trPr>
          <w:trHeight w:val="8165" w:hRule="atLeast"/>
        </w:trPr>
        <w:tc>
          <w:tcPr>
            <w:tcW w:w="512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4040" cy="2284095"/>
                  <wp:effectExtent l="0" t="0" r="0" b="0"/>
                  <wp:docPr id="1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№3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2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14630</wp:posOffset>
                      </wp:positionV>
                      <wp:extent cx="13335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8pt;margin-top:16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2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14630</wp:posOffset>
                      </wp:positionV>
                      <wp:extent cx="1333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16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2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14630</wp:posOffset>
                      </wp:positionV>
                      <wp:extent cx="1333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16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  <w:r>
              <w:rPr>
                <w:i/>
                <w:sz w:val="28"/>
                <w:szCs w:val="28"/>
              </w:rPr>
              <w:t>Определите    координаты векторов:</w:t>
            </w:r>
            <w:r>
              <w:rPr>
                <w:i/>
              </w:rPr>
              <w:t xml:space="preserve">  ОА; ОА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; ОА</w:t>
            </w:r>
            <w:r>
              <w:rPr>
                <w:i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9685" cy="1924050"/>
                  <wp:effectExtent l="0" t="0" r="0" b="0"/>
                  <wp:docPr id="2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706" t="14181" r="7308" b="4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Ответ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:      A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(4; -2,5; 7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(5; 4; 8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(5; 4;-3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-3; 3;-7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0; 0; 4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lang w:val="en-US"/>
              </w:rPr>
              <w:t xml:space="preserve">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R</w:t>
            </w:r>
            <w:r>
              <w:rPr>
                <w:b/>
                <w:bCs/>
                <w:sz w:val="28"/>
                <w:szCs w:val="28"/>
              </w:rPr>
              <w:t xml:space="preserve">(-2; -3; 4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M</w:t>
            </w:r>
            <w:r>
              <w:rPr>
                <w:b/>
                <w:bCs/>
                <w:sz w:val="28"/>
                <w:szCs w:val="28"/>
              </w:rPr>
              <w:t xml:space="preserve">(7; 0;-1)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C</w:t>
            </w:r>
            <w:r>
              <w:rPr>
                <w:b/>
                <w:bCs/>
                <w:sz w:val="28"/>
                <w:szCs w:val="28"/>
              </w:rPr>
              <w:t xml:space="preserve">(7; 4;-1)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3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8"/>
            </w:tblGrid>
            <w:tr>
              <w:trPr/>
              <w:tc>
                <w:tcPr>
                  <w:tcW w:w="39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5870" cy="2120900"/>
                  <wp:effectExtent l="0" t="0" r="0" b="0"/>
                  <wp:docPr id="2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388" t="14210" r="6824" b="4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Повторение: решение задач  В9, В11  тренировочной работы </w:t>
      </w:r>
    </w:p>
    <w:p>
      <w:pPr>
        <w:pStyle w:val="Normal"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   Итог урока.</w:t>
      </w:r>
    </w:p>
    <w:p>
      <w:pPr>
        <w:pStyle w:val="Normal"/>
        <w:spacing w:lineRule="exact" w:line="1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исок литератур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244"/>
        <w:gridCol w:w="5482"/>
        <w:gridCol w:w="2835"/>
      </w:tblGrid>
      <w:tr>
        <w:trPr>
          <w:trHeight w:val="46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метр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.С.Атанасян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.: Просвещение, 2021.</w:t>
            </w:r>
          </w:p>
        </w:tc>
      </w:tr>
      <w:tr>
        <w:trPr>
          <w:trHeight w:val="46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метр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resh.edu.ru/subject/lesson/4758/conspect/21647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ометрия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https://100urokov.ru/predmety/vektora-v-prostranst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yperlink" Target="https://resh.edu.ru/subject/lesson/4758/conspect/21647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6:00Z</dcterms:created>
  <dc:creator>Людмила</dc:creator>
  <dc:description/>
  <cp:keywords/>
  <dc:language>en-US</dc:language>
  <cp:lastModifiedBy>Nina</cp:lastModifiedBy>
  <dcterms:modified xsi:type="dcterms:W3CDTF">2023-02-14T23:31:00Z</dcterms:modified>
  <cp:revision>5</cp:revision>
  <dc:subject/>
  <dc:title>Прямоугольная система координат. Векторы в пространстве. Координаты вектора</dc:title>
</cp:coreProperties>
</file>