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ФИО:</w:t>
      </w:r>
      <w:r>
        <w:rPr/>
        <w:t xml:space="preserve"> Логинова Татьяна Евгеньевн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йон, ОУ:</w:t>
      </w:r>
      <w:r>
        <w:rPr/>
        <w:t xml:space="preserve"> Петроградский район, ГБОУ «Академическая гимназия № 56 им. Пильдес М.Б.» Санкт – Петербург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урс:</w:t>
      </w:r>
      <w:r>
        <w:rPr/>
        <w:t xml:space="preserve"> ОБУЧЕНИЕ ГРАМОТЕ, 1 класс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74"/>
        <w:gridCol w:w="1250"/>
        <w:gridCol w:w="1498"/>
        <w:gridCol w:w="2748"/>
        <w:gridCol w:w="1374"/>
        <w:gridCol w:w="2943"/>
      </w:tblGrid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«Чтение слов с изученными букв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:</w:t>
            </w:r>
          </w:p>
          <w:p>
            <w:pPr>
              <w:pStyle w:val="Normal"/>
              <w:rPr/>
            </w:pPr>
            <w:r>
              <w:rPr/>
              <w:t>Урок обобщен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: игровая, сюжетная игра – путешеств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:</w:t>
            </w:r>
          </w:p>
          <w:p>
            <w:pPr>
              <w:pStyle w:val="Normal"/>
              <w:rPr/>
            </w:pPr>
            <w:r>
              <w:rPr/>
              <w:t>создать условия для повторения и обобщения знаний об изученных  звуках и букв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обобщать знания о звуках и буквах, полученные в 1 полугодии;</w:t>
            </w:r>
          </w:p>
          <w:p>
            <w:pPr>
              <w:pStyle w:val="Normal"/>
              <w:rPr/>
            </w:pPr>
            <w:r>
              <w:rPr/>
              <w:t>- продолжать работу над фонетическим разбором слов;</w:t>
            </w:r>
          </w:p>
          <w:p>
            <w:pPr>
              <w:pStyle w:val="Normal"/>
              <w:rPr/>
            </w:pPr>
            <w:r>
              <w:rPr/>
              <w:t>- продолжать отрабатывать навык  разделения слов на слоги и постановки ударений;</w:t>
            </w:r>
          </w:p>
          <w:p>
            <w:pPr>
              <w:pStyle w:val="Normal"/>
              <w:rPr/>
            </w:pPr>
            <w:r>
              <w:rPr/>
              <w:t>- совершенствовать  навык чт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понимать и сохранять в памяти учебную задачу урока;</w:t>
            </w:r>
          </w:p>
          <w:p>
            <w:pPr>
              <w:pStyle w:val="Normal"/>
              <w:rPr/>
            </w:pPr>
            <w:r>
              <w:rPr/>
              <w:t>- создание и решение проблемных ситуаций;</w:t>
            </w:r>
          </w:p>
          <w:p>
            <w:pPr>
              <w:pStyle w:val="Normal"/>
              <w:rPr/>
            </w:pPr>
            <w:r>
              <w:rPr/>
              <w:t>- планировать и осуществлять действия согласно алгоритм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ть работать в паре, группе</w:t>
            </w:r>
            <w:r>
              <w:rPr>
                <w:b/>
              </w:rPr>
              <w:t xml:space="preserve"> 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осознать значимость изучения предмета</w:t>
            </w:r>
          </w:p>
          <w:p>
            <w:pPr>
              <w:pStyle w:val="Normal"/>
              <w:rPr/>
            </w:pPr>
            <w:r>
              <w:rPr/>
              <w:t>- языковое и речевое развитие;</w:t>
            </w:r>
          </w:p>
          <w:p>
            <w:pPr>
              <w:pStyle w:val="Normal"/>
              <w:rPr/>
            </w:pPr>
            <w:r>
              <w:rPr/>
              <w:t>- проявлять интерес к чтению и русскому языку;</w:t>
            </w:r>
          </w:p>
          <w:p>
            <w:pPr>
              <w:pStyle w:val="Normal"/>
              <w:rPr/>
            </w:pPr>
            <w:r>
              <w:rPr/>
              <w:t>- 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ботка мотива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давать верную оценку своей деятельности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и задания,</w:t>
            </w:r>
          </w:p>
          <w:p>
            <w:pPr>
              <w:pStyle w:val="Normal"/>
              <w:rPr/>
            </w:pPr>
            <w:r>
              <w:rPr/>
              <w:t>- обнаруживать и формулировать затруднения в выполнении задания;</w:t>
            </w:r>
          </w:p>
          <w:p>
            <w:pPr>
              <w:pStyle w:val="Normal"/>
              <w:rPr/>
            </w:pPr>
            <w:r>
              <w:rPr/>
              <w:t>- отличать верно выполненное задание от неверног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;</w:t>
            </w:r>
          </w:p>
          <w:p>
            <w:pPr>
              <w:pStyle w:val="Normal"/>
              <w:rPr/>
            </w:pPr>
            <w:r>
              <w:rPr/>
              <w:t>- уметь слушать и понимать други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формлять свои мысли в устной форм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формирование умения извлекать информацию из схем, рисунков;</w:t>
            </w:r>
          </w:p>
          <w:p>
            <w:pPr>
              <w:pStyle w:val="Normal"/>
              <w:rPr/>
            </w:pPr>
            <w:r>
              <w:rPr/>
              <w:t>- формирование умения анализа и синтез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ние внутреннего плана действия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урока:</w:t>
            </w:r>
          </w:p>
          <w:p>
            <w:pPr>
              <w:pStyle w:val="Normal"/>
              <w:rPr/>
            </w:pPr>
            <w:r>
              <w:rPr/>
              <w:t>1. С.В.Иванов и др. «Обучение грамоте 1 класс.»</w:t>
            </w:r>
          </w:p>
          <w:p>
            <w:pPr>
              <w:pStyle w:val="Normal"/>
              <w:rPr/>
            </w:pPr>
            <w:r>
              <w:rPr/>
              <w:t>2. интерактивная доска</w:t>
            </w:r>
          </w:p>
          <w:p>
            <w:pPr>
              <w:pStyle w:val="Normal"/>
              <w:rPr/>
            </w:pPr>
            <w:r>
              <w:rPr/>
              <w:t>3. аудиозапись</w:t>
            </w:r>
          </w:p>
          <w:p>
            <w:pPr>
              <w:pStyle w:val="Normal"/>
              <w:rPr/>
            </w:pPr>
            <w:r>
              <w:rPr/>
              <w:t>4. карточки для индивидуальной и групп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638"/>
                              <w:gridCol w:w="2410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д ур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ятель-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рганиза-ционный момент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готовность к уроку, порядок на па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ы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! К нам в класс пришло странное письмо. Послушай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 Я появился на свет осенью. Мне холодно и страшно, потому что я маленький и беззащитный. Самое грустное, то, что я не знаю, что я за зверь. Помогите мне узнать кто я! Пожалуйст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т такое письмо. Скажите, из содержания письма, вы поняли, о ком идёт реч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исьмо была вложена фотография. Кто это? (Выслушать предположения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у что же, давайте поможем зверьку и снова отправимся в нашу Алфавитную рощу. По дороге мы будем собирать информацию про зверька: о том ГДЕ он живёт, ЧТО он ест, КАК он выглядит. Выполняя задания, мы будем открывать фрагменты фотографии, на которой изображён наш незнакомец таким, каким он станет, когда вырастет. И тогда  в конце урока мы узнаем, что это за зверь так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ходе урока мы повторим все, что успели изучить о буквах и зву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одить инструктаж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интриги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страивать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бот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цели уро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ушаю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snapToGrid w:val="false"/>
                                    <w:ind w:left="513" w:hanging="51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смысл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ие содерж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Работа с изученны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Алфавитной роще опадают листья. Некоторые попали к нам на дос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овите буквы на этих листочках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Ё  О  Ы  Н  Й  А  Е  Р  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ойте тетради и возьмите простой карандаш (буквы напечатаны у учеников в тетрадях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 будете зачёркивать буквы, которые я загадала.  (Ученики работают  в тетрадях, один ученик у доск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эта буква обозначает всегда  мягкий согласный звук 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Й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эта буква не может быть первой в слове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Ы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буква, над которой не ставим знак ударения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Ё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эта буква обозначает всегда твёрдый согласный звук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Ж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буква, которая может обозначать два звука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на доске появляется фрагмент фотограф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оставшихся букв составьте слово и напечатайте его пропустив вниз 2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е слово получилось? (</w:t>
                                  </w:r>
                                  <w:r>
                                    <w:rPr>
                                      <w:b/>
                                    </w:rPr>
                                    <w:t>НОР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к, мы ответили на первый вопрос: ГДЕ живёт незнакомец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рганизовывает фронтальную работ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 в тетрадя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прове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анаграмм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нетический разбор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 деревьях висят звуковые схемы слов. Проверьте, какая из них подходит к нашему слову.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на доске появляется фрагмент фотограф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аком случае, давайте выполним фонетический разбор с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ети выполняют работу в тетрадях, один из учеников у доски с комментирова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агает проблемную ситуаци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бор необходимой схемы,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казывают своё мнение, рассуждают, вспоминают алгоритм фонетического разб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ют порядок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культурная минутка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74420" cy="998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ве весёлые ляг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инуты не сидя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овко прыгают подружки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ько брызги вверх лет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Составление слов из с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к, мы знаем, что наш зверь живёт в норе. Мы идём к нему в гости. Давайте узнаем, что можно принести зверьку вкусного. ЧТО он ес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динитесь в па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аждой парте лежат слоги. Оставьте из них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976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коло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мош – 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мо – ло – к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коло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гри – 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 – лит – к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/>
                                          <w:t xml:space="preserve"> коло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гру – ш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ме – 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овите слова, которые получились. (На доске появляются слова из слог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йте прочитаем их по слог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аких словах 3 слог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аких словах 2ой слог ударны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аких словах  есть слог, который состоит только из одной гласно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может ли быть слог из одного согласного звука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из перечисленного мы можем сейчас положить в корзину для угощени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на доске появляется фрагмент фотограф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ует работу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ют в пара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суждаю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тают полученны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Работа  текстом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ответили на вопросы ГДЕ? ЧТО? Теперь попробуем ответить на вопрос, КАК выглядит наш незнакоме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дереве висит конверт с текстом – описанием. А где письмо? Его унесло ветром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Физкультминут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станьте и поищите вокруг, над, под, своим рабочим стол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Письмо спрятано у одного из детей под парто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йте я вам его прочит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Этот РЕКВЁЗ некрупный. У него плохое зрение, но отличный ЮХН. У зверя короткие лапки, подвижный ОСКИН и глазки – бусинки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й! О ком это идёт речь в тексте? Все слова вам понятн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вас на парте есть копия письма. Прочитайте его ещё раз шёпотом (жужжаще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ите слова, значение которых вам не понятно. Назовите и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 был слишком сильный и буквы в некоторых словах перепуталис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динитесь в четвёрки и восстановите слова.  Прочитайте текст, который получил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на доске появляется фрагмент фотограф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тайте те предложения, в которых говориться о том, как зверёк выглядит, как он воспринимает окружающий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на доске появляется фрагмент фотограф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ует работу в четвёр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ировать выполнение задани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ют в четвёрках, самостоятельное чтение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бор «непонятных» сл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ирование задания для четвё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ана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ируют собственное мнение, аргументиру-ют е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йте вспомним, что мы уже знаем об этом зверьке? (ГДЕ? ЧТО? КАК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мотрите на фото (на ней ещё не хватает элементов), ПРЕДПОЛОЖИТЕ, кто это может бы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сведения вам ещё нужны, чтобы узнать звер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агаю вам послушать, какие звуки издаёт зверёк. (аудиоза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то это?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ЁЖ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будем говорить о ежах на уроках окружающего мира. Но уже сейчас вы можете найти сведения о них в специальных книгах – энциклопед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ие знания помогли нам сегодня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му мы училис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ести итог проделанной работ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казывают предположения, основываясь на собственном опыт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лушивают друг друг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общают сведения, полученные на уроке, вспоминают, какие знания понадобили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638"/>
                        <w:gridCol w:w="2410"/>
                        <w:gridCol w:w="170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ур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ятель-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рганиза-ционный момент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готовность к уроку, порядок на па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ы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! К нам в класс пришло странное письмо. Послушайт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 Я появился на свет осенью. Мне холодно и страшно, потому что я маленький и беззащитный. Самое грустное, то, что я не знаю, что я за зверь. Помогите мне узнать кто я! Пожалуйста!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такое письмо. Скажите, из содержания письма, вы поняли, о ком идёт реч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исьмо была вложена фотография. Кто это? (Выслушать предположения дет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у что же, давайте поможем зверьку и снова отправимся в нашу Алфавитную рощу. По дороге мы будем собирать информацию про зверька: о том ГДЕ он живёт, ЧТО он ест, КАК он выглядит. Выполняя задания, мы будем открывать фрагменты фотографии, на которой изображён наш незнакомец таким, каким он станет, когда вырастет. И тогда  в конце урока мы узнаем, что это за зверь так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ходе урока мы повторим все, что успели изучить о буквах и зву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одить инструктаж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интриги уро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траивать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бот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цели уро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ша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snapToGrid w:val="false"/>
                              <w:ind w:left="513" w:hanging="51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смысл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ие содерж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Работа с изученными бук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лфавитной роще опадают листья. Некоторые попали к нам на дос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овите буквы на этих листочках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Ё  О  Ы  Н  Й  А  Е  Р  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ойте тетради и возьмите простой карандаш (буквы напечатаны у учеников в тетрадях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будете зачёркивать буквы, которые я загадала.  (Ученики работают  в тетрадях, один ученик у дос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эта буква обозначает всегда  мягкий согласный звук  (</w:t>
                            </w:r>
                            <w:r>
                              <w:rPr>
                                <w:b/>
                                <w:i/>
                              </w:rPr>
                              <w:t>Й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эта буква не может быть первой в слове (</w:t>
                            </w:r>
                            <w:r>
                              <w:rPr>
                                <w:b/>
                                <w:i/>
                              </w:rPr>
                              <w:t>Ы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буква, над которой не ставим знак ударения (</w:t>
                            </w:r>
                            <w:r>
                              <w:rPr>
                                <w:b/>
                                <w:i/>
                              </w:rPr>
                              <w:t>Ё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эта буква обозначает всегда твёрдый согласный звук (</w:t>
                            </w:r>
                            <w:r>
                              <w:rPr>
                                <w:b/>
                                <w:i/>
                              </w:rPr>
                              <w:t>Ж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буква, которая может обозначать два звука (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на доске появляется фрагмент фотографии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ставшихся букв составьте слово и напечатайте его пропустив вниз 2 кл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е слово получилось? (</w:t>
                            </w:r>
                            <w:r>
                              <w:rPr>
                                <w:b/>
                              </w:rPr>
                              <w:t>НОР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к, мы ответили на первый вопрос: ГДЕ живёт незнакоме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рганизовывает фронтальную работ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 в тетрадя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прове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анаграмм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онетический разбор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На деревьях висят звуковые схемы слов. Проверьте, какая из них подходит к нашему слову. Почем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0.7pt;margin-top:11.05pt;width:62.7pt;height:26.95pt" coordorigin="414,221" coordsize="1254,539">
                                  <v:oval id="shape_0" fillcolor="red" stroked="t" o:allowincell="t" style="position:absolute;left:756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414;top:493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1098;top:493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1440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line id="shape_0" from="885,221" to="998,40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6,401" to="1056,76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29pt;margin-top:11.05pt;width:62.7pt;height:26.95pt" coordorigin="2580,221" coordsize="1254,539">
                                  <v:oval id="shape_0" fillcolor="red" stroked="t" o:allowincell="t" style="position:absolute;left:2922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lime" stroked="t" o:allowincell="t" style="position:absolute;left:2580;top:493;width:227;height:179;mso-wrap-style:none;v-text-anchor:middle">
                                    <v:fill o:detectmouseclick="t" type="solid" color2="fuchsi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3264;top:493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3606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line id="shape_0" from="3720,221" to="3833,40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2,401" to="3222,76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243pt;margin-top:11.05pt;width:82.65pt;height:26.95pt" coordorigin="4860,221" coordsize="1653,539">
                                  <v:oval id="shape_0" fillcolor="red" stroked="t" o:allowincell="t" style="position:absolute;left:5202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4860;top:493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5545;top:493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5886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line id="shape_0" from="6000,221" to="6113,40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02,401" to="5502,76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red" stroked="t" o:allowincell="t" style="position:absolute;left:6286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line id="shape_0" from="6228,401" to="6228,76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74.1pt;margin-top:11.05pt;width:62.7pt;height:26.95pt" coordorigin="7482,221" coordsize="1254,539">
                                  <v:oval id="shape_0" fillcolor="red" stroked="t" o:allowincell="t" style="position:absolute;left:7824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7482;top:493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lime" stroked="t" o:allowincell="t" style="position:absolute;left:8166;top:493;width:227;height:179;mso-wrap-style:none;v-text-anchor:middle">
                                    <v:fill o:detectmouseclick="t" type="solid" color2="fuchsi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8508;top:493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line id="shape_0" from="7953,221" to="8066,40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24,401" to="8124,76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5.65pt,1.85pt" to="25.65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7pt,1.85pt" to="62.7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8.15pt,1.85pt" to="168.15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7.95pt,1.85pt" to="247.95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3.25pt,1.85pt" to="413.25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на доске появляется фрагмент фотограф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аком случае, давайте выполним фонетический разбор 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ети выполняют работу в тетрадях, один из учеников у доски с комментирова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22.8pt;margin-top:4.85pt;width:62.7pt;height:26.95pt" coordorigin="456,97" coordsize="1254,539">
                                  <v:oval id="shape_0" fillcolor="red" stroked="t" o:allowincell="t" style="position:absolute;left:798;top:369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456;top:369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1140;top:369;width:227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1482;top:369;width:227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line id="shape_0" from="1596,97" to="1709,276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8,277" to="1098,63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5,189" to="555,36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6,189" to="1296,36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агает проблемную ситуац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 необходимой схемы,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казывают своё мнение, рассуждают, вспоминают алгоритм фонетического разб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ют порядок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ая минутка</w:t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74420" cy="9982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ве весёлые ляг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инуты не сидя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овко прыгают подружки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ько брызги вверх ле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Составление слов из 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к, мы знаем, что наш зверь живёт в норе. Мы идём к нему в гости. Давайте узнаем, что можно принести зверьку вкусного. ЧТО он ес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динитесь в па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аждой парте лежат слоги. Оставьте из них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9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кол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ош – 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о – ло – ко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кол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и – 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 – лит – 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ол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у – 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ме – 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овите слова, которые получились. (На доске появляются слова из слог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йте прочитаем их по слог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аких словах 3 сло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аких словах 2ой слог ударны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аких словах  есть слог, который состоит только из одной глас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может ли быть слог из одного согласного звука? Поч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из перечисленного мы можем сейчас положить в корзину для угощен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на доске появляется фрагмент фотографии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ует работу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ют в пара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суждаю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ют полученны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абота  текстом</w:t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ответили на вопросы ГДЕ? ЧТО? Теперь попробуем ответить на вопрос, КАК выглядит наш незнаком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ереве висит конверт с текстом – описанием. А где письмо? Его унесло ветром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Физкультмину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станьте и поищите вокруг, над, под, своим рабочим столом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исьмо спрятано у одного из детей под партой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йте я вам его прочита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Этот РЕКВЁЗ некрупный. У него плохое зрение, но отличный ЮХН. У зверя короткие лапки, подвижный ОСКИН и глазки – бусинки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й! О ком это идёт речь в тексте? Все слова вам понят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вас на парте есть копия письма. Прочитайте его ещё раз шёпотом (жужжащее чт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ите слова, значение которых вам не понятно. Назовите 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 был слишком сильный и буквы в некоторых словах перепутали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динитесь в четвёрки и восстановите слова.  Прочитайте текст, который получился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на доске появляется фрагмент фотограф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те те предложения, в которых говориться о том, как зверёк выглядит, как он воспринимает окружающий ми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на доске появляется фрагмент фотограф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ует работу в четвёр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ировать выполнение задани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ют в четвёрках, самостоятельное чтение текс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«непонятных» сл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ирование задания для четвё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анаграм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ируют собственное мнение, аргументиру-ют е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йте вспомним, что мы уже знаем об этом зверьке? (ГДЕ? ЧТО? КАК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мотрите на фото (на ней ещё не хватает элементов), ПРЕДПОЛОЖИТЕ, кто это может бы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сведения вам ещё нужны, чтобы узнать звер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ю вам послушать, какие звуки издаёт зверёк. (аудиоза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то это?  </w:t>
                            </w:r>
                            <w:r>
                              <w:rPr>
                                <w:b/>
                                <w:i/>
                              </w:rPr>
                              <w:t>ЁЖ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будем говорить о ежах на уроках окружающего мира. Но уже сейчас вы можете найти сведения о них в специальных книгах – энциклопед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знания помогли нам сегодня на урок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у мы учились на урок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сти итог проделанной работ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казывают предположения, основываясь на собственном опы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лушивают друг дру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общают сведения, полученные на уроке, вспоминают, какие знания понадобил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40335</wp:posOffset>
                </wp:positionV>
                <wp:extent cx="796290" cy="3429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43080"/>
                          <a:chOff x="0" y="0"/>
                          <a:chExt cx="796320" cy="343080"/>
                        </a:xfrm>
                      </wpg:grpSpPr>
                      <wps:wsp>
                        <wps:cNvSpPr/>
                        <wps:spPr>
                          <a:xfrm>
                            <a:off x="21708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0"/>
                            <a:ext cx="7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1.05pt;width:62.7pt;height:26.95pt" coordorigin="414,221" coordsize="1254,539">
                <v:oval id="shape_0" fillcolor="red" stroked="t" o:allowincell="t" style="position:absolute;left:756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t" style="position:absolute;left:414;top:493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t" style="position:absolute;left:1098;top:493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t" style="position:absolute;left:1440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85,221" to="998,40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56,401" to="1056,76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40335</wp:posOffset>
                </wp:positionV>
                <wp:extent cx="796290" cy="342900"/>
                <wp:effectExtent l="5080" t="571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43080"/>
                          <a:chOff x="0" y="0"/>
                          <a:chExt cx="796320" cy="343080"/>
                        </a:xfrm>
                      </wpg:grpSpPr>
                      <wps:wsp>
                        <wps:cNvSpPr/>
                        <wps:spPr>
                          <a:xfrm>
                            <a:off x="21708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7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1.05pt;width:62.7pt;height:26.95pt" coordorigin="2580,221" coordsize="1254,539">
                <v:oval id="shape_0" fillcolor="red" stroked="t" o:allowincell="t" style="position:absolute;left:2922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t" style="position:absolute;left:2580;top:493;width:227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t" style="position:absolute;left:3264;top:493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t" style="position:absolute;left:3606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720,221" to="3833,40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22,401" to="3222,76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049655" cy="342900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43080"/>
                          <a:chOff x="0" y="0"/>
                          <a:chExt cx="1049760" cy="343080"/>
                        </a:xfrm>
                      </wpg:grpSpPr>
                      <wps:wsp>
                        <wps:cNvSpPr/>
                        <wps:spPr>
                          <a:xfrm>
                            <a:off x="21708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7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05pt;width:82.65pt;height:26.95pt" coordorigin="4860,221" coordsize="1653,539">
                <v:oval id="shape_0" fillcolor="red" stroked="t" o:allowincell="t" style="position:absolute;left:5202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t" style="position:absolute;left:4860;top:493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t" style="position:absolute;left:5545;top:493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t" style="position:absolute;left:5886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000,221" to="6113,40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2,401" to="5502,76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t" style="position:absolute;left:6286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228,401" to="6228,76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140335</wp:posOffset>
                </wp:positionV>
                <wp:extent cx="796290" cy="342900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43080"/>
                          <a:chOff x="0" y="0"/>
                          <a:chExt cx="796320" cy="343080"/>
                        </a:xfrm>
                      </wpg:grpSpPr>
                      <wps:wsp>
                        <wps:cNvSpPr/>
                        <wps:spPr>
                          <a:xfrm>
                            <a:off x="21708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0"/>
                            <a:ext cx="7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11.05pt;width:62.7pt;height:26.95pt" coordorigin="7482,221" coordsize="1254,539">
                <v:oval id="shape_0" fillcolor="red" stroked="t" o:allowincell="t" style="position:absolute;left:7824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t" style="position:absolute;left:7482;top:493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t" style="position:absolute;left:8166;top:493;width:227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red" stroked="t" o:allowincell="t" style="position:absolute;left:8508;top:493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7953,221" to="8066,40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24,401" to="8124,76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85pt" to="25.65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85pt" to="62.7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.85pt" to="168.15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85pt" to="247.95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.85pt" to="413.25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61595</wp:posOffset>
                </wp:positionV>
                <wp:extent cx="796290" cy="342900"/>
                <wp:effectExtent l="5080" t="571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43080"/>
                          <a:chOff x="0" y="0"/>
                          <a:chExt cx="796320" cy="343080"/>
                        </a:xfrm>
                      </wpg:grpSpPr>
                      <wps:wsp>
                        <wps:cNvSpPr/>
                        <wps:spPr>
                          <a:xfrm>
                            <a:off x="21708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800"/>
                            <a:ext cx="1447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7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.85pt;width:62.7pt;height:26.95pt" coordorigin="456,97" coordsize="1254,539">
                <v:oval id="shape_0" fillcolor="red" stroked="t" o:allowincell="t" style="position:absolute;left:798;top:369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t" style="position:absolute;left:456;top:369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t" style="position:absolute;left:1140;top:369;width:227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t" style="position:absolute;left:1482;top:369;width:227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596,97" to="1709,276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98,277" to="1098,636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,189" to="555,36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189" to="1296,36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2:00Z</dcterms:created>
  <dc:creator>1</dc:creator>
  <dc:description/>
  <cp:keywords/>
  <dc:language>en-US</dc:language>
  <cp:lastModifiedBy>user</cp:lastModifiedBy>
  <cp:lastPrinted>2017-04-16T02:59:00Z</cp:lastPrinted>
  <dcterms:modified xsi:type="dcterms:W3CDTF">2024-03-02T22:19:00Z</dcterms:modified>
  <cp:revision>19</cp:revision>
  <dc:subject/>
  <dc:title/>
</cp:coreProperties>
</file>