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находится в месте впадения реки Мухавец в Западный Бу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Его сооружение на месте центра старого города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зам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началось в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833 году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по проекту военного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пографа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женера</w:t>
      </w:r>
      <w:r>
        <w:rPr>
          <w:rStyle w:val="Appleconvertedspace"/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ла Ивановича Оппермана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В 1921 г. по Рижскому договору отошел к Польш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22 сентября 1939 г. был вновь передан СССР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Одна из надписей в крепости гласит: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 умираю, но не сдаюсь. Прощай, Родина. 20/VII-41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». 23 июля 1941 года, то есть на тридцать второй день войны, в плен был взят командовавший обороной Восточного форта майор Гаврилов, по официальным данным, последний защи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 в 1514 г. вошел в состав Московского государств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енные стены его возводил великий зодчий Федор Кон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b/>
          <w:sz w:val="32"/>
          <w:szCs w:val="32"/>
        </w:rPr>
        <w:t xml:space="preserve"> в. вновь был в составе Речи Посполито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Освобождён от гитлеровцев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5 сентябр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943 год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годы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еликой Отечественной войны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0 июл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0 сентябр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941 год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остоялось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сражение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 которое существенно задержало наступление немецких войск н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оскву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есте города в глубокой древности находилась греческая колония Херсонес и откуда, как известно, пошло на Руси христианст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Ныне город федерального знач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есь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 расположен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лавная военно-морская баз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Черноморского флота Российской Федер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том городе проходило ключевое сражение Крымской вой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годы Великой Отечественной войны оборона города продолжалась 250 дней (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30 октябр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941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—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4 июл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942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 18 марта 2014 года в составе РФ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ый северный город-миллионе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жды менял назван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его истории был страшный период блокад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по величине город Росс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ан Петро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евнегреческий Пантикапей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774 г. в составе Российской импер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годы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еликой Отечественной войны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(1941—1945) стал ареной жестоких сражений между советскими и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ермански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ойсками. Линия фронта четырежды проходила через него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 2014 г. в составе РФ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 названием города связана реализация грандиозного строительного проек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Ежегодно, чаще всего с ноября по март, в районе города может возникать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шквальный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еверо-восточный ветер, который называют норд-ост или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бор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V в. до н. э.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на месте современного города возник Бата — торговый греческий город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Главный центр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цементной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ромышленности на юге Росс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12 сентября 1838 года корабли российской эскадры вошли в Цемесскую бухту, 5816 человек под командованием Раевского и Лазарева высадились на развалины турецкой крепости. Этот день отмечается теперь как дата основания город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Оборона города продолжалась 393 дня, больше оборонялся только Ленингра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История города-героя уникальна хотя бы тем, что генерал-губернаторами в нем, почти с момента его основания, были французские эмигранты на русской службе – Ришелье и Ланжеро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Именно в этом городе, находясь в ссылке, А.С. Пушкин начал писать роман в стихах «Евгений Онегин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6.10.41г. по 10.04.44 г. был оккупирован румынскими войс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вестной песне мы представляем «шаланды полные кефали», приводимые в этот город моряком Кос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Общепризнано, что в этом городе живут самые остроумные люд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первые упоминается в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Никоновской летописи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XVI века под 1146 год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1552 году выдержал осаду 30-тысячного войска крымского хан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евлета I Гирея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 который пытался помешать походу войск цар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Ивана Грозного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на Казан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о указу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етра I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1712 году сооружается первый в стране государственный оружейный заво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en-US"/>
        </w:rPr>
        <w:t>XIX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ека славится самоварным и гармонным производств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октябре—декабре 1941 года, в течение 45 дней город находился почти в полном кольце осады, подвергаясь артиллерийскому и миномётному обстрелу, воздушным налётам гитлеровской ави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январе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793 года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 присоединён к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оссийской империи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результате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чередного раздела Речи Посполитой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 годы ВОВ находился в оккупации с 28.06.41 по 03.07.44 (более 3 ле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читается, что уцелело всего 70 зд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осле войны в городе  были построены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отоциклетно-велосипедный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тракторный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автомобильный заводы, действующие по настоящее врем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родукция автомобильного и тракторного заводов стала визитной карточкой республики на мировом рын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о второй половине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XIII век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ри князе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анииле Александровиче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(сыне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Александра Невского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) стал центром самостоятельного удельного княжеств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851 году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было открыто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железнодорожное сообщение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 с Санкт-Петербурго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дна из версий — название города происходит из финно-угорской группы языков, и означает «мокрое, топкое место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роде находится самая высокая башня стран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выражение, что этот город слезам не вери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Город основан тремя братьями: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ием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Щеком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ривом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и их сестрой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Лыбедью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здесь 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княжили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ружинники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юрика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Аскольд и Дир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, освободившие полян от хазарской зависимост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882 году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 xml:space="preserve"> стал столицей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ревнерусского государств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9 сентября 1941 года по 6 ноября 1943 года находился в оккупаци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 называют матерью городов русски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943 г. побратим  английского Ковентр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ариже есть одноименная станция метро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По приблизительным подсчётам суммарные потери обеих сторон в сражении за город превышают два миллиона челове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 мая 1944 года</w:t>
      </w: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 Рузвельт прислал грамоту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50"/>
        <w:gridCol w:w="893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52525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32"/>
                <w:szCs w:val="32"/>
                <w:lang w:eastAsia="ru-RU"/>
              </w:rPr>
            </w:r>
          </w:p>
        </w:tc>
        <w:tc>
          <w:tcPr>
            <w:tcW w:w="893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«От имени народа Соединённых Штатов Америки я вручаю эту грамоту городу …, чтобы отметить наше восхищение его доблестными защитниками, храбрость, сила духа и самоотверженность которых во время осады с 13 сентября 1942 года по 31 января 1943 года будут вечно вдохновлять сердца всех свободных людей. Их славная победа остановила волну нашествия и стала поворотным пунктом войны союзных наций против сил агрессии».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Выступая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 февраля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1943 года</w:t>
        </w:r>
      </w:hyperlink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 известный француз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исатель</w:t>
        </w:r>
      </w:hyperlink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-антифашист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ан-Ришар</w:t>
      </w:r>
      <w:r>
        <w:rPr>
          <w:rFonts w:eastAsia="Times New Roman" w:cs="Times New Roman" w:ascii="Times New Roman" w:hAnsi="Times New Roman"/>
          <w:b/>
          <w:color w:val="0B0080"/>
          <w:sz w:val="32"/>
          <w:szCs w:val="32"/>
          <w:lang w:eastAsia="ru-RU"/>
        </w:rPr>
        <w:t xml:space="preserve"> Блок</w:t>
      </w:r>
      <w:r>
        <w:rPr>
          <w:rFonts w:eastAsia="Times New Roman" w:cs="Times New Roman" w:ascii="Times New Roman" w:hAnsi="Times New Roman"/>
          <w:b/>
          <w:color w:val="252525"/>
          <w:sz w:val="32"/>
          <w:szCs w:val="32"/>
          <w:lang w:eastAsia="ru-RU"/>
        </w:rPr>
        <w:t> говорил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50"/>
        <w:gridCol w:w="893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52525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32"/>
                <w:szCs w:val="32"/>
                <w:lang w:eastAsia="ru-RU"/>
              </w:rPr>
            </w:r>
          </w:p>
        </w:tc>
        <w:tc>
          <w:tcPr>
            <w:tcW w:w="893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52525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52525"/>
                <w:sz w:val="32"/>
                <w:szCs w:val="32"/>
                <w:lang w:eastAsia="ru-RU"/>
              </w:rPr>
              <w:t>«…слушайте, парижане! Первые три дивизии, которые вторглись в Париж в июне 1940 года, три дивизии, которые по приглашению французского генерала Денца осквернили нашу столицу, этих трёх дивизий — сотой, сто тринадцатой и двести девяносто пятой — не существует больше! Они уничтожены под …: русские отомстили за Париж. Русские мстят за Францию!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Самый молодой из городов-героев. Основан в 1915 году (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татус города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— с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4 октября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916 года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) на восточном побережье Кольского залива</w:t>
      </w:r>
      <w:r>
        <w:rPr>
          <w:rStyle w:val="Appleconvertedspace"/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Баренцева моря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ый северный, пожалуй, самый маленький (300 тыс.) из городов-героев.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рупнейший в мире город, расположенный за Северным</w:t>
      </w:r>
      <w:r>
        <w:rPr>
          <w:rStyle w:val="Appleconvertedspace"/>
          <w:rFonts w:cs="Times New Roman" w:ascii="Times New Roman" w:hAnsi="Times New Roman"/>
          <w:b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олярным круго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43_&#1075;&#1086;&#1076;" TargetMode="External"/><Relationship Id="rId3" Type="http://schemas.openxmlformats.org/officeDocument/2006/relationships/hyperlink" Target="https://ru.wikipedia.org/wiki/&#1055;&#1080;&#1089;&#1072;&#1090;&#1077;&#1083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3:00Z</dcterms:created>
  <dc:creator>Пользователь</dc:creator>
  <dc:description/>
  <cp:keywords/>
  <dc:language>en-US</dc:language>
  <cp:lastModifiedBy>Пользователь</cp:lastModifiedBy>
  <dcterms:modified xsi:type="dcterms:W3CDTF">2016-04-17T14:50:00Z</dcterms:modified>
  <cp:revision>27</cp:revision>
  <dc:subject/>
  <dc:title/>
</cp:coreProperties>
</file>