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П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роект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по нравственно-патриотическому воспитанию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«Моя семья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и дом родной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»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(из опыта работы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Автор: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>Кириленко Мария Владимировна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Организация: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 xml:space="preserve">МБДОУ д/с №36 «Яблонька»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Населённый пункт: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>г. Сургут, Ханты-Мансийский автономный округ - Югра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Тип проект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: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циально-значимы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Участники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: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>воспитанники группы раннего возраст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>(2-3 года), воспитатели группы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, родители воспитанников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родолжительность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: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долгосрочны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7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месяц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е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Актуальность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: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К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ультур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ые ценности необходим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форми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овать 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ранне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озраст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 Дети не имею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ч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ё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тк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 представлен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о семь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и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б уровнях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её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ценнос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и. Надо помочь детям раннего возраста в этом направлении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роблема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: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Необходим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вышать интерес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дете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семейным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ценностя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 К сожалению, программа дошкольного образования не в полной мере позволяет выстраивать работу в данном направлении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Цель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: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ормирование патриотических качеств личност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осредство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риобщен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малыше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к семейным традициям и ценностя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Задач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и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формировать у детей представление о себе, о членах семьи и учить детей правильно называть членов семьи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влекать семьи детей к сотрудничеству с детским садом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спитывать у детей чувства любви и уважения к родным людям и детскому коллективу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здать эмоционально благополучную атмосферу в детском саду, где взаимоотношения между взрослыми и детьми построены на основе доброжелательности, где ребёнок будет чувствовать себя защищённы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ать знания о крае, в котором проживают воспитанники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ктивизировать словарный запас путём бесед и игр о защитниках Отечества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Новизн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вместная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рактическа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деятельность дошкольников, родителей 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едагого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о изучению истории се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ейных ценносте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способствует формированию толерантност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и основ нравственно-патриотического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азвит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Ожидаемые р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езультат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ы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Организ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аци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ыставк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овместног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творчества детей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и родителе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групп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вы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шени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качест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образовательного процесс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Накопле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и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рактическ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ог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материал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о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теме «Семья и её ценности»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4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вы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шени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уро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н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родительской активности в организации совместной деятельности по воспитанию дете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Укре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лени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детско-родительск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отношен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Этапы реализации проект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 этап –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рганизационно - диагностический (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ок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ябрь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Цель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становлени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доверительны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отношений с родителям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оспитанников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ставление перспективного плана мероприятий, подготовка к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реализации проекта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2 этап 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рактический (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н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ябрь -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мар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Цель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епосредственно реализация самого проект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(практическая работа)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 Вся работа по проекту строится по темам: «Моя семья», 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Кто сегодня именинник?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», «Наши имена и фамилии», 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Моя Югра: природа и люд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», «М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ап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и дедушка -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Защитни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Отечества», «Моя мама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 «Детский сад - наш второй дом»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3 эта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обобщающий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(апрель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Цель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нализ и подведение итогов работ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Формы работы с детьми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Бесед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: «Детский сад - наш второй дом», «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М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ап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и дедушка -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Защитни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Отечеств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», «Члены моей семьи», «Край, в котором я живу»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; занятия; рассматривание семейных альбомов, картин, иллюстраций; выставки детских работ по проекту в группе; дидактические игр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: «Кто сегодня именинник?», «Животные Югры», «Защитники Отечества»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южетно-роле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ые игры по проекту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словесные, подвижные и малоподвижные игры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экскурсия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ДОУ; заучивание стих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творени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текстов пальчиковых гимнастик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ослови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оговорок про семью; творческая речевая деятельность; утренники, развлечения; конкурсы; театрали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ация сказки «Репка»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; сочинение рассказов и сказок о семь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 оформление стенгазеты ко дню Матери и фотовыставки «Моя семья»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drawing>
          <wp:inline distT="0" distB="0" distL="0" distR="0">
            <wp:extent cx="3217545" cy="24174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drawing>
          <wp:inline distT="0" distB="0" distL="0" distR="0">
            <wp:extent cx="3227705" cy="242316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Формы работы с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родителями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: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Б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есед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консультац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и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анкетировани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, сбор материалов для стенгазеты ко дню Матери и фотовыставки «Моя семья»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конкурсы 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мастер-класс по созданию папки-передвижки «Моя Югра: природа и люди»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drawing>
          <wp:inline distT="0" distB="0" distL="0" distR="0">
            <wp:extent cx="2661920" cy="293624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drawing>
          <wp:inline distT="0" distB="0" distL="0" distR="0">
            <wp:extent cx="3758565" cy="2821940"/>
            <wp:effectExtent l="0" t="0" r="0" b="0"/>
            <wp:docPr id="4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Методы и приемы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Методы, повышающие познавательную активность дошкольников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· метод сравнен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· элементарный анализ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· метод моделирования и конструирован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· метод проектной деятельност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· метод вопросов – постановка вопросов детям; воспитание умения и потребности задавать вопросы, грамотно 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чётк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их формулировать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· метод повторения – важнейший дидактический принцип, без применения которого не будет прочности знаний в воспитании чувств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2. Методы, направленные на повышение эмоциональной активности дете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ри усвоении знаний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· игровые приемы – повышают качество усвоения познавательного материала и способствуют закреплению чувств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· сюрпризные моменты – эмоционально настраивают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ребёнк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 познание, обостряют желани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ребёнк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разгадать секрет или просто порадоватьс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3.Методы и приемы, способствующие установлению связи между разным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видами деятельности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·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приё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редложения и обучения способу – воспитатель не только эмоционально рассказывает о семье, человеке, но и должен вызвать желание у детей самим попробовать свои силы в исследовани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· бесед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4.Методы коррекции и уточнения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· повторения, упражнения, наблюдения, экспериментирование – позволяет выяснить, что и ка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няли дети в содержании сообщаемых им знаний, и помочь в правильном понимании этих знаний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· метод обобщ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ё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нного ответа на вопрос: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План проведения мероприятий проек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52"/>
        <w:gridCol w:w="2040"/>
        <w:gridCol w:w="2772"/>
        <w:gridCol w:w="189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Этап проекта/ месяц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аз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Форма провед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Цель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Участники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ru-RU" w:eastAsia="zh-CN" w:bidi="ar"/>
              </w:rPr>
              <w:t>1 эта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нкетирование, доработка перспективного плана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Сбор информации о необходимости внедрения данного пректа, информирование родителей воспитанников о плане проведения будущих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родители воспитанни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ru-RU" w:eastAsia="zh-CN" w:bidi="ar"/>
              </w:rPr>
              <w:t>2 эта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о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Реп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Театрализация сказ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а примере театрализации известной сказки показать детям, как важно поддерживать друг друга в семь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о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Детский сад - наш второй д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Бесе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ать понимание детям о том, что в детском коллективе необходимо уважать друг д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о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Кто сегодня именинник?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идактическая иг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Учить детей называть членов своей семь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о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Мамочка мо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Стенгазет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ызвать у детей чувства трепета и любви к своим мам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 и их родит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Край, в котором я жив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Бесе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Дать знания об особенностях природы нашего кр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Животные Юг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идактическая иг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ать знания воспитанникам о том, какие животные проживают в наших кра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янв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Я листаю альб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Рассматривание семейных альбомов и отдельных фотографий, репродукций картин по теме «Семь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оспитывать любовь, уважение к членам семь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янв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Моя Югра: природа и люд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Мастер-класс для родителей по созданию папки-передвижк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ать знания об особенностях природы и коренных народов  нашего кр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 и их родит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янв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Теремок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Заюшкина избушка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Маша и медведь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Три медвед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Чтение русских народных сказ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ызвать интерес к прочтению произведений о семье и дружб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Мои папа и дедушка - защитники Отече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Бесе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ызвать чувство гордости за своих близк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Защитники Отече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идактическая иг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ать знания о тех, кто защищает нашу стр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Члены моей семь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Бесе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Учить называть членов своей семьи по степени родства и имен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ом для моей семь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Конструировани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Учить строить по образц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Моя семь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Фотовыставк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ызвать у детей чувства трепета и любви к своим родны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 и их родит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«Встречаем весну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Развлечение к 8 мар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ызвать у ребят чувства любви и рад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ru-RU" w:eastAsia="zh-CN" w:bidi="ar"/>
              </w:rPr>
              <w:t>3 этап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пр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нализ и обоб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Анкетирование, беседы с родителя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А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нализ и подведение итогов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и группы, воспитанники и их родител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36:57Z</dcterms:created>
  <dc:creator>kir_r</dc:creator>
  <dc:description/>
  <dc:language>en-US</dc:language>
  <cp:lastModifiedBy>Мария Кириленко</cp:lastModifiedBy>
  <dcterms:modified xsi:type="dcterms:W3CDTF">2023-06-07T06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1EAD0AE6D46458CF6022D4F93FA1A</vt:lpwstr>
  </property>
  <property fmtid="{D5CDD505-2E9C-101B-9397-08002B2CF9AE}" pid="3" name="KSOProductBuildVer">
    <vt:lpwstr>1049-11.2.0.11537</vt:lpwstr>
  </property>
</Properties>
</file>