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ирование представлений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ей старшего дошкольного возраста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многонациональной культуре Санкт-Петербург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708"/>
        <w:jc w:val="right"/>
        <w:rPr/>
      </w:pPr>
      <w:r>
        <w:rPr>
          <w:i/>
          <w:iCs/>
          <w:sz w:val="28"/>
          <w:szCs w:val="28"/>
        </w:rPr>
        <w:t>ГБУ ДО ДДТ Красносельского района Санкт-Петербурга</w:t>
      </w:r>
    </w:p>
    <w:p>
      <w:pPr>
        <w:pStyle w:val="Normal"/>
        <w:ind w:firstLine="708"/>
        <w:jc w:val="right"/>
        <w:rPr/>
      </w:pPr>
      <w:r>
        <w:rPr>
          <w:i/>
          <w:iCs/>
          <w:sz w:val="28"/>
          <w:szCs w:val="28"/>
        </w:rPr>
        <w:t>Винель Ирина Анатольевна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т–Петербург - это не только бесценный музей, хранилище архитектурных, культурных, исторических достопримечательностей, но и многонациональный город.</w:t>
      </w:r>
    </w:p>
    <w:p>
      <w:pPr>
        <w:pStyle w:val="Normal"/>
        <w:ind w:firstLine="708"/>
        <w:jc w:val="both"/>
        <w:rPr/>
      </w:pPr>
      <w:r>
        <w:rPr>
          <w:rStyle w:val="C1"/>
          <w:sz w:val="28"/>
          <w:szCs w:val="28"/>
        </w:rPr>
        <w:t>Совершенствование межнациональных отношений, утверждение идей толерантности и дружбы народов, живущих в нашем городе, становится одной из основных задач петербургского педагогического сообщества</w:t>
      </w:r>
      <w:r>
        <w:rPr>
          <w:rStyle w:val="C1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школьный возраст – период формирования начальных представлений о дружбе и зарождении дружеских отношений. От того, как они будут складываться, во многом зависят и положение ребенка в детском коллективе, и успешность (не успешность) его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эту задачу помогает знакомство с историей и культурными традициями Санкт-Петерб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путешествие по истории Санкт-Петербурга, имеет смысл обратить внимание детей на замысел основателя нашего города сделать новую столицу не только красивой и величавой, но и гостеприим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х по истории города детям рассказывается о том, что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тивно приглашал иностранцев к сотрудничеству для блага любимого города и тем самым определил его многонациональный характер. Дети узнают о том, что в числе первых строителей молодого города были не только местные жители окрестных деревень и привезенные работники со всей России, но приезжие граждане - иностранцы: англичане - кораблестроители, голландские офицеры, немецкие ученые, художники, мастера из разных стран Западной Евро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архитекторы: Доменико Трезини - швейцарец по происхождению, итальянец Бартоломео Франческо Растрелли, француз Огюст Монферран. Все они – иностранцы, но их великие архитектурные творения считаются символами Петербур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основными достопримечательностями нашего города, важно объяснить им, что все иностранные зодчие любили наш город и старались сделать его таким неповторимым. И наша задача сохранить его крас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детям показать поликультурную среду Санкт-Петербурга, и помочь в ней адаптиро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равильно и доступно объяснить маленьким жителям города, почему в Санкт-Петербурге много непохожих на них жителей, в том числе и их свер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им условием решения этой задачи является </w:t>
      </w:r>
      <w:r>
        <w:rPr>
          <w:i/>
          <w:iCs/>
          <w:sz w:val="28"/>
          <w:szCs w:val="28"/>
        </w:rPr>
        <w:t>система взаимодействия и сотворчества педагога, ребенка и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485360"/>
                          <a:chOff x="0" y="0"/>
                          <a:chExt cx="609552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341640"/>
                            <a:ext cx="144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41640"/>
                            <a:ext cx="1339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41640"/>
                            <a:ext cx="1339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27440"/>
                            <a:ext cx="311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культурная среда Санкт-Петербу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4564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564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85080"/>
                            <a:ext cx="184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685080"/>
                            <a:ext cx="1881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75884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16.95pt" coordorigin="0,0" coordsize="9599,2339">
                <v:rect id="shape_0" stroked="f" o:allowincell="f" style="position:absolute;left:0;top:0;width:95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;top:538;width:22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538;width:21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538;width:21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1618;width:4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культурная среда Санкт-Петербур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0,719" to="3532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1,719" to="6439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3,1079" to="4503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5,1079" to="4501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2,1079" to="7464,16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94;top:53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120" w:after="120"/>
        <w:ind w:firstLine="708"/>
        <w:jc w:val="both"/>
        <w:rPr/>
      </w:pPr>
      <w:r>
        <w:rPr/>
        <w:t xml:space="preserve">Данная система обеспечивается сочетанием разнообразных форм «кабинетных» занятий, беседами с родителями учащихся и индивидуальных экскурсий и пешеходных прогулок выходного дня, посвященных непосредственному, живому общению семей учащихся с Петербургом. </w:t>
      </w:r>
    </w:p>
    <w:p>
      <w:pPr>
        <w:pStyle w:val="TextBodyIndent"/>
        <w:spacing w:before="120" w:after="120"/>
        <w:ind w:firstLine="708"/>
        <w:jc w:val="both"/>
        <w:rPr/>
      </w:pPr>
      <w:r>
        <w:rPr/>
        <w:t>На занятиях мы говорим о том, что им близко и поня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т-Петербург - город людей разных профессий. И жители города всегда стараются своим трудом сохранять и преумножать красоту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я традицию основателя, наш город приглашает на работу жителей других стран, у которых в своих государствах очень мало работы, и наш город помогает им и их семьям. При этом важно сформировать у детей уважительное отношение не только к профессиям, но и к людям этих профе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опыт, традицией последних лет становится семейные посещения кафе и ресторанов. Это хорошая возможность обратить внимание детей на то, какой народ придумал их любимые блюда и объяснить им, что многие приезжающие в гости из других стран остаются жить в нашем го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хотят познакомить жителей Петербурга со своими обычаями, национальной кухней. Поэтому в нашем городе много кафе, в которых готовят блюда разных стран: Китая, Японии, Италии и др. Таким образом, с приездом жителей из других стран в Петербурге стала интереснее и разнообразнее 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 и интересны для ребят их любимые и такие привычные товары, которые приобретают для них родители. Общаясь с детьми, я понимаю, что дети не задумываются, откуда эти товары пропадают в наш город? Советую родителям обращать внимание на то, товары какой страны они покупают своим детям. Так они узнают, что апельсины  привозят из Испании, мандарины – из Египта, виноград – из Армении, бананы – из Бразилии и Кубы, а лимоны – из Турции. Любимые детские игрушки - это тоже подарок нашему городу от Германии, Китая, Японии и других стр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 донести до ребенка значение обмена товарами между народами. И за это разнообразие товаров в Петербурге всем этим странам надо сказать «спасиб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в последнее время родители стали чаще водить детей в театр. И это радует. Ведь Петербург-город теа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с родителями, рекомендую обратить внимание воспитанников на то, что их любимые спектакли, балеты и детские оперы поставлены на произведения иностранных авторов: «Золушка», «Кот в сапогах» написаны французом  Ш.Перро, «Дюймовочка», «Снежная королева» - датчанином Г-Х Андерсеном. А исполняют роли не только петербургские актеры, но и гастролеры, артисты, приехавшие из других городов, стран. В свою очередь, наши артисты тоже рады выступать перед жителями иностранных государств. Так формируется представление о культурном обме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 учащихся с культовыми сооружениями СПб на занятиях, объясняя их назначение и значение для жителей города, очень важно отметить их многообразие и необходимость, связанные с  различием религий людей, живущих в нашем городе: христианство (православие, католицизм, протестантизм),  лютеранство, буддизм, иудаизм, ислам. Тема очень деликатная. Необходимо перед посещением провести этическую беседу о правилах поведения в храмах. Можно заинтересовать ребят их красотой и неповторимостью как внешнего вида храмов, так и их внутреннего  убра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акцентировать внимание учащихся на том что, несмотря на различие вероисповеданий, самое главное делать добро и помогать друг другу. Таким образом, у детей создается впечатление о Петербурге, как городе разных в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обратить внимание на этнографические музеи. Жители Петербурга всегда интересовались историей и  культурой других народов. Поэтому в нашем городе есть музеи, в которых можно познакомиться с предметами быта и одеждой людей разных стран, узнать об их культуре и обычаях. Советую родителям с детьми совершить экскурсии в Музей этнографии или Кунсткаме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да очень интересно наблюдать удивление ребят от многочисленности народов, с которыми они знакомятся при посещении музеев. Как показывает практика, они начинают мечтать о путешествиях, проявляют желание больше узнать о людях, живущих в разных странах и о людях других национальностей, встречающихся в нашем го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лядываясь на 310-летнюю историю Санкт-Петербурга, можно сказать, что гостеприимные замысл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уществи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умал 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ой здесь нам су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вропу прорубить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ою твердой стать при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да по новым им вол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флаги в гости будут к 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пируем на прос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род объединяет людей.  В нем живут люди разных национальностей, разных вероисповеданий и культур, у него много друзей во всех странах мира. И город им всегда рад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Санкт–Петербург – это город </w:t>
      </w:r>
      <w:r>
        <w:rPr>
          <w:b/>
          <w:bCs/>
          <w:i/>
          <w:iCs/>
          <w:sz w:val="28"/>
          <w:szCs w:val="28"/>
        </w:rPr>
        <w:t>маленьких граждан</w:t>
      </w:r>
      <w:r>
        <w:rPr>
          <w:sz w:val="28"/>
          <w:szCs w:val="28"/>
        </w:rPr>
        <w:t>, которым предстоит сохранять лучшие традиции нашего города, созидать его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дача педагога и родителей помочь ребенку научиться </w:t>
      </w:r>
      <w:r>
        <w:rPr>
          <w:rStyle w:val="C1"/>
          <w:sz w:val="28"/>
          <w:szCs w:val="28"/>
        </w:rPr>
        <w:t>общаться в поликультурной среде Петербурга: в духе миролюбия, межнационального взаимопонимания, уважения к иной культуре и ее носителям, взаимопонимания, терпимости, открытости и дружелюбия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5:00Z</dcterms:created>
  <dc:creator>User</dc:creator>
  <dc:description/>
  <cp:keywords/>
  <dc:language>en-US</dc:language>
  <cp:lastModifiedBy>Светлана Николаевна</cp:lastModifiedBy>
  <dcterms:modified xsi:type="dcterms:W3CDTF">2023-10-12T15:37:00Z</dcterms:modified>
  <cp:revision>3</cp:revision>
  <dc:subject/>
  <dc:title>Формирование представлений </dc:title>
</cp:coreProperties>
</file>