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развитию речи в средней группе ДО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е на обогащение словаря дошколь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сна идёт, весне дорогу!».</w:t>
      </w:r>
    </w:p>
    <w:p>
      <w:pPr>
        <w:pStyle w:val="C2"/>
        <w:shd w:fill="FFFFFF" w:val="clear"/>
        <w:spacing w:before="0" w:after="0"/>
        <w:rPr/>
      </w:pPr>
      <w:r>
        <w:rPr>
          <w:rStyle w:val="C1c6"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ершенствование навыка составления рассказа о весне, обогащение словаря дошкольников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Задачи: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Закрепление представлений о весне и ее признаках.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Уточнение, расширение и активизация словаря по теме «Весна». Совершенствование грамматического строя речи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ершенствование навыка коллективного составления рассказа по цепочке.</w:t>
      </w:r>
    </w:p>
    <w:p>
      <w:pPr>
        <w:pStyle w:val="C2"/>
        <w:shd w:fill="FFFFFF" w:val="clear"/>
        <w:spacing w:before="0" w:after="0"/>
        <w:rPr/>
      </w:pPr>
      <w:r>
        <w:rPr>
          <w:rStyle w:val="C1c6"/>
          <w:bCs/>
          <w:color w:val="000000"/>
          <w:sz w:val="28"/>
          <w:szCs w:val="28"/>
        </w:rPr>
        <w:t>Оборудовани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гнитная доска, макет весенней капели, картинки с изображением весенних признаков для составления рассказа, магнитофон, диск с записью песенки «Весенняя капель», мультимедийные презентации : «К нам весна шагает», «Весна под музыку А. Вивальди», цветные карандаши.</w:t>
      </w:r>
    </w:p>
    <w:p>
      <w:pPr>
        <w:pStyle w:val="C2"/>
        <w:shd w:fill="FFFFFF" w:val="clear"/>
        <w:spacing w:before="0" w:after="0"/>
        <w:rPr/>
      </w:pPr>
      <w:r>
        <w:rPr>
          <w:rStyle w:val="C1c6"/>
          <w:bCs/>
          <w:color w:val="000000"/>
          <w:sz w:val="28"/>
          <w:szCs w:val="28"/>
        </w:rPr>
        <w:t>Предварительная работа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Наблюдение за весенними изменениями в природе во время прогулки. Отгадывание загадок о весне. Чтение рассказа «Грачи открывают весну»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. Коноваленко. Различение перелетных и зимующих птиц в играх «Четвертый лишний», «Улетают – не улетают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Cs/>
          <w:color w:val="000000"/>
          <w:sz w:val="28"/>
          <w:szCs w:val="28"/>
        </w:rPr>
        <w:t>Проведение игры</w:t>
      </w:r>
      <w:r>
        <w:rPr>
          <w:rStyle w:val="C1"/>
          <w:color w:val="000000"/>
          <w:sz w:val="28"/>
          <w:szCs w:val="28"/>
        </w:rPr>
        <w:t> «Цепочка слов». Рисование на тему: «Птицы прилетели». Индивидуальная работа по развитию речи.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c6c12"/>
          <w:bCs/>
          <w:color w:val="000000"/>
          <w:sz w:val="28"/>
          <w:szCs w:val="28"/>
        </w:rPr>
        <w:t>Ход заняти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c12"/>
          <w:bCs/>
          <w:color w:val="000000"/>
          <w:sz w:val="28"/>
          <w:szCs w:val="28"/>
        </w:rPr>
        <w:t>Воспитатель: Здравствуйте, ребят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ое утро тем, кто проснулс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ое утро, кто улыбнулс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ое утро людям и птица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ое утро приветливым лица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поприветствуем друг друга улыбко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ите, дети, какое время года мы с вами провожаем? (зиму). А встречаем? (весну). Вы рады весне? Какое настроение возникает у вас, когда вы говорите о весне? (Веселое, хорошее, задорное, прекрасное). Очень хочется, чтобы это настроение не покидало нас в течение всего дня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кажите дети, почему люди и природа радуются приходу весны? (Зимой вся природа спала, скованная снегом и льдом. Весной всё вокруг оживает.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Когда я сегодня шла к нам в сад, то увидела что-то очень необычное.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что именно вы сможете сказать, если отгадаете загад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тет она вниз голово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вонко плачет лишь весной (Сосульк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ак появляются сосульки? (ответы детей) Капель и сосульки образуются от таяния снега. Какими словами можно сказать о том, что происходит со снегом весной? (тает, темнеет, оседает)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снег тает? (Солнце греет сильнее, ярче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Что происходит с солнцем весной? Каким оно становится? (ясное, теплое, яркое, ослепительное, веселое, нежное, ласковое, лучистое, красное, золотое) Весеннее солнце согревает, природа оживает– это главный и важный признак весн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от ещё одна весенняя загад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лежит, да не поднять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бежит, да не догнать (Ручеек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аким может быть ручеек? (веселым, шумным, прохладным, быстрый, звонкий и т. д.) Что может делать веселый ручеек? (журчать, бежать, звенеть, шуметь и т. д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о теплее, снег тает и появляются первые…..(цветы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вым вылез из земли на проталин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мороза не боится, хоть и маленький. (Подснежник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одснежники – почему их так называют? По-другому их можно назвать первоцветы – почему? Где появляются подснежники? (на проталинах, напомните мне, что это тако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что же птицы? (Они возвращаются домой)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ак называют птиц, которые возвращаются весной в родные края (перелетные). Каких перелетных птиц вы знаете? Про каких птиц можно сказать, что они открывают весну? (грачи)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чему грачи возвращаются ранней весной? Как называется место, где гнездятся грачи? (грачевники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авайте послушаем, как птицы радуются солнышку. И мы порадуемся весне (физминутка под песенку «Весенняя капель»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минутка «Весенняя».</w:t>
      </w:r>
    </w:p>
    <w:p>
      <w:pPr>
        <w:pStyle w:val="Style15"/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ровной была спинка, очень нам нужна разминка,</w:t>
        <w:br/>
        <w:t>Ну-ка, встань, не зевай и за нами повторяй!"</w:t>
        <w:br/>
        <w:t>Утром солнышко встает, теплый лучик детям шлет                                       (дети встают, разводят руками).</w:t>
        <w:br/>
        <w:t>Здравствуй, солнышко, привет, без тебя нам жизни нет                         (кружатся вокруг себя, руками показывают лучи).</w:t>
        <w:br/>
        <w:t>Землю солнышко пригрело, (разводят вокруг себя руками).</w:t>
        <w:br/>
        <w:t>Птичка радостно запела (руками изображают взмах крыльями).</w:t>
        <w:br/>
        <w:t>Зажурчали ручейки (ладошки сложить вместе, волнообразными движениями изобразить ручеек).</w:t>
        <w:br/>
        <w:t xml:space="preserve">Зацвели вокруг цветы небывалой красоты (приседают и снова встают, руки поднимают вверх).                                                                                      Воспитатель раздаёт детям картинки с изображением признаков весны.   Ребята,   </w:t>
      </w:r>
      <w:r>
        <w:rPr>
          <w:rStyle w:val="C1"/>
          <w:color w:val="000000"/>
          <w:sz w:val="28"/>
          <w:szCs w:val="28"/>
        </w:rPr>
        <w:t xml:space="preserve">вы знаете много весенних слов и назвали много изменений,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 xml:space="preserve"> которые происходят в природе весной. Их называют признаками. Давайте еще раз вспомним весенние признаки, но в той последовательности как они наступают в природе. Первым встанет тот, у кого на картинке самый важный признак, с которого начинается весна (солнц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Дети берут картинки и самостоятельно выстраивают нужную последовательность – солнце, проталины, ручеек, подснежники, дерево весной, перелетные птицы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поиграем в игру «Цепочка весенних примет»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ждый расскажет, что происходит весной с тем, что изображено на картинке, составит 1 -2 предложения. Каждый следующий участник, должен повторить предложения впередистоящих детей и назвать своё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начинаю игру: «Наступила долгожданная весна». Полина повторяет мое предложение и составляет свое (дети коллективно составляют рассказ о весн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с вами составили очень интересный рассказ о весне. Вы настоящие писатели! Давайте придумаем ему название. (Предложения детей). Этот рассказ под названием … можно поместить в книжку. А какая же книжка без иллюстрации? Давайте посмотрим, подойдет ли эта картина к нашему рассказу. (Детям предлагается картина с изображением зимы). (Нет, так как на них изображена зима). Давайте попробуем с помощью нашего рассказа под названием … изменить зимний пейзаж. (Мультимедийная презентация «Приход весны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учился замечательный рассказ и чудесная картина о весне. Осталось только создать книжку. Заготовки к нашим книжкам уже готовы. Ваша задача оформить обложку. Нарисуйте на ней весенние примет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 музыку А. Вивальди «Весна» дети рисую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оказывается не только чудесные писатели, но замечательные художники иллюстратор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 обложки получились разными, но все они весенние и веселые. Дома вы маме расскажите получившийся рассказ, а мама его запишет в книж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вам понравилось больше быть писателями или художниками-иллюстраторами?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егодня мы пойдем на прогулку и поищем там весенние приметы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исок литературы.</w:t>
      </w:r>
    </w:p>
    <w:p>
      <w:pPr>
        <w:pStyle w:val="Style15"/>
        <w:shd w:fill="FFFFFF" w:val="clear"/>
        <w:spacing w:before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М.М, Яшина В.Н. Методика развития речи и обучения родному языку дошкольников. - М.: Академия,1998. - 400 с.                                                                                    2. Бородич А. М. Методика развития речи детей. - М.: Просвещение, 1991. - 31 с.                                                                                                                           3. Гербова В.В. Занятия по развитию речи в средней групп детского сада. - М.: Просвещение, 1989. - 250 с.                                                                                                                                          4. Лопухина И. Логопедия, 550 занимательных упражнений для развития речи. - М.: Академия, 1995. - 540 с.                                                                                                                                          5. Ушакова О. С. Речевое воспитания в дошкольном детстве. Развитие связанной речи. - М.: Академия, 1996. - 430 с.                                                                                                                       7. Фесюкова Л. Дошкольное воспитание // Словарная работа в средней группе. - 1972 - №12 С. 23- 26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6c9">
    <w:name w:val="c1 c6 c9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6c12">
    <w:name w:val="c1 c6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13:00Z</dcterms:created>
  <dc:creator>User</dc:creator>
  <dc:description/>
  <cp:keywords/>
  <dc:language>en-US</dc:language>
  <cp:lastModifiedBy>Семён Городилов</cp:lastModifiedBy>
  <dcterms:modified xsi:type="dcterms:W3CDTF">2023-12-17T09:13:00Z</dcterms:modified>
  <cp:revision>2</cp:revision>
  <dc:subject/>
  <dc:title>Департамент образования Ивановской области</dc:title>
</cp:coreProperties>
</file>