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бюджетная организация дополнительного образования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музыкальная школа  им. С.И.Налимова с.Выльгорт»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льгорт сиктса челядьлы С.И.Налимов нима шылада школа»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тöд тöдöмлун сетан муниципальнöй сьöмкуд организация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ОТКРЫТОГО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4 класса Бересневой Анастасией и Денисовым Семёном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самбль синтезаторов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ткрытого методического семинара-практикума от 25.04.2023 г.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ДО «ДМШ им. С.И. Налимова с.Выльгорт»)</w:t>
      </w:r>
    </w:p>
    <w:p>
      <w:pPr>
        <w:pStyle w:val="Normal"/>
        <w:spacing w:lineRule="auto" w:line="240" w:before="100" w:after="10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тоды работы над ансамблем в классе синтезатора»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граммой в период подготовки к академическому концерту.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бинированный</w:t>
      </w:r>
      <w:r>
        <w:rPr>
          <w:rFonts w:cs="Times New Roman" w:ascii="Times New Roman" w:hAnsi="Times New Roman"/>
          <w:sz w:val="28"/>
          <w:szCs w:val="28"/>
        </w:rPr>
        <w:t>, обобщение и закрепление знаний, умений,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, применение знаний на практике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Детальная проработка технически сложных переходов в каждой 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и ансамбля. Отработка точных штрихов при синхронном исполнении. 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ых средств выразительности при игре в ансамбле на синтезаторе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Форма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ндивидуальная, групповая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ическое и методическое оснащение урока: </w:t>
      </w:r>
    </w:p>
    <w:p>
      <w:pPr>
        <w:pStyle w:val="Normal"/>
        <w:spacing w:lineRule="auto" w:line="240" w:before="40" w:after="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тор, колонки, микшер; фортепиано.</w:t>
      </w:r>
    </w:p>
    <w:p>
      <w:pPr>
        <w:pStyle w:val="Normal"/>
        <w:spacing w:lineRule="auto" w:line="240" w:before="40" w:after="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литература, ноутбук (демонстрационные видеоролики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урока: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– приветствие, постановка цели перед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ися, мотивац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ительн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ыгрывание игрового аппара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а над программным произведением: </w:t>
      </w:r>
    </w:p>
    <w:p>
      <w:pPr>
        <w:pStyle w:val="Normal"/>
        <w:spacing w:before="4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ции на тему русской народной песни «Во поле берёза стояла» в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ботке Т.Киселёвой (аранжировка для ансамбля – Степанова О.Н.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Здоровьесберегающая «физминут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пражнения на расслабл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. 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подведение итогов) - самоанализ полученных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и умений учащимися. Оценка работы учащихся педагогом. Домашнее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ур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иск новых средств выразительности для создания характера произве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пределенных приемов игры для создания верного образа. Выстраивание звукового баланса между партией солиста и синтезатора, между двумя партиями ансамбля, умение работать в ансамб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-слуховых представлений, целесообразных двигательных навыков и применение их на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тереса к ансамблевой игре, к умению музицировать самостоятельно, и в составе разных групп ансамбля.</w:t>
      </w:r>
    </w:p>
    <w:p>
      <w:pPr>
        <w:pStyle w:val="Normal"/>
        <w:spacing w:before="160" w:after="12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средств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и поясн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сравн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копленного опыта на практик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преподавателе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Normal"/>
        <w:spacing w:lineRule="auto" w:line="240" w:before="200" w:after="1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4 класса Береснева Анастасия, Денисов Семё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самбль синтезаторов)</w:t>
      </w:r>
    </w:p>
    <w:p>
      <w:pPr>
        <w:pStyle w:val="Normal"/>
        <w:spacing w:before="100" w:after="1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ветств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1 м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ическая разминка (4 мин.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игрывание Гаммы D moll, на 2 октавы (натуральный, гармонический, мелодический вид). Аккорды на 2 октавы двумя рук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технической разминки:</w:t>
      </w:r>
      <w:r>
        <w:rPr>
          <w:rFonts w:cs="Times New Roman" w:ascii="Times New Roman" w:hAnsi="Times New Roman"/>
          <w:sz w:val="28"/>
          <w:szCs w:val="28"/>
        </w:rPr>
        <w:t xml:space="preserve"> разыграть исполнительский аппарат, согреть мышцы, размять плечевой пояс, активизировать работу мозг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разминка проводится на фортепиано ввиду того, что электронный клавишный инструмент отличается степенью плотности нажатия клавиатуры от акустического инструмента (фортепиано), вследствие чего технические упражнения на синтезаторе становятся не целесообразны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епиано позволяет отрабатывать плотность прикосновения, четкость, силу, точность воспроизведения штрих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технической разминк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гре гаммы заранее подумать о знаках в 3 видах гармонического минора (повышение и понижение ступеней). Отдельно поработать над подменой  3-1 пальцев, если она не получается плавной. При игре аккордов помнить про опору на крайние пальцы, не проваливать фаланги 1-3-5 пальце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часть урока (30 минут):</w:t>
      </w:r>
      <w:r>
        <w:rPr>
          <w:rFonts w:cs="Times New Roman" w:ascii="Times New Roman" w:hAnsi="Times New Roman"/>
          <w:sz w:val="28"/>
          <w:szCs w:val="28"/>
        </w:rPr>
        <w:t xml:space="preserve"> работа над Вариациями на тему русской народной песни </w:t>
      </w:r>
      <w:bookmarkStart w:id="0" w:name="_Hlk160658479"/>
      <w:r>
        <w:rPr>
          <w:rFonts w:cs="Times New Roman" w:ascii="Times New Roman" w:hAnsi="Times New Roman"/>
          <w:sz w:val="28"/>
          <w:szCs w:val="28"/>
        </w:rPr>
        <w:t>«Во поле берёза стояла» в обработке Т. Киселёвой.</w:t>
      </w:r>
      <w:bookmarkEnd w:id="0"/>
    </w:p>
    <w:p>
      <w:pPr>
        <w:pStyle w:val="Normal"/>
        <w:spacing w:before="0" w:after="0"/>
        <w:ind w:firstLine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HBn1En4YIFk?si=DY1y9oOEDVHx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wihg-OPp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Во поле берёза стояла» в обработке Т.  Киселёвой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Style w:val="C9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shd w:fill="FFFFFF" w:val="clear"/>
        </w:rPr>
        <w:t xml:space="preserve">Вопрос педагога: </w:t>
      </w:r>
      <w:r>
        <w:rPr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>«О чём это произведение</w:t>
      </w:r>
      <w:r>
        <w:rPr>
          <w:rFonts w:cs="Times New Roman" w:ascii="Times New Roman" w:hAnsi="Times New Roman"/>
          <w:i/>
          <w:color w:val="202122"/>
          <w:sz w:val="28"/>
          <w:szCs w:val="28"/>
          <w:shd w:fill="FFFFFF" w:val="clear"/>
        </w:rPr>
        <w:t>?»: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то популярная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</w:rPr>
          <w:t>русская народная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</w:rPr>
          <w:t>хороводная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песня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женская песня, которая поётся от первого лица, а именно от лица молодой женщины, выданной замуж за  нелюбимого мужа. </w:t>
      </w:r>
      <w:r>
        <w:rPr>
          <w:rStyle w:val="C6"/>
          <w:rFonts w:cs="Times New Roman" w:ascii="Times New Roman" w:hAnsi="Times New Roman"/>
          <w:i/>
          <w:sz w:val="28"/>
          <w:szCs w:val="28"/>
        </w:rPr>
        <w:t>В XVIII веке девушек часто выдавали замуж насильно, без их согласия. Когда героиня поет, что «некому березку заломати» — это её воспоминания о былых временах, девичьих праздниках.</w:t>
      </w:r>
      <w:r>
        <w:rPr>
          <w:rStyle w:val="C9"/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before="0" w:after="0"/>
        <w:ind w:firstLine="284"/>
        <w:jc w:val="both"/>
        <w:rPr>
          <w:rStyle w:val="C9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ряд заплетания берёзы</w:t>
      </w: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Style w:val="C6"/>
          <w:rFonts w:cs="Times New Roman" w:ascii="Times New Roman" w:hAnsi="Times New Roman"/>
          <w:i/>
          <w:color w:val="111111"/>
          <w:sz w:val="28"/>
          <w:szCs w:val="28"/>
        </w:rPr>
        <w:t>выражение «белую берёзку заломати» пошло от старинного русского обряда,</w:t>
      </w: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</w:rPr>
        <w:t xml:space="preserve"> когда </w:t>
      </w:r>
      <w:r>
        <w:rPr>
          <w:rStyle w:val="C6"/>
          <w:rFonts w:cs="Times New Roman" w:ascii="Times New Roman" w:hAnsi="Times New Roman"/>
          <w:i/>
          <w:color w:val="111111"/>
          <w:sz w:val="28"/>
          <w:szCs w:val="28"/>
        </w:rPr>
        <w:t>перед праздником православной Троицы, в Семичный четверг девушки шли в лес</w:t>
      </w:r>
      <w:r>
        <w:rPr>
          <w:rStyle w:val="C6"/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 xml:space="preserve">, </w:t>
      </w:r>
      <w:r>
        <w:rPr>
          <w:rStyle w:val="C6"/>
          <w:rFonts w:cs="Times New Roman" w:ascii="Times New Roman" w:hAnsi="Times New Roman"/>
          <w:i/>
          <w:color w:val="111111"/>
          <w:sz w:val="28"/>
          <w:szCs w:val="28"/>
        </w:rPr>
        <w:t>заламывали молодую берёзку, и сплетали её ветки с травой: затем д</w:t>
      </w:r>
      <w:r>
        <w:rPr>
          <w:rStyle w:val="C6"/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ерево украшали венками и цветами, и водили вокруг берёзки хороводы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ансамбля написаны на тему русской народной песни, а значит, аранжируя подобный жанр, мы должны сохранить характер звучания, которому соответствуют инструменты деревянно-духовой группы оркестра – флейта, кларнет, гобой. Для красивого и плавного голосоведения в целом на данные инструменты накладывается группа струнных инструментов (Strings), тем самым выполняя своеобразную «педаль», цементируя несколько частей до самой кульминации.</w:t>
      </w:r>
    </w:p>
    <w:p>
      <w:pPr>
        <w:pStyle w:val="Normal"/>
        <w:spacing w:before="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самбле учащихся партии каждого из них представлены самостоятельной звучащей темой соло и сопровождения. Партии в нескольких частях произведения не совпадают по метроритму. Каждая партия имеет свою тембровую окраску, под которую выстраивается вся штриховая работа в ансамбле.</w:t>
      </w:r>
    </w:p>
    <w:p>
      <w:pPr>
        <w:pStyle w:val="Normal"/>
        <w:spacing w:before="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казать тембровую красоту каждой партии, не выбиваясь из стройного звучания – I партия (соло) имеет светлую окраску инструмента флейты (Flute) + струнные (Slo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Strings), она плавная, текучая, исполняется штрихом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gato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артия (сопровождение) ансамбля выписана гармоническими аккордами, которые оттеняют нежное звучание мелодии. Она имеет окраску тембра средней высоты - кларнета (Clarinet). Партия исполняется штрихом non legato (рис.1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етная форма песни имеет переменный размер, часть на 2/4 (две четверти) – это поступенное движение  из 3-х тактов (кротость, смирение), часть на 4/4 (четыре четверти) – это развернутая 4-тактная фраза со скачками, с подъемами и спусками (желание вырваться на волю, смятение).</w:t>
      </w:r>
    </w:p>
    <w:p>
      <w:pPr>
        <w:pStyle w:val="Normal"/>
        <w:spacing w:before="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игрывают 1 часть произведения (тему и 1 вариацию), забывая выстроить звуковой баланс клавиатуры. Баланс сопровождения автоаккомпанемента выстраивается автоматически и записывается в дорож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даёт наводящий вопрос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игре разных партий имеет значение громкость каждой партии в целом?»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Конечно, имеет!» </w:t>
      </w:r>
      <w:r>
        <w:rPr>
          <w:rFonts w:cs="Times New Roman" w:ascii="Times New Roman" w:hAnsi="Times New Roman"/>
          <w:sz w:val="28"/>
          <w:szCs w:val="28"/>
        </w:rPr>
        <w:t xml:space="preserve">(ученица, играющ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ю партию, убавляет громкость инструмента, ее партия имеет более плотное звучание).</w:t>
      </w:r>
    </w:p>
    <w:p>
      <w:pPr>
        <w:pStyle w:val="Normal"/>
        <w:spacing w:lineRule="atLeast" w:line="240" w:before="24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 поле береза стояла,                   Некому березу заломати,                                                                                                                   Во поле кудрявая стояла,              Некому кудряву заломати,</w:t>
        <w:br/>
        <w:t>Люли-люли, стояла,                       Люли-люли, заломати,</w:t>
        <w:br/>
        <w:t>Люли-люли, стояла                        Люли-люли, заломати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8695" cy="22421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1)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Наши вариации имеют куплетную форму, то есть повторяются отдельные слова, но мы можем себе позволить разнообразить наши тембры, потому что наша тема развивается по нарастающей и приходит к кульминации! Давайте попробуем поиграть с тембрами!»</w:t>
      </w:r>
    </w:p>
    <w:p>
      <w:pPr>
        <w:pStyle w:val="Normal"/>
        <w:spacing w:before="8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еняют тембры своей партии и слушают отдельно и звучание в целом, в итоге приходят к выводу, что тембры выбраны правильно, и они другу близки и дополняют друг друга (нежная грусть, печаль, горевание о своей доле замужней молодой женщины, которую выдали замуж не по любви)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куплетом напряжение в вариациях нарастает – нежное звучание флейты (I партия) вместо поступенного плавного движения вниз переходит в квинтовые скачки, вопросительные интонации, как будто мелодия хочет «вырваться на свободу»:</w:t>
      </w:r>
    </w:p>
    <w:p>
      <w:pPr>
        <w:pStyle w:val="Normal"/>
        <w:tabs>
          <w:tab w:val="clear" w:pos="708"/>
          <w:tab w:val="center" w:pos="5017" w:leader="none"/>
        </w:tabs>
        <w:spacing w:lineRule="atLeast" w:line="240" w:before="240" w:after="0"/>
        <w:ind w:left="28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Я ж пойду погуляю,                         Срежу я с берёзы три пруточка,</w:t>
        <w:tab/>
        <w:br/>
        <w:t>Белую березу заломаю,                    Сделаю из них я три гудочка,</w:t>
        <w:br/>
        <w:t>Люли-люли, заломаю,                     Люли-люли, три гудочка,</w:t>
        <w:br/>
        <w:t>Люли-люли, заломаю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юли-люли, три гудочка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вучания в обеих партиях растёт – на фоне «мятежной» мелодии в партии аккомпанемента звучат секвенции «восьмыми», которые усиливают тревожный характер (рис.2)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34335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79445" cy="1918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ис.2)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момент у учащихся есть риск перестать слушать друг друга – высокие тембры флейты и скрипки у I-ой партии могут перевешивать тембр среднего регистра II-ой партии (кларнет), поэтому ей целесообразно добавить тембр струнных (Slow Strings, Strings Ensemble) для контрастного звучания всей фактур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автоаккомпанемента</w:t>
      </w:r>
      <w:r>
        <w:rPr>
          <w:rFonts w:cs="Times New Roman" w:ascii="Times New Roman" w:hAnsi="Times New Roman"/>
          <w:sz w:val="28"/>
          <w:szCs w:val="28"/>
        </w:rPr>
        <w:t xml:space="preserve"> в данном ансамбле играет не ведущую роль, а создаёт  «мягкий фон», стиль выбран в соответствии с жанром народной музыки, Slow Ballade (Баллада) с отключением ударных каналов (9-й, 10-й канал). Каждый ученик работает со звуковым секвенсором (6 дорожек), и переключает дорожки в определенном месте, во избежание ритмических насло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минация ансамбля завершается яркой Кодой, после которой основная тема успокаивается и приходит к своему нежному лирическому началу (тихая грусть о былом, рис.3)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в заключи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– при игре соблюдать ритмически «четкую вертикаль» во избежание неровности исполнения, учитывая, что во II-ой партии в правой руке – приём «арпеджиато». В обеих партиях остаются только деревянно-духовые инструменты – флейта, кларнет, бас кларнет, которые позволяют вернуться к лиричному фону темы и не оставляет «звуковой шлейф» (как струн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335020" cy="1976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084705" cy="2012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1" t="-4" r="-4" b="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(рис.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40" w:after="4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После основной части урока в целях расслабления проводится 3-х минутн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оровьесеберегающая заряд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ельница» </w:t>
      </w:r>
      <w:r>
        <w:rPr>
          <w:rFonts w:cs="Times New Roman" w:ascii="Times New Roman" w:hAnsi="Times New Roman"/>
          <w:sz w:val="28"/>
          <w:szCs w:val="28"/>
        </w:rPr>
        <w:t xml:space="preserve">(вращение руками от плеча в одну и разные сторон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1630" cy="1473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за наездника»</w:t>
      </w:r>
      <w:r>
        <w:rPr>
          <w:rFonts w:cs="Times New Roman" w:ascii="Times New Roman" w:hAnsi="Times New Roman"/>
          <w:sz w:val="28"/>
          <w:szCs w:val="28"/>
        </w:rPr>
        <w:t xml:space="preserve"> (сидя на стуле сильный наклон до пальцев ног и расслабл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6595" cy="1494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ебедь»</w:t>
      </w:r>
      <w:r>
        <w:rPr>
          <w:rFonts w:cs="Times New Roman" w:ascii="Times New Roman" w:hAnsi="Times New Roman"/>
          <w:sz w:val="28"/>
          <w:szCs w:val="28"/>
        </w:rPr>
        <w:t xml:space="preserve"> (плавная работа плечевого пояса, взмах от плеч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130" cy="15760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Заключительная час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заключение открытого урока педагог путем наводящих вопросов проводит анализ проведённой работ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ята, всё ли получилось из того, над чем мы сегодня работали? Мы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бирали подходящие тембры, окраску, меняли голоса, сравнивали их, и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рабатывали нужные штрихи для данного произведения – legato, non legato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так же мы репетировали плавные соединения между частями, над чем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поработать и при домашних занятиях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каждого ученика преподавателе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строить дома соотношение тембров в каждой дорожке, отрегулировать громкость автосопровождения в переходах между частями, отработать приём игры в соответствии со штрихами каждой части.</w:t>
      </w:r>
    </w:p>
    <w:p>
      <w:pPr>
        <w:sectPr>
          <w:type w:val="nextPage"/>
          <w:pgSz w:w="11906" w:h="16838"/>
          <w:pgMar w:left="851" w:right="130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«Технологическая карта открытого урока в классе синтезато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Методы работы над ансамблем в классе синтезат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Преподаватель по классу фортепиано и синтезатора Степанова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– Береснева Анастасия, Денисов Семён, 4 класс (25.04.2023, 16.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127"/>
        <w:gridCol w:w="1984"/>
        <w:gridCol w:w="1985"/>
        <w:gridCol w:w="2835"/>
        <w:gridCol w:w="1984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 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ить на занятие, подготовить рабочее место, сосредоточить вним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йся настроен на работу, его внимание активировано, правильная постановка за инструментом (сто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 настрой (пожелание продуктивной совместной работы), активизация внимания, организация постановки за инструментом, демонстрация видеорол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товят рабочее место (ставят подставки высоты, включают синтезатор). Ставят ноты, настраивают громкость инструментов, включают свои музыкальные банки с настройками, прослушивают демонстрационные видеорол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RCbEIJK2UDo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832846091014737124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за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ой фильтр, микшер, колонки, подставки, педаль, нотный материал, ноутбу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жнения, г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сполнительский аппарат к занят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ботка приё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egato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 координация при игре двумя ру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по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приёма legato при игре гамм, аккордов, выработка выносливости при увеличении фактуры (сочетание мелкой и крупной тех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ма Ре минор (3 вида, аккор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(акустический молоточковый инструмент), стул</w:t>
            </w:r>
          </w:p>
        </w:tc>
      </w:tr>
      <w:tr>
        <w:trPr>
          <w:trHeight w:val="4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о-познаватель-ный этап, постановка (выявление) пробл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ти в произведении в каждой партии места, вызывающие трудности в исполне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ать к ним приёмы иг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ить подходящие средства выразительности (тембры, стили, динамику  и эффекты инструм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шаблона художественно-го образа произведения каждой партии для совместной игры в ансамбле, запись в звуковой секвен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ёт наводящие вопросы: «Почему не получаются некоторые места? Точно ли подобраны инструменты, сопровождение? Сочетаются ли партии?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ированный показ исполнения неправильными штрих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ученик пробует подобрать тембр (голос, эффект), учитывая особенность своей партии в ансамбле, и проигрывает свою тему. Подбирает приёмы игры, которые соответствуют характеру его парт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ет свое знание о применении приёмов к конкретной фактур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ет трудные места с другой мотивацией (и другим настро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. Киселёва Вариации на тему р.н.п «Во поле берёза стоял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нсамбль для фортепиано в 4 руки, обработка и аранжировка для ансамбля синтезаторов  – Степановой О.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нять тембры (голоса, эффекты), исходя из другого образа (весёлый, смена тональ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приёмы игры, которые соответствуют характеру весёлой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ученика значимости  художественно-го образа при аранжировке произвед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умение подобрать и применить средства музыкальной выразительности к конкретному обр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ет тему в мажоре в другом темпе и задаёт наводящие вопросы: «Какой образ у вас возник при смене тональности? Какими средствами выразительности мы можем это обыграт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ет испол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ышля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тается сыграть мелодию  в мажоре и представить другой об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ирает тембры (голоса, эффекты) к произведению путем срав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. Киселёва Вариации на тему р.н.п «Во поле берёза стоя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в D d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мину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лючить психические процессы (внимание, мышление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лабление корпуса и смена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лабление всех процессов организма ребё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выполнить упражн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ятн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тягуш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ездн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читай все предметы»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е движения под авто/акк – нт синте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яет деятельность – ходит или сидит, выполняя упражн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ется под ритмические рисунки (повышает настро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ли (ритмы) синтезатора в различных жанрах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l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alt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затор, сту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итель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ть в игре художественный образ произведения при помощи средств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игра произведения на основе полученн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и коррекция игры учащихся, оценка проделанн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игра, самоконтроль, ученики, проигрывая произведение, оценивают звучание по голосам и целос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накопления впечат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анализировать  музыкальные произведения на примере разных характеров, приёмов игры, технических возможностей синтеза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 знает и использует средства музыкальной выразительности, и применяет их в своей работе на примере разных жан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ет, пробует проанализировать произведение, описать средства музыкальной вырази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тается описать драматургию произведения  на основе описания тембров и стиля синтез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и закрепить полученные знания и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ет что такое художественный образ, при помощи каких средств выразительности он достигается на инструменте. Самостоятельно анализирует характер пьесы, и подбирает аранжировку к произ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ет учащегося, задаёт наводящи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ёт определение музыкальных средств выразительности, понимает, какие средства он должен применить в данном конкретном произ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ь работу на уроке, сделать выводы о проделанной работе, заострить внимание на этих деталях при домашних занятиях (переделать на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и умений при выборе и применении средств музыкальной выразительности при музицировании на клавишном  синтеза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т ребенку оценить свою работу и подумать, над чем он будет работа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занятиях дома. Корректирует и подсказывает основ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ет свою работу за домашнее задание, и за работу на уро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яет средства  выразительности, проговаривает то, чем и как будет заниматься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w w:val="100"/>
          <w:sz w:val="26"/>
          <w:szCs w:val="26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6"/>
          <w:szCs w:val="26"/>
          <w:shd w:fill="000000" w:val="clear"/>
        </w:rPr>
      </w:r>
    </w:p>
    <w:sectPr>
      <w:type w:val="nextPage"/>
      <w:pgSz w:orient="landscape" w:w="16838" w:h="11906"/>
      <w:pgMar w:left="1021" w:right="102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Bn1En4YIFk?si=DY1y9oOEDVHxby" TargetMode="External"/><Relationship Id="rId3" Type="http://schemas.openxmlformats.org/officeDocument/2006/relationships/hyperlink" Target="https://youtu.be/cwihg-OPpUA" TargetMode="External"/><Relationship Id="rId4" Type="http://schemas.openxmlformats.org/officeDocument/2006/relationships/hyperlink" Target="https://ru.wikipedia.org/wiki/&#1056;&#1091;&#1089;&#1089;&#1082;&#1072;&#1103;_&#1085;&#1072;&#1088;&#1086;&#1076;&#1085;&#1072;&#1103;_&#1087;&#1077;&#1089;&#1085;&#1103;" TargetMode="External"/><Relationship Id="rId5" Type="http://schemas.openxmlformats.org/officeDocument/2006/relationships/hyperlink" Target="https://ru.wikipedia.org/wiki/&#1061;&#1086;&#1088;&#1086;&#1074;&#1086;&#1076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https://www.youtube.com/watch?v=RCbEIJK2UDo" TargetMode="External"/><Relationship Id="rId15" Type="http://schemas.openxmlformats.org/officeDocument/2006/relationships/hyperlink" Target="https://www.yandex.ru/video/preview/832846091014737124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12:00Z</dcterms:created>
  <dc:creator>User777</dc:creator>
  <dc:description/>
  <cp:keywords/>
  <dc:language>en-US</dc:language>
  <cp:lastModifiedBy>User777</cp:lastModifiedBy>
  <dcterms:modified xsi:type="dcterms:W3CDTF">2024-03-07T20:12:00Z</dcterms:modified>
  <cp:revision>2</cp:revision>
  <dc:subject/>
  <dc:title/>
</cp:coreProperties>
</file>