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ПРОЕКТА «СОВРЕМЕННАЯ ШКОЛА» ПОСРЕДСТВОМ ФУНКЦИОНИРОВАНИЯ ЦЕНТРА ЕСТЕСТВЕННО-НАУЧНОЙ И ТЕХНОЛОГИЧЕСКОЙ НАПРАВЛЕННОСТЕЙ «ТОЧКА РОСТА» В МБОУ «МАРФИНСКАЯ СОШ» ДЛЯ РАЗВИТИЯ ВНЕУЧЕБНОЙ ДЕЯТЕЛЬНОСТИ ПО ФИЗИКЕ, Г.О. МЫТИЩИ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(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telena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арфинская средняя общеобразовательная школа» (МБОУ «Марфинская СОШ») Россия, Московская обл., г.о. Мытищи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лементов повышения качества образования современной школы является подготовка школьников их успешному будущему. Руководитель центра «Точка роста» оценивает итоги работы первого года функционирования центра для самоопределения школьников</w:t>
      </w:r>
    </w:p>
    <w:p>
      <w:pPr>
        <w:pStyle w:val="Normal"/>
        <w:spacing w:lineRule="auto" w:line="240" w:before="0" w:after="160"/>
        <w:ind w:left="567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федерального проекта «Современная школа» национального проекта «Образование» [1] Марфинской школе были выделены средства для создания Центра образования естественно-научной и технологической направленностей «Точка роста». В течение летнего и осеннего периода 2021 г. были подготовлены кабинеты, оформленные в соответствии с бренд-буком: кабинеты информатики,  технологии и проектной деятельности, физики, химии, биологии, актовый зал. Центр «Точка роста» получил новое высокотехнологическое оборудование: современные ноутбуки, конструктор LEGO, роботы-манипуляторы,  наборы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 xml:space="preserve"> физика, химия, биология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ах Центра реализовываются основные общеобразовательные программы для учащихся 5-11 классов по информатике, технологии, физике, химии, биологии. В рабочие программы по этим общеобразовательным предметам внесены изменения с учётом использования оборудования Центра. В кабинетах «Точки роста», используя новейшее оборудование, поводятся уроки, а также внеурочные занятия. Возрастная категория детей от 11 до 17 лет. Педагоги центра учат детей нестандартно, творчески мыслить. Они понимают, что для каждого школьника качественное образование – реальная путевка в жизнь, поэтому «Точка роста» - начало его успеха.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работы наш Центр посещали гости: педагоги, родители, представители администрации г.о. Мытищи. 27.10.2021 года,</w:t>
      </w:r>
      <w:r>
        <w:rPr>
          <w:rFonts w:cs="Times New Roman" w:ascii="Times New Roman" w:hAnsi="Times New Roman"/>
          <w:sz w:val="24"/>
          <w:szCs w:val="24"/>
        </w:rPr>
        <w:t xml:space="preserve"> в рамках встречи с родительской общественностью и педагогическим коллективом, школу посетили заместитель главы администрации г.о. Мытищи Гречаная Наталья Михайловна и председатель Совета депутатов г.о. Мытищи Гореликов Андрей Николаевич.  </w:t>
      </w:r>
      <w:r>
        <w:rPr>
          <w:rFonts w:cs="Times New Roman" w:ascii="Times New Roman" w:hAnsi="Times New Roman"/>
          <w:bCs/>
          <w:sz w:val="24"/>
          <w:szCs w:val="24"/>
        </w:rPr>
        <w:t>03.12.2021 года</w:t>
      </w:r>
      <w:r>
        <w:rPr>
          <w:rFonts w:cs="Times New Roman" w:ascii="Times New Roman" w:hAnsi="Times New Roman"/>
          <w:sz w:val="24"/>
          <w:szCs w:val="24"/>
        </w:rPr>
        <w:t> образовательный центр «Точка роста» МБОУ «Марфинская СОШ» посетили депутат Государственной Думы ФС РФ Фомичев Вячеслав Васильевич и председатель Совета депутатов г. о. Мытищи Гореликов Андрей Николаевич. Приглашенные подробно познакомились с обновленной инфраструктурой Центра и смогли оценить возможности современного цифрового оборудования, отметили, что новые кабинеты и проектные подходы помогут ребятам получать более качественное и интересное образовани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используют ресурсы Центра «Точка Роста» на уроках, при подготовке обучающихся к ОГЭ и ЕГЭ, в проведении онлайн-уроков и дополнительных занятий, при подготовке к конкурсам. Так, </w:t>
      </w:r>
      <w:r>
        <w:rPr>
          <w:rFonts w:cs="Times New Roman" w:ascii="Times New Roman" w:hAnsi="Times New Roman"/>
          <w:bCs/>
          <w:sz w:val="24"/>
          <w:szCs w:val="24"/>
        </w:rPr>
        <w:t>28.01.2022</w:t>
      </w:r>
      <w:r>
        <w:rPr>
          <w:rFonts w:cs="Times New Roman" w:ascii="Times New Roman" w:hAnsi="Times New Roman"/>
          <w:sz w:val="24"/>
          <w:szCs w:val="24"/>
        </w:rPr>
        <w:t> в МБОУ «Марфинская СОШ» состоялся очный тур школьной научно-практической конференции учащихся. Один из кабинетов «Точки роста» в этот день превратился в конференц-зал, и участники представили свои проекты. Таким образом, оборудование «Точки роста» расширило возможности проектной деятельности в нашей школе. Победители и призеры школьной конференции получили дипломы и рекомендации по организации дальнейшей работы. Ребята вышли на конкурсы и конференции регионального и всероссийского уровней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выполнены под руководством Идт Елены Владимировны, учителя физики в рамках внеучебной деятельности по физике. Научно-исследовательские работы стали призерами и победителями следующих конференций и конкурсов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Старт в инновации» является комплексной дистанционно-очной образовательной программой, проводится на базе АНОО «Физтех-лицей» имени П.Л. Капицы при участии и в рамках сотрудничества с МФТИ, при поддержке Фонда развития Физтех-школ и Кружкового движения НТИ. Манохин Егор,11А класс, 20 марта стал победителем конкурс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й НПК учителей и обучающихся «Первые ступени больших открытий», г Реутов, 24-25 февраля 2022 года ребята 7 и 3 классов стали призерами конференции в своей возрастной группе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2022 года по результатам выступления в очном туре VIII Региональной конференции по естественным наукам для учащихся 7-11 классов в университете «Дубна» наши ребята Климентов Михаил, Стешенко Игорь, Прокопов Данила, обучающиеся 10А класса, стали призерами секции «Физика»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декабря 2021 года во Всероссийской онлайн-конференции ЮНК, МАН "Интеллект будущего",  город Обнинск , Стешенко Игорь, ученик 10а класса,  занял первое место с проектом "Изготовление робота-рисовальщика"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2022 года в Центре «Точка роста» организован мастер-класс ко Дню российской науки «Физика и техника» от Российского университета кооперации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Точка роста» МБОУ «Марфинская СОШ» принял участие во Всероссийской лабораторной работе «Универсалиум», приуроченной к 310-летию  со дня рождения великого ученого М.В. Ломоносова. 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пуляризация научного и педагогического наследия М. В. Ломоносова; совершенствования творческой работы педагогов, поиска и развития одаренных детей, интересных и нестандартных идей; организации исследовательской деятельности учащихся, ведущей к активному познанию мира и формированию научного мышления у детей и подростков 3 марта 2022 года состоялась VII Региональная научно-практическая конференция школьников Московской области «Ломоносовские чтения» при участии Ассоциации педагогов Московской области «Учителя Подмосковья», Ассоциации педагогов Московской области «Учителя биологии, химии и экологии», Управления образования Администрации городского округа Электросталь Московской области, МУ ДПО «Методический центр». Конференция проходила онлайн. Обучающиеся Марфинской школы представили 4 проекта и получили сертификаты участников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БОУ «Марфинская СОШ» стали призерами Х региональной научно-практической конференции студентов и школьников «Эколого-метеорологические проблемы на планете Земля «Эко-Мет»! Конференция проходила в Гидрометеорологическом техникуме,г. Балашиха, 23 марта 2022 г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Министерства образования, науки и молодёжи Республики Крым в рамках мероприятий, приуроченных к восьмой годовщине воссоединения Республики Крым с Российской Федерацией, в Симферополе прошёл Всероссийский конкурс «Ярмарка научных идей. Я хочу сделать лучше». Работа Резвой  Полины в естественно-научном  направлении удостоена второго места, работы Прокопова Данилы,Стешенко Игоря, Климентова Михаила в физико-техническом направлении -третьего и первого мест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в Самарском государственном аграрном университете прошло заседание VIII научно-практической конференции студентов и школьников с международным участием «Актуальные вопросы естественных наук и пути их решения». Работы обучающихся Марфинской школы стлали победителями и призерам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22 года образовательный центр «Точка роста» посетили воспитанники дошкольного отделения. Старшеклассники под руководством Идт Елены Владимировны провели увлекательную экскурсию  для дошкольников в мир наук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Региональный конкурс творческих экспериментальных работ обучающихся Московской области «Архимед» по конструированию реальных и виртуальных приборов, моделей, устройств и созданию алгоритмов исследований завершился в апреле. Обучающиеся Марфинской школы-призеры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на базе МБОУ СОШ № 32 состоялась ежегодная Региональная НПК школьников «Шаг в науку».В Конференции приняли участие обучающиеся 4-11 классов. Прокопов Данила и Стешенко Игорь, обучающиеся 10А класса, стали победителями секции Физика2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гере с дневным пребыванием детей «Галактика» функционировал  кружок «Юный физик». Воспитанники лагеря работали с на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 xml:space="preserve"> и оптическими микроскопами. Помощниками в организации интересных занятий стали ребята 6-7 классов, занимающиеся в свободное время внеучебной деятельностью по физике с Идт Еленой владимировной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арфинской школы, благодаря ресурсам центра "Точка роста", имеют возможность профессионально развиваться. За период работы центра педагогами отточено мастерство, что подтверждается публикациями в сборниках: "Современные вызовы и актуальные проблемы науки, образования и производства: межотраслевые диспуты", Киев; "Актуальные вопросы исторической науки и методики преподавания в работах молодых исследователей", Москва; "Тенденции и перспективы развития системы общего и профессионального образования", Москва; "Аспекты выявления и поддержки одаренных детей. Новые вызовы", Тамбов. Так же педагоги представили свои доклады на конференции "Первые ступени больших открытий" и "Развитие социокультурной среды образовательной организации в условиях реализации национального проекта "Образование", Москва. 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опубликованы на сайте школы [2], в социальных сетях. Общая занятость (2021-2022 учебный год) в кабинетах Центра образования цифрового и гуманитарного профилей «Точка роста» с использованием современных средств обучения составляет 100% .  Выполнены плановые задачи: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00% охват контингента обучающихся 1-11 классов образовательной организации, осваивающих основную общеобразовательную программу по учебным предметам «Технология», «Информатика», «Биология», «Химия», «Физика» на обновленном учебном оборудовании с применением новых методик обучения и воспитания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 менее 70% охват контингента обучающихся 5-11 классов – дополнительными общеобразовательными программами и программами внеурочной деятельности естественно-научного и технологического профилей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"Точки роста" в школе, можно с уверенностью сказать, что благодаря нашему центру у родителей, школьников и педагогов появилось много новых возможностей для совместных проектов и освоения современных технологий. Сельская школа, в которой функционирует "Точка роста", становится центром притяжения не только для детей, но и для взрослых. Инновационные технологии, современное оборудование, жажда знаний слились воедино в «Точке роста». Центр образования естественно-научной и технологической направленности «Точка роста» — уникальная возможность для всестороннего развития детей в соответствии с современными требованиями. Перед Центром «Точка Роста» большая перспектива – это и саморазвитие для учителей, и получение новых знаний и развитие обучающихся. Внеучебная работа по физике получила новый виток развития за счет ресурсов Центра «Точка роста»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проект «Современная школа»-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—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gov.ru/national-project/projects/scho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0.08.202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арфинская СОШ»-[Электронный ресурс] 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rfino-shkola.edum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0.08.2022)</w:t>
      </w:r>
    </w:p>
    <w:p>
      <w:pPr>
        <w:pStyle w:val="Normal"/>
        <w:spacing w:lineRule="auto" w:line="240" w:before="0" w:after="1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telena@mail.ru" TargetMode="External"/><Relationship Id="rId3" Type="http://schemas.openxmlformats.org/officeDocument/2006/relationships/hyperlink" Target="https://edu.gov.ru/national-project/projects/school/" TargetMode="External"/><Relationship Id="rId4" Type="http://schemas.openxmlformats.org/officeDocument/2006/relationships/hyperlink" Target="https://marfino-shkola.edum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9:00Z</dcterms:created>
  <dc:creator>Админ</dc:creator>
  <dc:description/>
  <dc:language>en-US</dc:language>
  <cp:lastModifiedBy>Samsung</cp:lastModifiedBy>
  <dcterms:modified xsi:type="dcterms:W3CDTF">2022-08-24T06:09:00Z</dcterms:modified>
  <cp:revision>2</cp:revision>
  <dc:subject/>
  <dc:title/>
</cp:coreProperties>
</file>