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5" w:hanging="425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ехнологическая карта урока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щеобразовательная  дисциплина: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география, 10 класс</w:t>
      </w:r>
    </w:p>
    <w:p>
      <w:pPr>
        <w:pStyle w:val="Normal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Отрасли промышленности: межотраслевой комплекс»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систематизации знаний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найти и доказать взаимосвязь между различными отраслями промышленности. 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обобщение знаний об отраслях промышленности, факторах размещения предприятий и мировых центрах промышленности; выявление взаимосвязи отраслей промышленности в межотраслевом комплексе посредством обмена сырьём и продукцией; формирование знаний о предприятиях промышленности Пермского края, отработка навыков работы с географическими картами и статистическими данными.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lef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знавательные</w:t>
      </w:r>
      <w:r>
        <w:rPr>
          <w:rFonts w:cs="Times New Roman" w:ascii="Times New Roman" w:hAnsi="Times New Roman"/>
          <w:sz w:val="28"/>
          <w:szCs w:val="28"/>
        </w:rPr>
        <w:t>: осуществление поиска необходимой информации, составление интеллект-карт на основе анализа и синтеза, выявление причинно-следственных связей, выстраивание логических рассуждений;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регулятивные</w:t>
      </w:r>
      <w:r>
        <w:rPr>
          <w:rFonts w:cs="Times New Roman" w:ascii="Times New Roman" w:hAnsi="Times New Roman"/>
          <w:sz w:val="28"/>
          <w:szCs w:val="28"/>
        </w:rPr>
        <w:t>: умение ставить перед собой цели и задачи, определять пути их достижения, проявление познавательной инициативы и осуществление самостоятельного оценивания результатов собственной деятельности;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коммуникативные</w:t>
      </w:r>
      <w:r>
        <w:rPr>
          <w:rFonts w:cs="Times New Roman" w:ascii="Times New Roman" w:hAnsi="Times New Roman"/>
          <w:sz w:val="28"/>
          <w:szCs w:val="28"/>
        </w:rPr>
        <w:t>: выстраивание взаимодействия в групповой работе и для планирования и регуляции совместной деятельности; сотрудничество в поиске и сборе информации; умение точно выражать свои мысли; осуществлять взаимоконтроль совместной деятельности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чебно-познавательного интереса к учебному материалу и способности к самооценке деятельности; интерес к экономическому развитию страны и Пермского края; формирование чувства гордости за свою малую родину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>: работа в группах, фронтальная.</w:t>
      </w:r>
    </w:p>
    <w:p>
      <w:pPr>
        <w:pStyle w:val="Normal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хнические особенности: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 xml:space="preserve">- организация образовательного пространства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арты расставлены для работы  в 4 группах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- средства  и оборудование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льтимедиа, карты атласа, ватман А2, раздаточный материал: план игры, учебник географии (В.П. Максаковский, 2015), статья о предприятиях промышленности Пермского края. 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01"/>
        <w:gridCol w:w="2340"/>
        <w:gridCol w:w="3600"/>
        <w:gridCol w:w="2243"/>
        <w:gridCol w:w="33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Этапы уро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Задача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Методы, приё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Деятельность обучающихс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Содержание</w:t>
            </w:r>
          </w:p>
        </w:tc>
      </w:tr>
      <w:tr>
        <w:trPr>
          <w:trHeight w:val="212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1. Организа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ный момен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оздание благоприятных условий для взаимодействия преподавателя и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Объясн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Включение в деловой ритм. Подготовка к восприятию материал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Аль-Биру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авила работы 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64770</wp:posOffset>
                  </wp:positionV>
                  <wp:extent cx="1581150" cy="1185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2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2. Мотивация на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Актуализация знаний и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оздание условий для определения темы и  цели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Аналитическая бесе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ереработка и осмыс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Формулировка темы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остановка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Фотографии и видеор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об отраслях промышленност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57480</wp:posOffset>
                  </wp:positionV>
                  <wp:extent cx="1641475" cy="12312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3.   Обобщение и систематизация знаний</w:t>
            </w:r>
          </w:p>
        </w:tc>
      </w:tr>
      <w:tr>
        <w:trPr>
          <w:trHeight w:val="5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1) Систематизация зн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Обобщение и систематизация зн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облемно-поисковы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абота с источниками: анализ и синтез учебн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игр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Экономическая бир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(выбор отраслей промышленности, самостоятельная работа в группах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 работы, интеллект-карты, материалы учебника, статья о предприятиях Перм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44780</wp:posOffset>
                  </wp:positionV>
                  <wp:extent cx="1837055" cy="13779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2) Представление результатов  работы группы. Провед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гры «Экономическая биржа»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онтроль и оценка результатов деятельности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едставление «своей» отрас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Демонстрация продукции отрас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Представление «своей» отрасли. Осмысление информации. Осознание обмена между отраслями промышленности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еклама продукции отраслей промыш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«Закупка» необходимой продукции для «своей» отрасл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89230</wp:posOffset>
                  </wp:positionV>
                  <wp:extent cx="1723390" cy="12928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3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взаимосвязи отраслей промышленности в межотраслевом комплекс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Моделирование  схе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Осмысление информации и формулировка вывод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оставление модели схемы на интерактивной доске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75895</wp:posOffset>
                  </wp:positionV>
                  <wp:extent cx="1981200" cy="121920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4. Задание на до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Закрепление полученных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Демонстрация вариантов зад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Осмысление и выбор зад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Варианты задани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36525</wp:posOffset>
                  </wp:positionV>
                  <wp:extent cx="1668145" cy="125158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5. Рефлексия деятель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листов достижений. Оценка свое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иём «лист достижений». Аналитическая бесе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амоанализ и самооценка достижения целей уро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ознавательной деятельност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52400</wp:posOffset>
                  </wp:positionV>
                  <wp:extent cx="1604645" cy="12033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</w:rPr>
        <w:t>Правила игры «Экономическая биржа»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Первый этап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eastAsia="Calibri" w:cs="Times New Roman" w:ascii="Times New Roman" w:hAnsi="Times New Roman"/>
          <w:sz w:val="28"/>
        </w:rPr>
        <w:t xml:space="preserve">1.Заполните в группах интеллект – карты </w:t>
      </w:r>
      <w:r>
        <w:rPr>
          <w:rFonts w:eastAsia="Calibri" w:cs="Times New Roman" w:ascii="Times New Roman" w:hAnsi="Times New Roman"/>
          <w:i/>
          <w:sz w:val="28"/>
        </w:rPr>
        <w:t xml:space="preserve">(используйте учебник, карты атласа, дополнительную информацию). 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Второй этап. Аукцион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«Прорекламируйте», представьте на аукционе продукцию своей отрасли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</w:rPr>
        <w:t xml:space="preserve">Предложите </w:t>
      </w:r>
      <w:r>
        <w:rPr>
          <w:rFonts w:eastAsia="Calibri" w:cs="Times New Roman" w:ascii="Times New Roman" w:hAnsi="Times New Roman"/>
          <w:sz w:val="28"/>
          <w:u w:val="single"/>
        </w:rPr>
        <w:t>производимую</w:t>
      </w:r>
      <w:r>
        <w:rPr>
          <w:rFonts w:eastAsia="Calibri" w:cs="Times New Roman" w:ascii="Times New Roman" w:hAnsi="Times New Roman"/>
          <w:sz w:val="28"/>
        </w:rPr>
        <w:t xml:space="preserve"> «продукцию» (или сырье) «приобрести» другим отраслям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</w:rPr>
        <w:t xml:space="preserve">Приобретите «закупите» необходимую для «вашей» отрасли  продукцию/сырье.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8"/>
        </w:rPr>
        <w:t>(для этого, командир группы поднимает табличку «покупаем» и вписывает в интеллект-карту данные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</w:rPr>
        <w:t>Сделайте выводы о значимости вашей отрасли и взаимодействии с отраслями на аукцион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Расскажите о предприятиях «вашей» отрасли промышленности на территории Пермского края».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25:00Z</dcterms:created>
  <dc:creator>XTreme</dc:creator>
  <dc:description/>
  <dc:language>en-US</dc:language>
  <cp:lastModifiedBy>user</cp:lastModifiedBy>
  <dcterms:modified xsi:type="dcterms:W3CDTF">2023-02-26T09:42:00Z</dcterms:modified>
  <cp:revision>4</cp:revision>
  <dc:subject/>
  <dc:title>Чедова Татьяна Евгеньевна</dc:title>
</cp:coreProperties>
</file>