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b/>
          <w:b/>
          <w:color w:val="2611BF"/>
          <w:sz w:val="28"/>
          <w:szCs w:val="28"/>
        </w:rPr>
      </w:pPr>
      <w:r>
        <w:rPr>
          <w:b/>
          <w:color w:val="2611BF"/>
          <w:sz w:val="28"/>
          <w:szCs w:val="28"/>
        </w:rPr>
        <w:t>МУНИЦИПАЛЬНОЕ БЮДЖЕТНОЕ ОБЩЕОБРАЗОВАТЕЛЬНОЕ  УЧРЕЖДЕНИЕ «ЦЕНТР ОБРАОВАНИЯ №19»</w:t>
      </w:r>
    </w:p>
    <w:p>
      <w:pPr>
        <w:pStyle w:val="Normal"/>
        <w:ind w:hanging="567"/>
        <w:jc w:val="center"/>
        <w:rPr>
          <w:color w:val="2611BF"/>
          <w:sz w:val="28"/>
          <w:szCs w:val="28"/>
        </w:rPr>
      </w:pPr>
      <w:r>
        <w:rPr>
          <w:color w:val="2611BF"/>
          <w:sz w:val="28"/>
          <w:szCs w:val="28"/>
        </w:rPr>
        <w:t>Дошкольное подразделение</w:t>
      </w:r>
    </w:p>
    <w:p>
      <w:pPr>
        <w:pStyle w:val="Normal"/>
        <w:ind w:hanging="567"/>
        <w:rPr>
          <w:b/>
          <w:b/>
          <w:color w:val="2611BF"/>
          <w:sz w:val="28"/>
          <w:szCs w:val="28"/>
        </w:rPr>
      </w:pPr>
      <w:r>
        <w:rPr>
          <w:b/>
          <w:color w:val="2611BF"/>
          <w:sz w:val="28"/>
          <w:szCs w:val="28"/>
        </w:rPr>
      </w:r>
    </w:p>
    <w:p>
      <w:pPr>
        <w:pStyle w:val="Normal"/>
        <w:rPr>
          <w:b/>
          <w:b/>
          <w:bCs/>
          <w:color w:val="2611BF"/>
          <w:sz w:val="26"/>
          <w:szCs w:val="26"/>
        </w:rPr>
      </w:pPr>
      <w:r>
        <w:rPr>
          <w:b/>
          <w:bCs/>
          <w:color w:val="2611BF"/>
          <w:sz w:val="26"/>
          <w:szCs w:val="26"/>
        </w:rPr>
      </w:r>
    </w:p>
    <w:p>
      <w:pPr>
        <w:pStyle w:val="Normal"/>
        <w:rPr>
          <w:b/>
          <w:b/>
          <w:bCs/>
          <w:color w:val="2611BF"/>
          <w:sz w:val="26"/>
          <w:szCs w:val="26"/>
        </w:rPr>
      </w:pPr>
      <w:r>
        <w:rPr>
          <w:b/>
          <w:bCs/>
          <w:color w:val="2611BF"/>
          <w:sz w:val="26"/>
          <w:szCs w:val="26"/>
        </w:rPr>
      </w:r>
    </w:p>
    <w:p>
      <w:pPr>
        <w:pStyle w:val="Normal"/>
        <w:rPr>
          <w:b/>
          <w:b/>
          <w:bCs/>
          <w:color w:val="2611BF"/>
          <w:sz w:val="26"/>
          <w:szCs w:val="26"/>
        </w:rPr>
      </w:pPr>
      <w:r>
        <w:rPr>
          <w:b/>
          <w:bCs/>
          <w:color w:val="2611BF"/>
          <w:sz w:val="26"/>
          <w:szCs w:val="26"/>
        </w:rPr>
      </w:r>
    </w:p>
    <w:p>
      <w:pPr>
        <w:pStyle w:val="Normal"/>
        <w:rPr>
          <w:b/>
          <w:b/>
          <w:bCs/>
          <w:color w:val="2611BF"/>
          <w:sz w:val="26"/>
          <w:szCs w:val="26"/>
        </w:rPr>
      </w:pPr>
      <w:r>
        <w:rPr>
          <w:b/>
          <w:bCs/>
          <w:color w:val="2611BF"/>
          <w:sz w:val="26"/>
          <w:szCs w:val="26"/>
        </w:rPr>
      </w:r>
    </w:p>
    <w:p>
      <w:pPr>
        <w:pStyle w:val="Normal"/>
        <w:rPr>
          <w:b/>
          <w:b/>
          <w:bCs/>
          <w:color w:val="2611BF"/>
          <w:sz w:val="26"/>
          <w:szCs w:val="26"/>
        </w:rPr>
      </w:pPr>
      <w:r>
        <w:rPr>
          <w:b/>
          <w:bCs/>
          <w:color w:val="2611B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11BF"/>
          <w:sz w:val="52"/>
          <w:szCs w:val="52"/>
        </w:rPr>
      </w:pPr>
      <w:r>
        <w:rPr>
          <w:b/>
          <w:bCs/>
          <w:color w:val="2611BF"/>
          <w:sz w:val="52"/>
          <w:szCs w:val="52"/>
        </w:rPr>
        <w:t xml:space="preserve">Долгосрочный </w:t>
      </w:r>
    </w:p>
    <w:p>
      <w:pPr>
        <w:pStyle w:val="Normal"/>
        <w:jc w:val="center"/>
        <w:rPr/>
      </w:pPr>
      <w:r>
        <w:rPr>
          <w:b/>
          <w:bCs/>
          <w:color w:val="2611BF"/>
          <w:sz w:val="52"/>
          <w:szCs w:val="52"/>
        </w:rPr>
        <w:t>социально – педагогический проек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635</wp:posOffset>
            </wp:positionH>
            <wp:positionV relativeFrom="margin">
              <wp:posOffset>3514725</wp:posOffset>
            </wp:positionV>
            <wp:extent cx="6297295" cy="2734945"/>
            <wp:effectExtent l="0" t="0" r="0" b="0"/>
            <wp:wrapSquare wrapText="bothSides"/>
            <wp:docPr id="1" name="азбука-п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збука-пр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11BF"/>
          <w:sz w:val="56"/>
          <w:szCs w:val="56"/>
        </w:rPr>
        <w:t>«Правовая культура. Азбука права</w:t>
      </w:r>
      <w:r>
        <w:rPr>
          <w:b/>
          <w:color w:val="2611BF"/>
          <w:sz w:val="56"/>
          <w:szCs w:val="56"/>
        </w:rPr>
        <w:t>»</w:t>
      </w:r>
    </w:p>
    <w:p>
      <w:pPr>
        <w:pStyle w:val="Normal"/>
        <w:jc w:val="center"/>
        <w:rPr>
          <w:b/>
          <w:b/>
          <w:color w:val="2611BF"/>
          <w:sz w:val="72"/>
          <w:szCs w:val="72"/>
        </w:rPr>
      </w:pPr>
      <w:r>
        <w:rPr>
          <w:b/>
          <w:color w:val="2611BF"/>
          <w:sz w:val="72"/>
          <w:szCs w:val="72"/>
        </w:rPr>
      </w:r>
    </w:p>
    <w:p>
      <w:pPr>
        <w:pStyle w:val="Normal"/>
        <w:jc w:val="center"/>
        <w:rPr>
          <w:color w:val="2611BF"/>
          <w:sz w:val="72"/>
          <w:szCs w:val="72"/>
        </w:rPr>
      </w:pPr>
      <w:r>
        <w:rPr>
          <w:color w:val="2611B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611BF"/>
          <w:sz w:val="52"/>
          <w:szCs w:val="52"/>
        </w:rPr>
      </w:pPr>
      <w:r>
        <w:rPr>
          <w:b/>
          <w:bCs/>
          <w:color w:val="2611BF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color w:val="2611BF"/>
          <w:sz w:val="26"/>
          <w:szCs w:val="26"/>
        </w:rPr>
      </w:pPr>
      <w:r>
        <w:rPr>
          <w:b/>
          <w:bCs/>
          <w:i/>
          <w:color w:val="2611B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  <w:t>Методист МБОУ «ЦО №19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  <w:t>Поликарпова В.А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i/>
          <w:i/>
          <w:color w:val="2611BF"/>
          <w:kern w:val="2"/>
          <w:sz w:val="32"/>
          <w:szCs w:val="32"/>
        </w:rPr>
      </w:pPr>
      <w:r>
        <w:rPr>
          <w:b/>
          <w:bCs/>
          <w:i/>
          <w:color w:val="2611BF"/>
          <w:kern w:val="2"/>
          <w:sz w:val="32"/>
          <w:szCs w:val="32"/>
        </w:rPr>
      </w:r>
    </w:p>
    <w:p>
      <w:pPr>
        <w:pStyle w:val="Normal"/>
        <w:ind w:left="-426" w:hanging="0"/>
        <w:jc w:val="center"/>
        <w:rPr>
          <w:color w:val="2611BF"/>
        </w:rPr>
      </w:pPr>
      <w:r>
        <w:rPr>
          <w:color w:val="2611BF"/>
        </w:rPr>
        <w:t xml:space="preserve">  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Полное наименование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Правовая культура. Азбука права»</w:t>
            </w: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Срок реализации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госроч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Дата начал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 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Участники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едагоги - воспитанники - родители (законные представители) воспитанн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Разработчик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икарпова Валентина Александровна, методи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 xml:space="preserve">Телефон, </w:t>
            </w:r>
            <w:r>
              <w:rPr>
                <w:b/>
                <w:bCs/>
                <w:color w:val="7030A0"/>
                <w:kern w:val="2"/>
                <w:sz w:val="26"/>
                <w:szCs w:val="26"/>
                <w:lang w:val="en-US"/>
              </w:rPr>
              <w:t>email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89101587030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polikarpova.valentine@yandex.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Тип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оциально - педагогиче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Цель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84" w:hanging="0"/>
              <w:jc w:val="both"/>
              <w:rPr>
                <w:bCs/>
                <w:kern w:val="2"/>
              </w:rPr>
            </w:pPr>
            <w:r>
              <w:rPr/>
              <w:t>Создание устойчивой ориентации участников проекта на правомерное поведение, формирование установок и привычек законопослуш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 xml:space="preserve">Познавательное, социально – коммуникативное развитие, речевое развит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3" w:right="284" w:hanging="0"/>
              <w:jc w:val="both"/>
              <w:rPr/>
            </w:pPr>
            <w:r>
              <w:rPr/>
              <w:t xml:space="preserve">достижение прочных знаний участников проекта о законодательстве, законности, правах и обязанностях личности, в первую очередь, тех норм, которые непосредственно касаются человек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3" w:right="284" w:hanging="0"/>
              <w:jc w:val="both"/>
              <w:rPr>
                <w:bCs/>
                <w:kern w:val="2"/>
              </w:rPr>
            </w:pPr>
            <w:r>
              <w:rPr/>
              <w:t>повышение авторитета закона как непреложной социальной ценности, уважения к нему, решительная борьба с правовым нигилизм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Важнейшие целевые показател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в дошкольном подразделении правового пространства и условий для повышения уровня правовой культуры в сфере правового воспитания;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33" w:hanging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рганизации взаимодействия семьи и дошкольного подразделения в вопросах правового воспитания и вовлечения родителей в правовоспитательный процесс;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уровня социально-правовой защищенности детей, как в дошкольном подразделении, так и в сем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Этапы работы над проектом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Подготовительный</w:t>
            </w:r>
            <w:r>
              <w:rPr/>
              <w:t>:</w:t>
            </w:r>
            <w:r>
              <w:rPr>
                <w:rFonts w:eastAsia="Calibri"/>
              </w:rPr>
              <w:t xml:space="preserve"> определение цели и задач проекта,</w:t>
            </w:r>
            <w:r>
              <w:rPr/>
              <w:t xml:space="preserve"> сбор информационного материала, составление  плана мероприятий по правовому воспитанию участников образовательного процесса </w:t>
            </w:r>
            <w:r>
              <w:rPr>
                <w:rFonts w:eastAsia="Calibri"/>
              </w:rPr>
              <w:t>–  сентябрь и по мере необход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Calibri"/>
                <w:i/>
              </w:rPr>
              <w:t>Основной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или этап реализации проекта): проводятся запланированные </w:t>
            </w:r>
            <w:r>
              <w:rPr>
                <w:rFonts w:eastAsia="Calibri"/>
              </w:rPr>
              <w:t>мероприятия для реализации проекта (беседы,  круглые столы, дискуссии, мастер – классы и т.п.),  октябрь - апр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Calibri"/>
                <w:i/>
              </w:rPr>
              <w:t>Заключительный</w:t>
            </w:r>
            <w:r>
              <w:rPr>
                <w:i/>
              </w:rPr>
              <w:t>:</w:t>
            </w:r>
            <w:r>
              <w:rPr/>
              <w:t xml:space="preserve"> п</w:t>
            </w:r>
            <w:r>
              <w:rPr>
                <w:rFonts w:eastAsia="Calibri"/>
              </w:rPr>
              <w:t>одводятся итоги</w:t>
            </w:r>
            <w:r>
              <w:rPr/>
              <w:t>, готовится презентация, итоговый тренинг;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анализ перспектив дальнейшего развития проекта («Круглый стол» с участниками проекта)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</w:rPr>
              <w:t>ежегодно - 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Система оценивания результативности проектной деятельно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Проводится посредством педагогического мониторинга</w:t>
            </w:r>
            <w:r>
              <w:rPr>
                <w:iCs/>
              </w:rPr>
              <w:t xml:space="preserve"> управления проектом в дошкольном подраздел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 учетом</w:t>
            </w: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              </w:t>
            </w:r>
            <w:r>
              <w:rPr/>
              <w:t>критериев оценки эффективности взаимодействия дошкольного подразделения с родителями (законными представителями) воспитанни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7030A0"/>
                <w:kern w:val="2"/>
                <w:sz w:val="26"/>
                <w:szCs w:val="26"/>
              </w:rPr>
            </w:pPr>
            <w:r>
              <w:rPr>
                <w:b/>
                <w:bCs/>
                <w:color w:val="7030A0"/>
                <w:kern w:val="2"/>
                <w:sz w:val="26"/>
                <w:szCs w:val="26"/>
              </w:rPr>
              <w:t>Презентация проек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дошкольного подразделения</w:t>
            </w:r>
          </w:p>
          <w:p>
            <w:pPr>
              <w:pStyle w:val="Normal"/>
              <w:rPr/>
            </w:pPr>
            <w:r>
              <w:rPr/>
              <w:t>Методическое объединение воспитателей дошкольного подразделения</w:t>
            </w:r>
          </w:p>
          <w:p>
            <w:pPr>
              <w:pStyle w:val="Normal"/>
              <w:rPr/>
            </w:pPr>
            <w:r>
              <w:rPr/>
              <w:t>Официальный сайт МБОУ №ЦО №19» дошкольное подразделение (разделы «Для педагогов», «Для родителей», «Блог Поликарповой В.А.», сетевой город)</w:t>
            </w:r>
          </w:p>
        </w:tc>
      </w:tr>
    </w:tbl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  <w:t>ИНФОРМАЦИОННАЯ КАРТА</w:t>
      </w:r>
    </w:p>
    <w:p>
      <w:pPr>
        <w:pStyle w:val="Normal"/>
        <w:jc w:val="both"/>
        <w:rPr>
          <w:b/>
          <w:b/>
          <w:bCs/>
          <w:color w:val="4F6228"/>
          <w:kern w:val="2"/>
          <w:sz w:val="26"/>
          <w:szCs w:val="26"/>
        </w:rPr>
      </w:pPr>
      <w:r>
        <w:rPr>
          <w:b/>
          <w:bCs/>
          <w:color w:val="4F6228"/>
          <w:kern w:val="2"/>
          <w:sz w:val="26"/>
          <w:szCs w:val="26"/>
        </w:rPr>
      </w:r>
    </w:p>
    <w:p>
      <w:pPr>
        <w:pStyle w:val="Style26"/>
        <w:numPr>
          <w:ilvl w:val="0"/>
          <w:numId w:val="6"/>
        </w:numPr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именование ДОО: муниципальное бюджетное  общеобразовательное учреждение  «Центр образования «19» дошкольное подразделение.</w:t>
      </w:r>
    </w:p>
    <w:p>
      <w:pPr>
        <w:pStyle w:val="Style26"/>
        <w:numPr>
          <w:ilvl w:val="0"/>
          <w:numId w:val="6"/>
        </w:numPr>
        <w:spacing w:before="0" w:after="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Юридический адрес: 300045, Россия, Тульская область, г. Тула,</w:t>
      </w:r>
    </w:p>
    <w:p>
      <w:pPr>
        <w:pStyle w:val="Style26"/>
        <w:spacing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. Новомосковская, 25 - а</w:t>
      </w:r>
    </w:p>
    <w:p>
      <w:pPr>
        <w:pStyle w:val="Style26"/>
        <w:numPr>
          <w:ilvl w:val="0"/>
          <w:numId w:val="6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Фактический адрес, телефон, факс,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email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. Тула, ул. Новомосковская, 25 –а,</w:t>
      </w:r>
    </w:p>
    <w:p>
      <w:pPr>
        <w:pStyle w:val="Style26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7-24-38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</w:rPr>
          <w:t>-173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lang w:val="en-US"/>
          </w:rPr>
          <w:t>ru</w:t>
        </w:r>
      </w:hyperlink>
    </w:p>
    <w:p>
      <w:pPr>
        <w:pStyle w:val="Style26"/>
        <w:numPr>
          <w:ilvl w:val="0"/>
          <w:numId w:val="6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анные о руководителе: директор  МБОУ «ЦО №19»  С.В. Данилин</w:t>
      </w:r>
    </w:p>
    <w:p>
      <w:pPr>
        <w:pStyle w:val="Style26"/>
        <w:numPr>
          <w:ilvl w:val="0"/>
          <w:numId w:val="6"/>
        </w:numPr>
        <w:spacing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Сфера деятельности: дошкольное образова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6"/>
          <w:szCs w:val="26"/>
        </w:rPr>
      </w:pPr>
      <w:r>
        <w:rPr>
          <w:rFonts w:eastAsia="Times New Roman" w:cs="Times New Roman"/>
          <w:b/>
          <w:bCs/>
          <w:color w:val="4F6228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  <w:t>АННОТАЦИЯ К ПРОЕКТУ</w:t>
      </w:r>
    </w:p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</w:r>
    </w:p>
    <w:p>
      <w:pPr>
        <w:pStyle w:val="Style22"/>
        <w:spacing w:before="0" w:after="0"/>
        <w:ind w:left="-567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Правовое воспитание - это система мер, направленных на внедрение в сознание индивидов демократических правовых и моральных ценностей, принципов права, стойких убеждений в необходимости и справедливости норм. </w:t>
      </w:r>
    </w:p>
    <w:p>
      <w:pPr>
        <w:pStyle w:val="Normal"/>
        <w:ind w:left="-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ый проект рассчитан на воспитанников, родителей (законных представителей) воспитанников, педагогов дошкольного подразделения. </w:t>
      </w:r>
    </w:p>
    <w:p>
      <w:pPr>
        <w:pStyle w:val="Style2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ект «</w:t>
      </w:r>
      <w:r>
        <w:rPr>
          <w:rFonts w:cs="Times New Roman" w:ascii="Times New Roman" w:hAnsi="Times New Roman"/>
          <w:bCs/>
          <w:sz w:val="26"/>
          <w:szCs w:val="26"/>
        </w:rPr>
        <w:t>Правовая культура. Азбука права</w:t>
      </w:r>
      <w:r>
        <w:rPr>
          <w:rFonts w:cs="Times New Roman" w:ascii="Times New Roman" w:hAnsi="Times New Roman"/>
          <w:sz w:val="26"/>
          <w:szCs w:val="26"/>
        </w:rPr>
        <w:t xml:space="preserve">»  поможет педагогам и родителям обогатить свой педагогический запас знаний в области правового воспитания ребенка - дошкольника; преврати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их из пассивных, бездеятельных наблюдателей в активных участников познания социально-правовой жизни общества на собственном опыте - конкретных делах, поступках; </w:t>
      </w:r>
      <w:r>
        <w:rPr>
          <w:rFonts w:cs="Times New Roman" w:ascii="Times New Roman" w:hAnsi="Times New Roman"/>
          <w:sz w:val="26"/>
          <w:szCs w:val="26"/>
        </w:rPr>
        <w:t>развить чувство общности и навыки сотрудничества между всеми субъектами воспитательного пространства.</w:t>
      </w:r>
    </w:p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  <w:t>АКТУАЛЬНОСТЬ</w:t>
      </w:r>
    </w:p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ктуальность правового воспитания обусловлена двумя факторами: прежде всего разработкой и внедрением в жизнь новых основ российского законодательства, а также присоединением России к международным документам о правах детей и юношества и повышением уровня правовой культуры населения. 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аше время важность правовой культуры в условиях становления подлинно демократического правового государства все возрастает. 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аво играет особую роль в процессе становления правового государства и гражданского общества. Суть проблемы в том, что необходимо найти оптимальное сочетание вмешательства государства и свободы усмотрения общества во всех сферах жизни людей. На современном этапе необходимо конструктивное взаимодействие общества и государства, в том числе и по вопросам образования. Единственным инструментом, позволяющим обеспечить участие общества в делах государственных, гарантом его интересов выступает закон. 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 недостаточно только наличия хороших законов. Во всем обществе должна сложиться обстановка безусловного уважения закона. Иначе закон, гарантирующий самые передовые демократические нововведения, будет фикцией, пустым звуком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То есть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еобходимо наличие высокого правосознания личности и общества, высокой правовой культуры.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Последнее десятилетие характеризуется усилением внимания к ребенку как к личности, объекту социально – правовых отношений, наделенному определенными правами.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Многие прогрессивные изменения в российском обществе предполагают и переоценку роли ребенка в нем. Общество нуждается в социально зрелых, свободных личностях, обладающих правовыми знаниями.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Развитие правового сознания личности – это долгий, сложный и противоречивый процесс, продолжающийся практически всю жизнь человека. Самые первые представления о социальных нормах поведения людей, о необходимости определенного порядка в человеческих взаимоотношениях приобретаются в детстве, еще в дошкольный период.</w:t>
      </w:r>
    </w:p>
    <w:p>
      <w:pPr>
        <w:pStyle w:val="Style22"/>
        <w:spacing w:before="0" w:after="0"/>
        <w:ind w:left="-567" w:right="284" w:hanging="0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эти годы активно формируются взгляды, жизненные позиции, типичные мотивы поведения личности. И от того, какое понимание права и отношение к нему вырабатывается в этот период становления личности, во многом зависит и последующее поведение человека в правовой сфере.</w:t>
      </w:r>
    </w:p>
    <w:p>
      <w:pPr>
        <w:pStyle w:val="Normal"/>
        <w:jc w:val="center"/>
        <w:rPr>
          <w:b/>
          <w:b/>
          <w:bCs/>
          <w:color w:val="7030A0"/>
          <w:kern w:val="2"/>
          <w:sz w:val="26"/>
          <w:szCs w:val="26"/>
        </w:rPr>
      </w:pPr>
      <w:r>
        <w:rPr>
          <w:b/>
          <w:bCs/>
          <w:color w:val="7030A0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298450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95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56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709" w:hanging="0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ОСНОВНЫЕ ПРИНЦИПЫ РАБОТЫ</w:t>
      </w:r>
    </w:p>
    <w:p>
      <w:pPr>
        <w:pStyle w:val="Normal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Принцип гуманизации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риентирующий на развитие и саморазвитие человека, признание ценности личности, гуманного подх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каждому человеку.</w:t>
      </w:r>
    </w:p>
    <w:p>
      <w:pPr>
        <w:pStyle w:val="Normal"/>
        <w:tabs>
          <w:tab w:val="clear" w:pos="708"/>
          <w:tab w:val="left" w:pos="720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Принцип личностной ориентации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в основе лежит идея воспитания, направленная на развитие индивидуальности и самобытности личности каждого участника образовательного процесса.</w:t>
      </w:r>
    </w:p>
    <w:p>
      <w:pPr>
        <w:pStyle w:val="Normal"/>
        <w:ind w:left="-709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инцип преемственности, согласованных действий.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стояние взаимопонимания семьи и дошкольного учреждения - этого единого пространства, этой объективной реальности, состоится при согласованности воспитательных целей и задач, позиций обеих сторон; выстроенных по принципу единства, уважения и требований к ребенку; распределения обязанностей и ответственности.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инцип открытост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способствующий открытости дошкольного учреждения социуму, Из замкнутого образовательного учреждения детский сад превращается в открытую систему, выходит в социальную сферу, к широкому кругу лиц, от которых зависит успешная социализация ребенка, его защищенность. </w:t>
      </w:r>
    </w:p>
    <w:p>
      <w:pPr>
        <w:pStyle w:val="Normal"/>
        <w:ind w:left="-709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нцип индивидуального подход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еализации проекта учитываются индивидуальные особенности каждого участника образовательного процесса, условия, созданные в семье, прежде всего.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нцип эффективности форм взаимодействия дошкольного подразделения с родителями (законными представителями)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ормы взаимодействия выбираются в соответствии с социально-психологическими условиями, интересами семьи, возможностями дошкольного учреждения и др. 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нцип обратной связи.</w:t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ринцип необходим  для того, чтобы изучить мнение родителей по правовому воспитанию ребенка - дошкольника; их  реакцию на предложения и советы со стороны педагогов,   встречные предложения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ринцип единства и целостности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беспечивающий единство обучения, воспитания и развития личности, как в дошкольном учреждении, так и в семье.        Выпадение, изолирование какого-то элемента ведет к нарушению системы. 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284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  <w:t>ПРЕДВАРИТЕЛЬНАЯ РАБОТА</w:t>
      </w:r>
    </w:p>
    <w:p>
      <w:pPr>
        <w:pStyle w:val="Normal"/>
        <w:ind w:left="-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явление интересов, потребностей, запросов родителей, педагогов, уровня их педагогической грамотности в вопросах правового воспитания, установление эмоционального контакта между всеми участниками образовательного процесса.</w:t>
      </w:r>
    </w:p>
    <w:p>
      <w:pPr>
        <w:pStyle w:val="Normal"/>
        <w:tabs>
          <w:tab w:val="clear" w:pos="708"/>
          <w:tab w:val="left" w:pos="-709" w:leader="none"/>
        </w:tabs>
        <w:ind w:hanging="284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Ожидаемые результаты, механизм мониторинга и оценки результатов проекта</w:t>
      </w:r>
    </w:p>
    <w:p>
      <w:pPr>
        <w:pStyle w:val="Normal"/>
        <w:tabs>
          <w:tab w:val="clear" w:pos="708"/>
          <w:tab w:val="left" w:pos="-709" w:leader="none"/>
        </w:tabs>
        <w:ind w:hanging="284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32"/>
          <w:szCs w:val="32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3315" cy="17887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shd w:fill="FFFFFF" w:val="clear"/>
        <w:ind w:left="-567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дной из задач представленного проекта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вляется определение критериев </w:t>
      </w:r>
      <w:r>
        <w:rPr>
          <w:color w:val="000000"/>
          <w:spacing w:val="5"/>
          <w:sz w:val="26"/>
          <w:szCs w:val="26"/>
        </w:rPr>
        <w:t>результативности взаимодействия всех участников образовательного процесса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left="-567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ыбор определения критериев исходит из цели и задач взаимодействия дошкольного подразделения</w:t>
      </w:r>
      <w:r>
        <w:rPr>
          <w:color w:val="000000"/>
          <w:spacing w:val="-2"/>
          <w:sz w:val="26"/>
          <w:szCs w:val="26"/>
        </w:rPr>
        <w:t xml:space="preserve"> и семьи по правовому воспитанию ребенка - дошкольника, зависит от отношения к этому вопросу всех участников образовательного </w:t>
      </w:r>
      <w:r>
        <w:rPr>
          <w:color w:val="000000"/>
          <w:spacing w:val="-3"/>
          <w:sz w:val="26"/>
          <w:szCs w:val="26"/>
        </w:rPr>
        <w:t>процесса.</w:t>
      </w:r>
    </w:p>
    <w:p>
      <w:pPr>
        <w:pStyle w:val="Normal"/>
        <w:shd w:fill="FFFFFF" w:val="clear"/>
        <w:ind w:left="-567" w:hanging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Критерии оценки эффективности взаимодействия дошкольного подразделения с родителями (законными представителями) воспита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-414" w:firstLine="556"/>
        <w:jc w:val="both"/>
        <w:rPr/>
      </w:pPr>
      <w:r>
        <w:rPr>
          <w:sz w:val="26"/>
          <w:szCs w:val="26"/>
        </w:rPr>
        <w:t xml:space="preserve">Изменение характера вопросов родителей к воспитателям, администрации (в повседневном общении, на консультациях, групповых собраниях, во время тематических бесед и др.) как показатель роста их педагогических интересов, знаний,   в рамках правового воспитания дете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-414" w:firstLine="556"/>
        <w:jc w:val="both"/>
        <w:rPr>
          <w:sz w:val="26"/>
          <w:szCs w:val="26"/>
        </w:rPr>
      </w:pPr>
      <w:r>
        <w:rPr>
          <w:sz w:val="26"/>
          <w:szCs w:val="26"/>
        </w:rPr>
        <w:t>Рост посещаемости родителями, другими старшими членами семьи мероприятий по педагогическому просвещению и активности их учас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-414" w:firstLine="55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явление у родителей осознанного отношения к ребенку, умение анализировать свои достижения и ошибки (типичные примеры, нерешенные вопро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-414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родителями литературы по правовому воспитанию д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900" w:leader="none"/>
          <w:tab w:val="left" w:pos="1080" w:leader="none"/>
        </w:tabs>
        <w:ind w:left="-1" w:hanging="0"/>
        <w:rPr>
          <w:sz w:val="26"/>
          <w:szCs w:val="26"/>
        </w:rPr>
      </w:pPr>
      <w:r>
        <w:rPr>
          <w:sz w:val="26"/>
          <w:szCs w:val="26"/>
        </w:rPr>
        <w:t xml:space="preserve">Общественное мнение родителей о  состоянии работы по правовому воспитанию детей в дошкольном учреждении. </w:t>
      </w:r>
    </w:p>
    <w:p>
      <w:pPr>
        <w:pStyle w:val="Normal"/>
        <w:ind w:left="3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ниторинг проблем (задач) дошкольного подразделения в части правового воспитания детей.</w:t>
      </w:r>
    </w:p>
    <w:p>
      <w:pPr>
        <w:pStyle w:val="Normal"/>
        <w:ind w:left="-425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ь  мониторинга - не только определение проблем,  но и создание условий  для развития по благоприятному варианту, оказание позитивного влияния на его участников на основе гуманистического подхода к его организации и проведению.  </w:t>
      </w:r>
    </w:p>
    <w:p>
      <w:pPr>
        <w:pStyle w:val="Style22"/>
        <w:spacing w:before="0" w:after="0"/>
        <w:ind w:left="-425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амках мониторинга проводится выявление и оценивание проведённых управленческих и педагогических действий. При этом обеспечивается обратная связь, информирующая о соответствии фактических результатов управленческой деятельности  и деятельности педагогов, родителей  конечным целям проекта.</w:t>
      </w:r>
    </w:p>
    <w:p>
      <w:pPr>
        <w:pStyle w:val="Style22"/>
        <w:spacing w:before="0" w:after="0"/>
        <w:ind w:left="-425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ходя из целей проекта,   разработанной системы критериев, показателей оценки, методов сбора и анализа информации позволяет адекватно оценивать качество внедрения и реализации проекта в образовательную деятельность дошкольного подразделения.</w:t>
      </w:r>
    </w:p>
    <w:p>
      <w:pPr>
        <w:pStyle w:val="Style22"/>
        <w:spacing w:before="0" w:after="0"/>
        <w:ind w:left="-425" w:firstLine="425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Технология проведения мониторинга в рамках реализации   проекта   состоит из: </w:t>
      </w:r>
    </w:p>
    <w:p>
      <w:pPr>
        <w:pStyle w:val="Style22"/>
        <w:spacing w:before="0" w:after="0"/>
        <w:ind w:left="-425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функций разработки инструментария, сбора информации и её анализа;</w:t>
      </w:r>
    </w:p>
    <w:p>
      <w:pPr>
        <w:pStyle w:val="Style22"/>
        <w:spacing w:before="0" w:after="0"/>
        <w:ind w:left="-425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иентации на доведение результатов мониторинга до управленческих решений.</w:t>
      </w:r>
    </w:p>
    <w:p>
      <w:pPr>
        <w:pStyle w:val="Style22"/>
        <w:spacing w:before="0" w:after="0"/>
        <w:ind w:left="-425" w:firstLine="425"/>
        <w:jc w:val="both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Можно выделить четыре стадии мониторинга управления проектом в учреждении: </w:t>
      </w:r>
    </w:p>
    <w:p>
      <w:pPr>
        <w:pStyle w:val="Normal"/>
        <w:numPr>
          <w:ilvl w:val="0"/>
          <w:numId w:val="2"/>
        </w:numPr>
        <w:ind w:left="-425" w:firstLine="425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Исходно-диагностическая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зучение исходного состояния  уровня знаний педагогов, воспитанников и родителей    посредством диагностической и технологической карты. </w:t>
      </w:r>
    </w:p>
    <w:p>
      <w:pPr>
        <w:pStyle w:val="Normal"/>
        <w:numPr>
          <w:ilvl w:val="0"/>
          <w:numId w:val="2"/>
        </w:numPr>
        <w:ind w:left="-425" w:firstLine="425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Установочно-перспективная или подготовительная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пределение цели по решению проблем (задач)  проекта, исходя из результатов диагностических  и технологических карт, годовых задач учреждения. </w:t>
      </w:r>
    </w:p>
    <w:p>
      <w:pPr>
        <w:pStyle w:val="Normal"/>
        <w:numPr>
          <w:ilvl w:val="0"/>
          <w:numId w:val="2"/>
        </w:numPr>
        <w:ind w:left="-425" w:firstLine="425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Содержательно - деятельностная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Заполнение диагностических карт педагогами по итогам работы за определенный период времени (полугодие, год) проведение индивидуальной работы. </w:t>
      </w:r>
    </w:p>
    <w:p>
      <w:pPr>
        <w:pStyle w:val="Normal"/>
        <w:numPr>
          <w:ilvl w:val="0"/>
          <w:numId w:val="2"/>
        </w:numPr>
        <w:ind w:left="-425" w:firstLine="425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Оценочно-прогностическая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результатов диагностических карт   в форме таблиц, графиков, диаграмм; рассмотрение вопроса о сотрудничестве с семьями, разработке и выдаче соответствующих рекомендаций для родителей  определение перспектив дальнейшей деятельности педагогического коллектива, оснащенность   контрольно-измерительным инструментарием, итоговый отчет педагогов и родителей о результатах. </w:t>
      </w:r>
    </w:p>
    <w:p>
      <w:pPr>
        <w:pStyle w:val="Style26"/>
        <w:tabs>
          <w:tab w:val="clear" w:pos="708"/>
          <w:tab w:val="left" w:pos="-709" w:leader="none"/>
        </w:tabs>
        <w:spacing w:before="0" w:after="0"/>
        <w:ind w:left="-567" w:hanging="426"/>
        <w:contextualSpacing/>
        <w:jc w:val="left"/>
        <w:rPr/>
      </w:pPr>
      <w:r>
        <w:rPr>
          <w:rFonts w:eastAsia="Calibri" w:cs="Calibri"/>
          <w:bCs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Предполагаемые результаты</w:t>
      </w:r>
      <w:r>
        <w:rPr>
          <w:rFonts w:eastAsia="Times New Roman"/>
          <w:bCs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ind w:left="33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рочных знаний участников проекта о законодательстве,</w:t>
      </w:r>
    </w:p>
    <w:p>
      <w:pPr>
        <w:pStyle w:val="Normal"/>
        <w:suppressAutoHyphens w:val="false"/>
        <w:ind w:left="33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ах и обязанностях личности, в первую очередь, тех норм, которые непосредственно касаются человека; 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авторитета закона как непреложной социальной ценности, уважения к нему, решительная борьба с правовым нигилизмом.</w:t>
      </w:r>
    </w:p>
    <w:p>
      <w:pPr>
        <w:pStyle w:val="Normal"/>
        <w:ind w:left="75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77285</wp:posOffset>
            </wp:positionH>
            <wp:positionV relativeFrom="margin">
              <wp:posOffset>3558540</wp:posOffset>
            </wp:positionV>
            <wp:extent cx="2273935" cy="13436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Перспективный план работы  </w:t>
      </w:r>
    </w:p>
    <w:p>
      <w:pPr>
        <w:pStyle w:val="Normal"/>
        <w:ind w:left="-284" w:hanging="142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по реализации проекта </w:t>
      </w:r>
      <w:r>
        <w:rPr>
          <w:b/>
          <w:color w:val="7030A0"/>
          <w:sz w:val="32"/>
          <w:szCs w:val="32"/>
        </w:rPr>
        <w:t>«</w:t>
      </w:r>
      <w:r>
        <w:rPr>
          <w:b/>
          <w:bCs/>
          <w:color w:val="7030A0"/>
          <w:sz w:val="32"/>
          <w:szCs w:val="32"/>
        </w:rPr>
        <w:t>Правовая культура. Азбука права</w:t>
      </w:r>
      <w:r>
        <w:rPr>
          <w:b/>
          <w:color w:val="7030A0"/>
          <w:sz w:val="32"/>
          <w:szCs w:val="32"/>
        </w:rPr>
        <w:t>»</w:t>
      </w:r>
      <w:r>
        <w:rPr>
          <w:color w:val="7030A0"/>
          <w:sz w:val="32"/>
          <w:szCs w:val="32"/>
        </w:rPr>
        <w:t xml:space="preserve">  </w:t>
      </w:r>
    </w:p>
    <w:p>
      <w:pPr>
        <w:pStyle w:val="Normal"/>
        <w:ind w:hanging="284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84"/>
        <w:gridCol w:w="4252"/>
        <w:gridCol w:w="567"/>
        <w:gridCol w:w="3119"/>
      </w:tblGrid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детьми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: «Я – Человек»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Формировать представления о росте и развитии ребенка, его прошлом, настоящем, будущем («я был маленьким, я расту, когда я вырасту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себя в зеркале. Рассматривание фотограф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: «Одинаковые и разные», «Кто у нас такой». Дидактические игры: «Назови по имени», «Угадай, кто позвал», «Как зовут, угадай и предмет передай», «Давайте познакомимся»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Тема: «Я – Человек»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  <w:t>Формировать первичные гендерные представления, воспитывать  уважительное отношение к сверстникам своего и противоположного пол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 «Как люди заботятся друг о друг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Как можно позаботиться о товарище», «Как утешить товарища». Рассматривание иллюстраций и пиктограмм об эмоциях. </w:t>
            </w:r>
            <w:r>
              <w:rPr>
                <w:i/>
              </w:rPr>
              <w:t>Мини – проект «Подарю я вам улыбку» (приуроченный Всемирному дню приветствий 21.11)</w:t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 о чутком и внимательном отношении друг к друг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Какое настроение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>
                <w:b/>
              </w:rPr>
              <w:t>Тема: «Я – Человек»</w:t>
            </w:r>
          </w:p>
          <w:p>
            <w:pPr>
              <w:pStyle w:val="Normal"/>
              <w:jc w:val="both"/>
              <w:rPr/>
            </w:pPr>
            <w:r>
              <w:rPr/>
              <w:t>Углублять представления детей об их правах и обязанностях в группе детского сада, дома, на улице, на природ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: «Наша группа». Обзорная экскурсия по учреж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: Е.Яниковская «Я вхожу в детский сад», О.Кригер «На прогулку». Разучивание пословиц о дружбе. Дидактические игры: «Что есть в нашей группе». Продуктивная деятельность: «Мой друг», «Наша группа», «Моя любимая игрушка в д/с».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и моя семья»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своей семье, формировать первоначальные представле-ния о родственных отношениях в семь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семейных фотографий. Беседа «У меня есть братишка (сестренка)» Дидактические игры: «Какая твоя мама», «На кого ты похож».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 «Игрушки для малышей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Январ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и моя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обобщающее понятие «родители», учить называть имена, отчества членов семьи; формировать бережное отношение к родным, заботу друг о друг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я семья». Беседа «Моя семья», «Ласковые имена моих близких людей». Рассматривание семейных фотоальбомов.</w:t>
            </w:r>
          </w:p>
          <w:p>
            <w:pPr>
              <w:pStyle w:val="Normal"/>
              <w:jc w:val="both"/>
              <w:rPr/>
            </w:pPr>
            <w:r>
              <w:rPr/>
              <w:t>Чтение: К.Ушинский «Петушок с семьей», Л.Квитко «Бабушкины руки», Н.Артюхова «Трудный вечер», В.Вересаев «Братишка», Р.Гамзатов «У меня есть дедушка…». Сюжетно - ролевая игра Семья»</w:t>
            </w:r>
          </w:p>
          <w:p>
            <w:pPr>
              <w:pStyle w:val="Normal"/>
              <w:jc w:val="both"/>
              <w:rPr/>
            </w:pPr>
            <w:r>
              <w:rPr/>
              <w:t>Чтение: «А.Барто «Машенька», «Е.Благинина «Аленушка», Д.Габе «Моя семья», В.Шуграев «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Я и моя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язанностями членов семьи, формировать и развивать стремление оказывать посильную помощь членам семь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о членах семьи и помощи им со стороны ребенка, культуре поведения. </w:t>
            </w:r>
            <w:r>
              <w:rPr>
                <w:i/>
              </w:rPr>
              <w:t>Мини-проект «Наши добрые дела» (приуроченный ко Дню доброты 17.02)</w:t>
            </w:r>
          </w:p>
          <w:p>
            <w:pPr>
              <w:pStyle w:val="Normal"/>
              <w:jc w:val="both"/>
              <w:rPr/>
            </w:pPr>
            <w:r>
              <w:rPr/>
              <w:t>Чтение: С.Михалков «Три копейки на покупку», Ю.Тувим «Овощи»</w:t>
            </w:r>
          </w:p>
          <w:p>
            <w:pPr>
              <w:pStyle w:val="Normal"/>
              <w:jc w:val="both"/>
              <w:rPr/>
            </w:pPr>
            <w:r>
              <w:rPr/>
              <w:t>Сюжетно - ролевые игры «Семья», «Семейный праздник»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ая деятельность: «Моя любимая игрушка дома», «Вот какой наш дом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Мар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родной город»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родному краю; знакомить с красивыми местами родного город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по близлежащим ул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иллюстраций. Рассказ воспитателя о родном городе. Беседы: «Как люди заботятся о красоте своего города». «Как мы участвовали в субботнике», «Какие дома есть в нашем городе». Сюжетно - ролевая игра «Детский сад».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родной гор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социокультурной средой вблизи дошкольного подразделения (спортивная школа, школа №8, начальная школа с дошкольными группами, модульная библиотека № 1, скверы, магазины, аптеки и т.п.), способствовать развитию и поддержанию интереса к повседневной жизни, расширению кругозор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рогулки по близлежащим улицам. Рассматривание иллюстраций: цирк, театр кукол, стадион. Беседы «Что есть в Туле для детей», «Как мы с родителями ходили в цирк (кукольный театр)»,  «Что вы видели в Туле». </w:t>
            </w:r>
          </w:p>
          <w:p>
            <w:pPr>
              <w:pStyle w:val="Normal"/>
              <w:jc w:val="both"/>
              <w:rPr/>
            </w:pPr>
            <w:r>
              <w:rPr/>
              <w:t>Чтение:  С. Рассаднев «В Тульском парке», М. Колчугин «Тула – Родина моя», В Степанов «Тульский Кремль». Экскурсия в модульную библиотеку № 1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Мой родной гор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ь детям доступные их пониманию представления о государственных праздниках (День защитника Отечества Праздник весны и труда, день Победы). Воспитывать любовь к Родине. Воспитывать уважение к ветеранам войн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рогулки по празднично украшенным улицам города. Беседы: «Как туляки готовятся к празднику?». Рассказ воспитателя «Кто такие ветераны». Рассматривание фотоиллюстраций на тему: «Праздник в нашем городе».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, посвященное Дню защиты детей 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>
                <w:b/>
              </w:rPr>
              <w:t>Тема: «Здравствуйте, - это Я!»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  <w:t>Воспитывать дружелюбное отношение к сверстникам. Объяснять на примере, что у каждого есть свое мнение, увлечение, которые необходимо уважат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>Беседы о сходстве и различии людей. Рассматривание фотографий, иллюстраций. Беседы: «Почему девочки не играют в разбойников», «Могут ли мальчики принимать участие в играх девочек». Дидактические игры- «Я знаю 5 игр девочек (мальчиков)», «Вопрос-ответ», «Посмотрите на меня» Фотовыставка:  «Автопортрет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Тема: «В гостях у Конвенции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знакомить детей с Конвенцией ООН о правах ребенка, формировать понимание того, что у каждого ребенка есть права. Ввести в словарь детей понятие «Конвенци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гра «Для чего этот предмет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машнее задани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думать вместе с родителями и нарисовать эмблему к макету книги «Конвенция о правах ребенка». Экскурсия к стенду «Конвенция для детей»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Тема: «Всемирный день ребенка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должать формировать у детей понимание того, что у каждого ребенка есть права. Познакомить с праздником, его историе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Каждый имеет право», «Мои права в семье и детском саду». Чтение А.Усачев «Приключения маленького человечка». Игровая программа «Азбука правоведения» (совместно с родителями).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Я, ты, он, она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право ребенка на имя, отчество и фамилию)</w:t>
            </w:r>
          </w:p>
          <w:p>
            <w:pPr>
              <w:pStyle w:val="Normal"/>
              <w:jc w:val="both"/>
              <w:rPr/>
            </w:pPr>
            <w:r>
              <w:rPr/>
              <w:t>Довести до сознания детей, что каждый человек имеет право на имя, отчество и фамилию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Назови ласково».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Придумать вместе с родителями и сделать визитную карточку ребенка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Тема: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 xml:space="preserve">«В кругу семьи»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(право ребенка жить и воспитываться в семье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ировать представление о семье как об «островке безопасности», гаранте прав ребенк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Беседы с детьми «Моя семья», Сюжетно - ролевая игра «Семья». Игра «Кто, где живет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здание рукописной книги «В кругу семьи». </w:t>
            </w:r>
            <w:r>
              <w:rPr>
                <w:i/>
                <w:iCs/>
              </w:rPr>
              <w:t>Мини-проект «Герб моей семьи»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</w:rPr>
              <w:t>Тема: «Права и обязанности ребенка»</w:t>
            </w:r>
          </w:p>
          <w:p>
            <w:pPr>
              <w:pStyle w:val="Style22"/>
              <w:spacing w:before="0" w:after="0"/>
              <w:rPr>
                <w:iCs/>
              </w:rPr>
            </w:pPr>
            <w:r>
              <w:rPr/>
              <w:t xml:space="preserve">Формирование понимания взаимозависимости между правами и обязанностями человека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 «Для чего этот предмет». Домашнее задание: с помощью родителей определить обязанности ребенка в семье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: «Мне хорошо, если у меня есть...»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равом на достойный уровень жизни. Способствовать установлению взаимосвязи между достойным уровнем жизни и обязанностями членов семь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дом, моя комната». Беседы «Моя любимая игрушка (предмет интерьера, бытовая техника)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детей о традициях семьи, обязанностях членов семьи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Тема: </w:t>
            </w:r>
            <w:r>
              <w:rPr>
                <w:b/>
              </w:rPr>
              <w:t>«Под небом голубым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аво на свободу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ировать значимость свободы для человек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ение сказки Дж. Родари «Чиполлино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шнее задание: вспомнить и записать с помощью родителей сказки и рассказы, где нарушаются права героев на свободу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Мини-проект «Я, туляк, имею право!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«Сделал дело – гуляй смело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аво на отд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равом на отдых, правом собираться вмест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мы отдыхаем с семьей», «Как я люблю отдыхать». Оформление фотовыставки «Моя семья на отдыхе» и фотоальбома «Праздник в нашей группе». Продуктивная деятельность с использованием  разных материалов «Мой двор», «Мои игрушки»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и самостоятельной деятельности детей по закреплению полученных знаний (игровая, художественная, музыкальная, спортивная и пр.)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ое мероприятие «Пусть всегда буду я!», посвященное Дню защиты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 «Наша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чувство коллективизма; понятие, что у всех детей есть общие и отличительные черт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Наша группа - дружная», «Пока мы едины, мы непобедимы». Сюжетно - ролевые игры «Детский сад», «Семь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коллективного портрета группы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ерба группы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Тема: «Мы все разные, мы все равные»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Формировать представление о том, что на Земле живут люди разных национальностей; понятие о том, что все люди равны независимо от национальности и веры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jc w:val="both"/>
              <w:rPr/>
            </w:pPr>
            <w:r>
              <w:rPr/>
              <w:t xml:space="preserve">Рассматривание иллюстраций, атласов, карты мира. Чтение художественных произведений разных народов мира. Виртуальное путешествие вокруг Земли. Выставка рисунков «Люди планеты Земля». </w:t>
            </w:r>
            <w:r>
              <w:rPr>
                <w:i/>
              </w:rPr>
              <w:t>Мини-проект «Все люди на большой планете должны всегда дружить!»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Тема: Международный день толерантност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16.11)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Познакомить с понятием «толерантность» (терпимость). Способствовать развитию положительного отношения ребенка к окружающим людям; создание возможности для приобщения детей к ценностям сотрудничества с другими людь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воспитателя «Что такое толерант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тение «Вовка добрая душ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ы «Спиной друг к другу», «Что там за спиной», «Где мы были, мы не скажем». 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командные игры (игры в парах).</w:t>
            </w:r>
          </w:p>
        </w:tc>
      </w:tr>
      <w:tr>
        <w:trPr>
          <w:trHeight w:val="2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Тема: «Право на защиту»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вести до сознания детей, что никто не имеет права обижать, бить, оскорблять другого человека, все люди равны в своих правах. Познакомить детей с содержанием статьи Конвенции ООН о правах ребенка, гарантирующей детям право на защиту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Рассказ воспитателя. Дидактические игры «Пожалей товарища». Рассматривание пиктограмм настроения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машнее задание: Придумать вместе с родителями и нарисовать плакат о защите ребенка.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Тема:  </w:t>
            </w:r>
            <w:r>
              <w:rPr>
                <w:b/>
              </w:rPr>
              <w:t>«Как важно быть грамотным»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рава ребенка на образование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вести до сознания детей необходимость и значение образования для каждого челове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 «Вставьте слово»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Домашнее задание: Нарисовать детский сад. Экскурсия в школу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iCs/>
              </w:rPr>
              <w:t xml:space="preserve">Тема: </w:t>
            </w:r>
            <w:r>
              <w:rPr>
                <w:b/>
              </w:rPr>
              <w:t>«Моя тайна»</w:t>
            </w:r>
          </w:p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(право на жилье, пищу, личное имущество)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 xml:space="preserve">Познакомить детей со статьей о правах ребенка, гарантирующих право на жилье и неприкосновенность жилищ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>Игра «Кому, какой дом</w:t>
            </w:r>
            <w:r>
              <w:rPr/>
              <w:t>»,</w:t>
            </w:r>
          </w:p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Игра "Где мы были - мы не скажем, а что делали - покажем».</w:t>
            </w:r>
            <w:r>
              <w:rPr>
                <w:w w:val="89"/>
              </w:rPr>
              <w:t xml:space="preserve"> </w:t>
            </w:r>
            <w:r>
              <w:rPr>
                <w:iCs/>
              </w:rPr>
              <w:t xml:space="preserve">           Домашнее задание. Рисование «Мой дом».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iCs/>
              </w:rPr>
              <w:t>Целевая прогулка по близлежащим улицам, рассматривание домов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2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b/>
              </w:rPr>
              <w:t xml:space="preserve">Тема:  «Если что у вас болит, вам поможет Айболит!» 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(право на медицинскую помощь и охрану здоровья)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Формировать понимание необходимости заботится о своем здоровье, беречь его и учиться быть здоровым. Познакомить детей с содержанием статьи Конвенции ООН о правах ребенка, гарантирующей право на медицинский ухо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Как вызвать «скорую помощь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в кабинет медицинских сест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Мини-проект «Спорт любить – здоровым быть!»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Домашнее задание:  Нарисовать крупно номер телефона скорой помощи.</w:t>
            </w:r>
          </w:p>
          <w:p>
            <w:pPr>
              <w:pStyle w:val="Style22"/>
              <w:spacing w:before="280" w:after="28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«Непосильное задание»</w:t>
            </w:r>
          </w:p>
          <w:p>
            <w:pPr>
              <w:pStyle w:val="Normal"/>
              <w:rPr/>
            </w:pPr>
            <w:r>
              <w:rPr/>
              <w:t>Ввести в активный словарь детей понятия: «непосильный труд», «тяжелый физический труд»; формировать понятие о том, что непосильный труд может нанести вред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в природе (высадка рассады, рыхление, полив). </w:t>
            </w:r>
          </w:p>
          <w:p>
            <w:pPr>
              <w:pStyle w:val="Normal"/>
              <w:rPr/>
            </w:pPr>
            <w:r>
              <w:rPr/>
              <w:t>Беседа «Труд членов моей семьи», «Мой труд на благо семьи (страны)». Сюжетно - ролевые игры по теме «Разные профессии»</w:t>
            </w:r>
          </w:p>
        </w:tc>
      </w:tr>
      <w:tr>
        <w:trPr>
          <w:trHeight w:val="1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: «Мы тоже имеем право!»</w:t>
            </w:r>
          </w:p>
          <w:p>
            <w:pPr>
              <w:pStyle w:val="Normal"/>
              <w:rPr/>
            </w:pPr>
            <w:r>
              <w:rPr/>
              <w:t>Закрепить знания детей о Конвенции ООН о правах детей. Обобщить знания основных статей Конве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Мои права и обязанности», оформление выставки детского творчества. Сюжетно – ролевые игры «Семья», «Больница», «Детский сад» и пр.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 с педагогами по повышению правовой культуры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Общественное дошкольное образование: современные тенденции развития и права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Определение функциональных обязанностей ОУ, работников и родителей за соблюдением конкретных прав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1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стояние развивающей среды, способствующей  правовому воспитанию до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мониторинг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Конвенция ООН о правах ребенка». Её основные полож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ропаганда правового воспитания детей в педагогическом коллективе. Ознакомление с 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спитание правовой культуры - обязательная составляющая политики государства, ратифицировавшего Конвенцию о правах реб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вой статус ребен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точнить, закрепить и углубить знания педагогов о правах человека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минар 3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овое воспитание дошкольников – миф или реаль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обмен  опытом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одержание, методы, технологии по правовому воспитанию детей, повышение правовой культуры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объединение воспитателей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A" w:val="clear"/>
              </w:rPr>
            </w:pPr>
            <w:r>
              <w:rPr>
                <w:bCs/>
                <w:shd w:fill="F9FAFA" w:val="clear"/>
              </w:rPr>
              <w:t>Актуальность правового воспитания детей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овая игра. Справочное педагогическое бюро «Защита прав и правовое воспитание ребенка»</w:t>
            </w:r>
          </w:p>
          <w:p>
            <w:pPr>
              <w:pStyle w:val="Normal"/>
              <w:rPr/>
            </w:pPr>
            <w:r>
              <w:rPr/>
              <w:t>Цель: Закрепить знания воспитателей по вопросу: «Защита прав и правовое воспитание ребенка - дошколь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 объединение воспитателей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Реализуе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оект  </w:t>
            </w:r>
            <w:r>
              <w:rPr>
                <w:bCs/>
                <w:i/>
              </w:rPr>
              <w:t xml:space="preserve">«Правовая культура. Азбука прав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обмен опытом работы по данному напра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еализации Проекта «</w:t>
            </w:r>
            <w:r>
              <w:rPr>
                <w:bCs/>
              </w:rPr>
              <w:t>Правовая культура. Азбука права</w:t>
            </w:r>
            <w:r>
              <w:rPr/>
              <w:t>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с родителями (законными представителями) воспитанников по повышению правовой культуры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ки – ширмы «Нормативные основы прав детей»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/>
              <w:t>Цель: Повышение правовой и психолого-педагогической культуры родителей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оле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ребенок имеет право», «Жестокое обращение с детьми: что это такое?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ение между нами и детьми»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/>
              <w:t>Цель: Повышение правовой и психолого-педагогической культуры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тенд «Права ребенка»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/>
              <w:t>Цель: Повышение правовой и психолого-педагогической культуры родителей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оле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мятки, листовки </w:t>
            </w:r>
          </w:p>
          <w:p>
            <w:pPr>
              <w:pStyle w:val="Normal"/>
              <w:rPr/>
            </w:pPr>
            <w:r>
              <w:rPr/>
              <w:t>«Жестокое обращение с детьми: что это такое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тыре заповеди мудрого родителя»</w:t>
            </w:r>
          </w:p>
          <w:p>
            <w:pPr>
              <w:pStyle w:val="Normal"/>
              <w:rPr/>
            </w:pPr>
            <w:r>
              <w:rPr/>
              <w:t>«Искусство быть родителем»,  «Создание благоприятной семейной атмосфе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авовое воспитание в семье»</w:t>
            </w:r>
          </w:p>
          <w:p>
            <w:pPr>
              <w:pStyle w:val="Normal"/>
              <w:tabs>
                <w:tab w:val="clear" w:pos="708"/>
                <w:tab w:val="left" w:pos="-5400" w:leader="none"/>
                <w:tab w:val="left" w:pos="360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/>
              <w:t>Цель: Повышение правовой и психолого-педагогической культуры родителей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оле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понимаем своих детей» - дискуссия</w:t>
            </w:r>
          </w:p>
          <w:p>
            <w:pPr>
              <w:pStyle w:val="Normal"/>
              <w:rPr/>
            </w:pPr>
            <w:r>
              <w:rPr/>
              <w:t>«Я и мой ребе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бенок и иг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вовлечение родителей в процесс воспитания и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стречи с представителями организаций, осуществляющих контроль за соблюдением прав детей - </w:t>
            </w:r>
            <w:r>
              <w:rPr/>
              <w:t>тренин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вышение ответственности родителей за воспита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зработка общегрупповых традиций - </w:t>
            </w:r>
            <w:r>
              <w:rPr/>
              <w:t>дискус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вовлечение в образовательный проце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аздники, выставки детского рисунка, плановые мероприятия дошкольного подразделения</w:t>
            </w:r>
          </w:p>
          <w:p>
            <w:pPr>
              <w:pStyle w:val="Normal"/>
              <w:rPr/>
            </w:pPr>
            <w:r>
              <w:rPr/>
              <w:t>Спектакли для родителей:</w:t>
            </w:r>
          </w:p>
          <w:p>
            <w:pPr>
              <w:pStyle w:val="Normal"/>
              <w:rPr/>
            </w:pPr>
            <w:r>
              <w:rPr/>
              <w:t>- «О правах – играя»,</w:t>
            </w:r>
          </w:p>
          <w:p>
            <w:pPr>
              <w:pStyle w:val="Normal"/>
              <w:rPr/>
            </w:pPr>
            <w:r>
              <w:rPr/>
              <w:t xml:space="preserve">-  «Ты и твое имя», </w:t>
            </w:r>
          </w:p>
          <w:p>
            <w:pPr>
              <w:pStyle w:val="Normal"/>
              <w:rPr/>
            </w:pPr>
            <w:r>
              <w:rPr/>
              <w:t>- «Право на любов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вовлечение родителей в образовательный проце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осуговая деятельность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hd w:fill="FFFFFF" w:val="clear"/>
              </w:rPr>
              <w:t>«Как знакомить дошкольника с его правами и обязанностями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вышение правовой и психолого-педагогической культуры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жно ли наказывать ребенка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вышение ответственности родителей за воспита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 правах ребенка - дошколь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овышение правовой и психолого-педагогической культуры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Защита прав и достоинств ребенка в сем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ава и обязанности родител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Жестокое обращение с детьми. Что это такое?»</w:t>
            </w:r>
          </w:p>
          <w:p>
            <w:pPr>
              <w:pStyle w:val="Normal"/>
              <w:rPr/>
            </w:pPr>
            <w:r>
              <w:rPr/>
              <w:t>Цель: Повышение ответственности родителей за воспитание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ind w:hanging="284"/>
        <w:jc w:val="center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Основные этапы и направления реализации цели проекта</w:t>
      </w:r>
    </w:p>
    <w:p>
      <w:pPr>
        <w:pStyle w:val="Normal"/>
        <w:ind w:left="-567" w:firstLine="141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Подготовительный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пределение цели и задач проекта,</w:t>
      </w:r>
      <w:r>
        <w:rPr>
          <w:sz w:val="26"/>
          <w:szCs w:val="26"/>
        </w:rPr>
        <w:t xml:space="preserve"> сбор информационного материала, оценка исходного состояния проблемы через анкетирование родителей составление  плана мероприятий по организации взаимодействия с родительской общественностью </w:t>
      </w:r>
      <w:r>
        <w:rPr>
          <w:rFonts w:eastAsia="Calibri"/>
          <w:sz w:val="26"/>
          <w:szCs w:val="26"/>
        </w:rPr>
        <w:t>–  сентябрь и по мере необходимости.</w:t>
      </w:r>
    </w:p>
    <w:p>
      <w:pPr>
        <w:pStyle w:val="Normal"/>
        <w:ind w:left="-567" w:firstLine="141"/>
        <w:jc w:val="both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</w:t>
      </w:r>
      <w:r>
        <w:rPr>
          <w:rFonts w:eastAsia="Calibri"/>
          <w:i/>
          <w:sz w:val="26"/>
          <w:szCs w:val="26"/>
        </w:rPr>
        <w:t>Основной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(или этап реализации проекта): проводятся запланированные </w:t>
      </w:r>
      <w:r>
        <w:rPr>
          <w:rFonts w:eastAsia="Calibri"/>
          <w:sz w:val="26"/>
          <w:szCs w:val="26"/>
        </w:rPr>
        <w:t xml:space="preserve">мероприятия для реализации проекта (беседы,  круглые столы, дискуссии, мастер – классы и т.п.); </w:t>
      </w:r>
      <w:r>
        <w:rPr>
          <w:sz w:val="26"/>
          <w:szCs w:val="26"/>
        </w:rPr>
        <w:t>обеспечение промежуточного анализа и оценка эффективности его деятельности.</w:t>
      </w:r>
      <w:r>
        <w:rPr>
          <w:rFonts w:eastAsia="Calibri"/>
          <w:sz w:val="26"/>
          <w:szCs w:val="26"/>
        </w:rPr>
        <w:t>) – октябрь - апрел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141"/>
        <w:jc w:val="both"/>
        <w:rPr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</w:t>
      </w:r>
      <w:r>
        <w:rPr>
          <w:rFonts w:eastAsia="Calibri"/>
          <w:i/>
          <w:sz w:val="26"/>
          <w:szCs w:val="26"/>
        </w:rPr>
        <w:t>Заключительный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</w:rPr>
        <w:t>одводятся итоги</w:t>
      </w:r>
      <w:r>
        <w:rPr>
          <w:sz w:val="26"/>
          <w:szCs w:val="26"/>
        </w:rPr>
        <w:t>, готовится презентация, итоговый тренинг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ная связь и анализ перспектив дальнейшего развития проекта («Круглый стол» с участниками проекта) </w:t>
      </w:r>
      <w:r>
        <w:rPr>
          <w:rFonts w:eastAsia="Calibri"/>
          <w:sz w:val="26"/>
          <w:szCs w:val="26"/>
        </w:rPr>
        <w:t>ежегодно - ма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2890</wp:posOffset>
            </wp:positionH>
            <wp:positionV relativeFrom="margin">
              <wp:posOffset>4675505</wp:posOffset>
            </wp:positionV>
            <wp:extent cx="1772920" cy="128841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2"/>
          <w:szCs w:val="32"/>
        </w:rPr>
        <w:t>Содержание работы</w:t>
      </w:r>
      <w:r>
        <w:rPr>
          <w:b/>
          <w:bCs/>
          <w:color w:val="7030A0"/>
          <w:sz w:val="32"/>
          <w:szCs w:val="32"/>
        </w:rPr>
        <w:t xml:space="preserve"> по совершенствованию педагогической культуры родителей в части правового воспитания дете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того, чтобы лучше узнать каждую семью, уклад ее жизни, систему воспитания ребенка, чтобы установить необходимые взаимопонимание и доверие, работники дошкольных учреждений используют разнообразные формы </w:t>
      </w:r>
      <w:r>
        <w:rPr>
          <w:i/>
          <w:sz w:val="26"/>
          <w:szCs w:val="26"/>
        </w:rPr>
        <w:t>индивидуальной работы с родителями</w:t>
      </w:r>
      <w:r>
        <w:rPr>
          <w:sz w:val="26"/>
          <w:szCs w:val="26"/>
        </w:rPr>
        <w:t>: беседы, консультации, посещение семьи, приглашение отдельных матерей, отцов в детский сад, совместная досуговая деятельность,</w:t>
      </w:r>
      <w:r>
        <w:rPr/>
        <w:t xml:space="preserve"> </w:t>
      </w:r>
      <w:r>
        <w:rPr>
          <w:sz w:val="26"/>
          <w:szCs w:val="26"/>
        </w:rPr>
        <w:t xml:space="preserve">индивидуальные памятки и папки - передвижки.   Консультации для родителей проводятся тогда, когда назревает необходимость более обстоятельного разговора с ними для того, чтобы проанализировать какие-то промахи и ошибки, которые они допускают в воспитании ребенка, и дать им квалифицированные советы и рекомендации, как исправить положение. 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-567" w:hanging="567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Консультации для родителей</w:t>
      </w:r>
      <w:r>
        <w:rPr>
          <w:sz w:val="26"/>
          <w:szCs w:val="26"/>
        </w:rPr>
        <w:t xml:space="preserve"> проводят: воспитатель, медицинская сестра, методист, старший воспитатель, учитель - логопед, педагог - психолог, инструктор по физической культуре, музыкальный руководитель, педагог дополнительного образования.      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-567" w:hanging="567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нициатива проведения консультации может принадлежать и педагогам, и родителям. Положительный результат консультации зависит от знания педагогом системы воспитания ребенка в данной семье, от того, насколько квалифицированными будут советы и рекомендации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В практике работы с семьей оправдывают себя </w:t>
      </w:r>
      <w:r>
        <w:rPr>
          <w:i/>
          <w:sz w:val="26"/>
          <w:szCs w:val="26"/>
        </w:rPr>
        <w:t>отдельные поручения и просьбы</w:t>
      </w:r>
      <w:r>
        <w:rPr>
          <w:sz w:val="26"/>
          <w:szCs w:val="26"/>
        </w:rPr>
        <w:t xml:space="preserve">, с которыми воспитатели обращаются к родителям: сшить национальные и профессиональные костюмы для кукол, починить игрушку, построить на участке домик для игры, помочь оформить помещение к празднику, написать статью в групповой чат и т.д. Выполнение таких поручений приближает родителей к жизни дошкольного учреждения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Материал, подробно освещающий одну из проблем воспитания, рассчитанный на помощь родителям, может быть оформлен в папке, которая дается на некоторое время в семью. В папке несколько текстов, раскрывающих сущность проекта, список литературы, рекомендуемой родителям для изучения, наглядно-иллюстративные материалы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Умелый подбор, сочетание и использование различных форм индивидуальной работы с семьей позволяют выявить положительный опыт семейного воспитания для дальнейшего его изучения и распространения, а также оказать родителям конкретную помощь в воспитании ребенка, соблюдении его прав, учитывая условия жизни данной семь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с семьей имеются такие проблемы, которые целесообразней ставить на обсуждение коллектива родителей. К ним относятся вопросы, интересующие всех их, независимо от возраста детей, от условий жизни семьи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К коллективным формам работы с семьей</w:t>
      </w:r>
      <w:r>
        <w:rPr>
          <w:sz w:val="26"/>
          <w:szCs w:val="26"/>
        </w:rPr>
        <w:t xml:space="preserve"> относятся: собрания родителей - групповые и общие, групповые консультации, вечера вопросов и ответов для родителей.              Целью таких мероприятий является педагогическое просвещение родителей, повышение уровня их педагогической культуры, оказание им помощи в правовом воспитании детей.       Внимание родителей обычно сосредоточивается на определенной проблеме, которая раскрывается и обсуждается в выступлениях собравшихся.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ыбор темы определяется задачами правового воспитания детей, стоящими перед учреждением и семьей, анализом уровня их развития и воспитанности, состояния семейного воспитания. С целью лучшего педагогического просвещения матерей и отцов тематика родительских собраний планируется перспективно, на несколько лет вперед; за годы посещения ребенком учреждения родители получают достаточно полные знания по основным вопросам его развития и правового воспитания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ую убедительность и действенность работа с семьей приобретает при </w:t>
      </w:r>
      <w:r>
        <w:rPr>
          <w:i/>
          <w:sz w:val="26"/>
          <w:szCs w:val="26"/>
        </w:rPr>
        <w:t>использовании комплекса наглядных средств</w:t>
      </w:r>
      <w:r>
        <w:rPr>
          <w:sz w:val="26"/>
          <w:szCs w:val="26"/>
        </w:rPr>
        <w:t xml:space="preserve">: показа работы педагогов с детьми по данной теме, использования технических средств, оформления выставок, стендов, фотовитрин и др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В практику дошкольных учреждений вошли так называемые </w:t>
      </w:r>
      <w:r>
        <w:rPr>
          <w:i/>
          <w:sz w:val="26"/>
          <w:szCs w:val="26"/>
        </w:rPr>
        <w:t>открытые дни для родителей</w:t>
      </w:r>
      <w:r>
        <w:rPr>
          <w:sz w:val="26"/>
          <w:szCs w:val="26"/>
        </w:rPr>
        <w:t xml:space="preserve">,  которые планируются на год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Кроме специально планируемых открытых дней, практикуется показ родителям отдельных фрагментов из жизни дошкольного учреждения в части правового воспитания дошкольников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пользу оказывают родителям </w:t>
      </w:r>
      <w:r>
        <w:rPr>
          <w:i/>
          <w:sz w:val="26"/>
          <w:szCs w:val="26"/>
        </w:rPr>
        <w:t>кинофильмы, видеоролики</w:t>
      </w:r>
      <w:r>
        <w:rPr>
          <w:sz w:val="26"/>
          <w:szCs w:val="26"/>
        </w:rPr>
        <w:t xml:space="preserve"> на темы правового воспитания, которые нередко служат началом живого обсуждения, диспута по волнующим матерей и отцов вопроса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и оформляют тематические выставки, знакомящие родителей с творческими работами детей по данной тем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Полезно также </w:t>
      </w:r>
      <w:r>
        <w:rPr>
          <w:i/>
          <w:sz w:val="26"/>
          <w:szCs w:val="26"/>
        </w:rPr>
        <w:t>оформление стендов и витрин</w:t>
      </w:r>
      <w:r>
        <w:rPr>
          <w:sz w:val="26"/>
          <w:szCs w:val="26"/>
        </w:rPr>
        <w:t xml:space="preserve">, содержанием которых являются текстовые и фотоиллюстративные материалы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20210</wp:posOffset>
            </wp:positionH>
            <wp:positionV relativeFrom="margin">
              <wp:posOffset>-130175</wp:posOffset>
            </wp:positionV>
            <wp:extent cx="1510665" cy="1499235"/>
            <wp:effectExtent l="0" t="0" r="0" b="0"/>
            <wp:wrapSquare wrapText="bothSides"/>
            <wp:docPr id="6" name="im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461" t="4732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32"/>
          <w:szCs w:val="32"/>
        </w:rPr>
        <w:t xml:space="preserve">Список литературы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ind w:left="-426" w:hanging="0"/>
        <w:rPr>
          <w:b/>
          <w:b/>
          <w:color w:val="7030A0"/>
          <w:sz w:val="32"/>
          <w:szCs w:val="32"/>
        </w:rPr>
      </w:pPr>
      <w:r>
        <w:rPr>
          <w:sz w:val="26"/>
          <w:szCs w:val="26"/>
        </w:rPr>
        <w:t>1. Конвенция ООН о правах ребенка.</w:t>
      </w:r>
    </w:p>
    <w:p>
      <w:pPr>
        <w:pStyle w:val="Style22"/>
        <w:suppressAutoHyphens w:val="false"/>
        <w:spacing w:before="0" w:after="0"/>
        <w:ind w:left="-426" w:hanging="0"/>
        <w:rPr/>
      </w:pPr>
      <w:r>
        <w:rPr>
          <w:sz w:val="26"/>
          <w:szCs w:val="26"/>
        </w:rPr>
        <w:t>2. Антонян Ю.М.,  Жестокость в нашей жизни. - М.: - 1995.</w:t>
      </w:r>
    </w:p>
    <w:p>
      <w:pPr>
        <w:pStyle w:val="Style22"/>
        <w:suppressAutoHyphens w:val="false"/>
        <w:spacing w:before="0" w:after="0"/>
        <w:ind w:left="-426" w:hanging="0"/>
        <w:jc w:val="both"/>
        <w:rPr/>
      </w:pPr>
      <w:r>
        <w:rPr>
          <w:sz w:val="26"/>
          <w:szCs w:val="26"/>
        </w:rPr>
        <w:t xml:space="preserve">3. Березина В. , Воспитание чудом // Педагогика + ТРИЗ / Под ред. Гина А.А. 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 xml:space="preserve">4. Березина В.Г., Викентьев И.Л., Модестов С.Ю. , Встреча с чудом: Детство творческой личности, СПб, изд-во Буковского. 1995. 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5. Божович Л.И., Личность и ее формирование в детском возрасте. М. Просвещение.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>6. Зверева 0.П., Семейная педагогика и домашнее воспитание - М; 2000.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>7. Земская М., Семья и личность. - М.; Прогресс - 1984.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ванова Н.П., Воспитание детей в семье в контексте социальных изменений//Начальная школа, - 2004. - №3. 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9. Федеральный Государственный образовательный стандарт дошкольного образования.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10. Куликова Т.А.,  Семейная педагогика и домашнее воспитание. - М. 2000.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>11. Методика правового воспитания учащихся. – М.: Просвещение, 1982.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>12. Мордовец А.С., Магометов А.А., Права человека и деятельность органов внутренних дел..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13. Репина Е.А. Общение детей и детском саду и семье. - М.: Педагогика, 1990.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14. Филипчук Г. Знаете ли вы своего ребенка? Книга для родителей  - М.: «Прогресс», 1989.</w:t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15. Фоппель К. Как научить детей сотрудничать? Психологические игры и упражнения: Практическое пособие/ Т.2.-М.: Генезис,1998.</w:t>
      </w:r>
    </w:p>
    <w:p>
      <w:pPr>
        <w:pStyle w:val="Style22"/>
        <w:suppressAutoHyphens w:val="false"/>
        <w:spacing w:before="0" w:after="0"/>
        <w:ind w:left="-425" w:hanging="0"/>
        <w:jc w:val="both"/>
        <w:rPr/>
      </w:pPr>
      <w:r>
        <w:rPr>
          <w:sz w:val="26"/>
          <w:szCs w:val="26"/>
        </w:rPr>
        <w:t>16. Декларация прав ребе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зглашена резолюцией 1386 (ХIV) Генеральной Ассамблеи от 20 ноября 1959 года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17. Привер Ж. Страус. Сказки для взрослых //"Миша" для родителей. 1998. N 3, 4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18. Симмонс Дж. Л., Мак-Кола Дж. 76 способов защитить вашего ребенка от преступников. - СПб: Питер-Пресс, 1995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19. Снайдер Ди. Практическая психология для подростков или  Как найти свое место в жизни. - М.: АСТ-Пресс, 1998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20. Соколов Я.В. Граждановедение: Учеб. пособие для учащихся 6 классов, их родителей и учителей. - М.: Науч.-внедренческий центр "Гражданин", 1997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21. Стрелкова И. Закон есть закон //Школьная роман-газета. 1999. N 1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Сэр: (Свобода - это рай): Худож. Фильм /Реж. С. Бодров. - М.: Мосфильм, 1989.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22. Фролова Г. Умеют ли дети защищать свои права? //Нар. образование. 1998. N 9, 10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Шнекендорф З.К. Младшим школьникам о правах ребенка: Пособие для учителя. - М.: Вита-Пресс, 1997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23. Яковлев Ю. Ваши права, дети. М.: Междунар. отношения, 1992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24. </w:t>
      </w:r>
      <w:r>
        <w:rPr>
          <w:sz w:val="28"/>
          <w:szCs w:val="28"/>
        </w:rPr>
        <w:t xml:space="preserve">Уголовный кодекс Российской Федерации.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sz w:val="28"/>
          <w:szCs w:val="28"/>
        </w:rPr>
        <w:t>Семейный кодекс Российской Федерации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26. </w:t>
      </w:r>
      <w:r>
        <w:rPr>
          <w:sz w:val="28"/>
          <w:szCs w:val="28"/>
        </w:rPr>
        <w:t>Закон РФ «Об образовании в Российской Федерации»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2"/>
        <w:suppressAutoHyphens w:val="false"/>
        <w:spacing w:before="0" w:after="0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cs="Times New Roman"/>
      <w:sz w:val="20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rFonts w:ascii="Arial" w:hAnsi="Arial" w:cs="Arial"/>
      <w:b/>
      <w:bCs/>
      <w:sz w:val="24"/>
      <w:szCs w:val="36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Arial" w:hAnsi="Arial" w:cs="Arial"/>
      <w:sz w:val="22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11"/>
    <w:qFormat/>
    <w:rPr>
      <w:rFonts w:ascii="Constantia" w:hAnsi="Constantia" w:cs="Constantia"/>
      <w:spacing w:val="10"/>
      <w:sz w:val="18"/>
      <w:szCs w:val="1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basedOn w:val="Style11"/>
    <w:qFormat/>
    <w:rPr>
      <w:rFonts w:ascii="Courier New" w:hAnsi="Courier New" w:cs="Courier New"/>
      <w:i/>
      <w:i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0" w:right="0" w:firstLine="540"/>
      <w:jc w:val="both"/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rFonts w:ascii="Arial" w:hAnsi="Arial" w:cs="Arial"/>
      <w:sz w:val="2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firstLine="142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490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483"/>
      <w:ind w:firstLine="552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karpova.valentine@yandex.ru" TargetMode="External"/><Relationship Id="rId4" Type="http://schemas.openxmlformats.org/officeDocument/2006/relationships/hyperlink" Target="mailto:mdou-173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7:00Z</dcterms:created>
  <dc:creator>12345</dc:creator>
  <dc:description/>
  <cp:keywords/>
  <dc:language>en-US</dc:language>
  <cp:lastModifiedBy>Пользователь</cp:lastModifiedBy>
  <cp:lastPrinted>2011-03-11T15:04:00Z</cp:lastPrinted>
  <dcterms:modified xsi:type="dcterms:W3CDTF">2021-02-19T13:26:00Z</dcterms:modified>
  <cp:revision>106</cp:revision>
  <dc:subject/>
  <dc:title>Введение</dc:title>
</cp:coreProperties>
</file>