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 w:bidi="ar-SA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 w:bidi="ar-SA"/>
        </w:rPr>
        <w:t>Внеклассное мероприятие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Сценарий дня памяти и скорби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 22 ию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(в школьном летнем лагере 1–4-е класс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6" w:after="16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 w:bidi="ar-SA"/>
        </w:rPr>
      </w:r>
    </w:p>
    <w:p>
      <w:pPr>
        <w:pStyle w:val="Normal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Цель</w:t>
      </w:r>
      <w:r>
        <w:rPr>
          <w:rStyle w:val="C6"/>
          <w:rFonts w:cs="Times New Roman" w:ascii="Times New Roman" w:hAnsi="Times New Roman"/>
          <w:b/>
          <w:bCs/>
          <w:color w:val="0000FF"/>
          <w:shd w:fill="FFFFFF" w:val="clear"/>
        </w:rPr>
        <w:t>:</w:t>
      </w:r>
      <w:r>
        <w:rPr>
          <w:rStyle w:val="C1"/>
          <w:rFonts w:cs="Times New Roman" w:ascii="Times New Roman" w:hAnsi="Times New Roman"/>
          <w:color w:val="0000FF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hd w:fill="FFFFFF" w:val="clear"/>
        </w:rPr>
        <w:t>закрепление и углубление исторических знаний, развитие и воспитание патриотических чувств на ярких примерах героях пионерах, храбрости и мужества ребят. Воспитывать у детей чувство личного сопереживания тем, кто отстоял Родину, чувство гордости за свою страну и жившие в ней поколения наших предков, каждой советской семьи, семей учащихся.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Ход мероприят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Ребята, а вы знаете какой сегодня день? (ответы детей)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 Да, сегодня у нас памятная дата - </w:t>
      </w:r>
      <w:r>
        <w:rPr>
          <w:rFonts w:cs="Times New Roman" w:ascii="Times New Roman" w:hAnsi="Times New Roman"/>
          <w:color w:val="000000"/>
          <w:shd w:fill="FFFFFF" w:val="clear"/>
        </w:rPr>
        <w:t>22 июня наша страна отмечает одну из самых печальных дат в истории России. Хочу пригласить ребят из 1 отряда  чтобы они помогли собрать год этой даты  ( дети соберут год 1941)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Именно 22 июня 1941 года началась Великая Отечественная война.  </w:t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рашная дата. День, когда для миллионов жителей нашей огромной страны рухнули все планы на будущее — каникулы, экзамены, свадьбы… Вся жизнь перевернулась. Все ушло куда-то очень далеко, в прошлое, перед зловещим словом ВОЙНА.  </w:t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годня мы собрались с вами,  чтобы почтить память наших воинов-защитников, павших за Родину на полях сражений. Сегодня День памяти и скорб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овно 82 года  назад, 22 июня 1941 года, в 4 часа утра, без объявления войны, фашистская  Германия, напала на нашу страну, атаковала наши границы, подвергла бомбежке наши города и  аэродромы. Началась Великая Отечественная войн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454" w:right="510" w:gutter="0" w:header="0" w:top="454" w:footer="0" w:bottom="397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Есть день особый для России,</w:t>
        <w:br/>
        <w:t>Когда скорбит о чём-то весь народ.</w:t>
        <w:br/>
        <w:t>День памяти и скорби ныне</w:t>
        <w:br/>
        <w:t>Мы помним страшный сорок первый год.</w:t>
        <w:br/>
        <w:t>Когда фашист пош</w:t>
      </w:r>
      <w:r>
        <w:rPr>
          <w:rFonts w:cs="Times New Roman" w:ascii="Times New Roman" w:hAnsi="Times New Roman"/>
          <w:color w:val="000000"/>
        </w:rPr>
        <w:t>ё</w:t>
      </w:r>
      <w:r>
        <w:rPr>
          <w:rFonts w:cs="Times New Roman" w:ascii="Times New Roman" w:hAnsi="Times New Roman"/>
          <w:color w:val="000000"/>
          <w:lang w:val="en-US"/>
        </w:rPr>
        <w:t>л в атаку,</w:t>
        <w:br/>
        <w:t>Кровь пролилась по всей стране.</w:t>
        <w:br/>
        <w:t>И память вечная солдату</w:t>
        <w:br/>
        <w:t>За мир спокойный на Земле!</w:t>
        <w:br/>
        <w:t>И, помня страшные те годы,</w:t>
        <w:br/>
        <w:t>Любой российский человек,</w:t>
        <w:br/>
        <w:t>Отложит все свои заботы,</w:t>
        <w:br/>
        <w:t>Чтобы сказать всем войнам: «Нет!».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становочная сценка «За пять минут до войны…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Оля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годня был последний экзамен, до выпускного вечера оставалось всего три дня.     Старшеклассники делились своими планами, рассказывали о том, чем решили заниматься после окончания школы. Вася, например, собирался стать конструктором. Наташа мечтала поступить в медицинский институт. </w:t>
      </w:r>
      <w:r>
        <w:rPr>
          <w:rFonts w:cs="Times New Roman" w:ascii="Times New Roman" w:hAnsi="Times New Roman"/>
          <w:b/>
          <w:color w:val="000000"/>
          <w:u w:val="single"/>
        </w:rPr>
        <w:t>Семен</w:t>
      </w:r>
      <w:r>
        <w:rPr>
          <w:rFonts w:cs="Times New Roman" w:ascii="Times New Roman" w:hAnsi="Times New Roman"/>
          <w:color w:val="000000"/>
        </w:rPr>
        <w:t xml:space="preserve"> собирался идти в техникум на повара. Ира - стать учителем и обязательно учителем русского язы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Семен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ужчины готовят гораздо лучше женщин, и на выпускной я испеку огромный торт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Оля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ёжка с детства мечтал стать командиром    Красной армии    и собирался идти в военное училищ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Серёж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ойны сейчас точно не будет, ведь единственная страна, которая могла бы напасть на нас, Германия, подписала с нами договор о ненападении, так что я успею выучиться на командира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А я на повара!- воскликнул </w:t>
      </w:r>
      <w:r>
        <w:rPr>
          <w:rFonts w:cs="Times New Roman" w:ascii="Times New Roman" w:hAnsi="Times New Roman"/>
          <w:b/>
          <w:color w:val="000000"/>
          <w:u w:val="single"/>
        </w:rPr>
        <w:t>Семе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 я – на врача! Я хочу помогать людям, лечить и видеть их  счастливые глаза! – сказала Наташка и улыбнулас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 я стану шофёром! – сказал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Вася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А я буд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ить детей - сказала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Ира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</w:t>
      </w:r>
    </w:p>
    <w:p>
      <w:pPr>
        <w:pStyle w:val="TextBody"/>
        <w:tabs>
          <w:tab w:val="clear" w:pos="709"/>
          <w:tab w:val="left" w:pos="44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Style w:val="C1"/>
          <w:rFonts w:cs="Times New Roman" w:ascii="Times New Roman" w:hAnsi="Times New Roman"/>
          <w:color w:val="000000"/>
        </w:rPr>
        <w:t xml:space="preserve">- Я мечтаю поступить в театральный - </w:t>
      </w:r>
      <w:r>
        <w:rPr>
          <w:rFonts w:cs="Times New Roman" w:ascii="Times New Roman" w:hAnsi="Times New Roman"/>
          <w:color w:val="000000"/>
        </w:rPr>
        <w:t xml:space="preserve">сказала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Света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445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А я буду парикмахерам </w:t>
      </w:r>
      <w:r>
        <w:rPr>
          <w:rFonts w:cs="Times New Roman" w:ascii="Times New Roman" w:hAnsi="Times New Roman"/>
          <w:color w:val="000000"/>
        </w:rPr>
        <w:t xml:space="preserve">– сказала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Соня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TextBody"/>
        <w:tabs>
          <w:tab w:val="clear" w:pos="709"/>
          <w:tab w:val="left" w:pos="44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А я буду продавцом</w:t>
      </w:r>
      <w:r>
        <w:rPr>
          <w:rFonts w:cs="Times New Roman" w:ascii="Times New Roman" w:hAnsi="Times New Roman"/>
          <w:color w:val="000000"/>
        </w:rPr>
        <w:t xml:space="preserve"> – сказала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лиса</w:t>
      </w:r>
    </w:p>
    <w:p>
      <w:pPr>
        <w:pStyle w:val="TextBody"/>
        <w:tabs>
          <w:tab w:val="clear" w:pos="709"/>
          <w:tab w:val="left" w:pos="4455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- А я буду учёным </w:t>
      </w:r>
      <w:r>
        <w:rPr>
          <w:rFonts w:cs="Times New Roman" w:ascii="Times New Roman" w:hAnsi="Times New Roman"/>
          <w:color w:val="000000"/>
        </w:rPr>
        <w:t xml:space="preserve">– сказал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Федор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ля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се экзамены ребята сдали успешно, и вот настал долгожданный день, радостный и немножко грустный, - день расставания со школой и вступления во взрослую жизнь. Наша дружная компания веселилась со своими одноклассниками: они шутили, вспоминали истории из школьной жизни, смеялись, танцевал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Звучит фонограмма сообщения Юрия Левитана о начале войны: ребята испуганно смотрят вверх и по сторонам, по окончании сообщения он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bCs/>
          <w:color w:val="000000"/>
        </w:rPr>
        <w:t>асхо</w:t>
      </w:r>
      <w:r>
        <w:rPr>
          <w:rFonts w:cs="Times New Roman" w:ascii="Times New Roman" w:hAnsi="Times New Roman"/>
          <w:iCs/>
          <w:color w:val="000000"/>
        </w:rPr>
        <w:t>дятся в разные стороны:(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мальчики на право, девочки на лево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Оля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ана жила мирной жизнью, надеясь, что пламя войны не дойдёт до нашей страны. Но день 22 июня 41-го года навсегда разделило жизнь советского народа на ДО и после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Стихотворение читают 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юнь. Россия. Воскресень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вет в объятьях тишин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лось хрупкое мгновень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ервых выстрелов войн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секунду мир взорвётся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рть поведёт парад-але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всегда погаснет солнц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иллионов на земл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умный шквал огня и стал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вернётся сам назад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а «супербога»: Гитлер-Сталин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ежду ними страшный ад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юнь. Россия. Воскресень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на на грани: быть - не быть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это жуткое мгновень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никогда не позабыть…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</w:rPr>
        <w:t>Оля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Брестская крепость приняла на себя удар в первый день войны – 22 июня 1941 года. Крепость подверглась жестокой бомбардировке с земли и воздуха: рушились стены, гибли люди и в крепости, и городе Бресте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.  </w:t>
      </w:r>
    </w:p>
    <w:p>
      <w:pPr>
        <w:pStyle w:val="Normal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: </w:t>
      </w:r>
      <w:r>
        <w:rPr>
          <w:rFonts w:cs="Times New Roman" w:ascii="Times New Roman" w:hAnsi="Times New Roman"/>
          <w:lang w:eastAsia="ru-RU" w:bidi="ar-SA"/>
        </w:rPr>
        <w:t>Атаковали её фашисты в первый же день войны. Думали: день — и крепость у них в руках. Целый месяц держались наши солдаты. А когда сил не осталось, и фашисты ворвались в крепость, последний её защитник написал штыком на стене: «Я умираю, но не сдаюсь».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</w:t>
      </w:r>
      <w:r>
        <w:rPr>
          <w:rFonts w:cs="Times New Roman" w:ascii="Times New Roman" w:hAnsi="Times New Roman"/>
          <w:lang w:eastAsia="ru-RU" w:bidi="ar-SA"/>
        </w:rPr>
        <w:t xml:space="preserve">Нелёгким был путь к победе. Враги напали на нас неожиданно. У них было больше танков и самолётов. Тяжелые бои шли на земле, в воздухе, и на воде.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Прогремели великие битвы: 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1 – Битва под Москвой.   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2 - Битва за Ленинград.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 </w:t>
      </w:r>
      <w:r>
        <w:rPr>
          <w:rFonts w:cs="Times New Roman" w:ascii="Times New Roman" w:hAnsi="Times New Roman"/>
          <w:lang w:eastAsia="ru-RU" w:bidi="ar-SA"/>
        </w:rPr>
        <w:t xml:space="preserve">900 дней в страшной блокаде держался мужественный Ленинград).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lang w:eastAsia="ru-RU" w:bidi="ar-SA"/>
        </w:rPr>
        <w:t xml:space="preserve">3 – Сталинградская битва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4 -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тважно сражался Кавказ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5 - </w:t>
      </w:r>
      <w:r>
        <w:rPr>
          <w:rFonts w:cs="Times New Roman" w:ascii="Times New Roman" w:hAnsi="Times New Roman"/>
          <w:lang w:eastAsia="ru-RU" w:bidi="ar-SA"/>
        </w:rPr>
        <w:t>Битва на Курской дуге.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6 -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250 дней не сдавался врагу героический Севастополь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 Украине, в Белоруссии, в других местах громили захватчиков грозные партизаны. Миллионы людей, в том числе и дети, трудились у заводских станков и на полях страны. Советские люди (Советский Союз — так называлась в те годы наша страна) делали всё, чтобы остановить фашистов. Даже в самые тяжёлые дни они твёрдо верили: «Враг будет разбит! Победа будет за нами!»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u w:val="single"/>
          <w:lang w:eastAsia="ru-RU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Оля:</w:t>
      </w:r>
      <w:r>
        <w:rPr>
          <w:rFonts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о  время войны композиторы сочинили множество песен, которые подбадривали народ веселой и озорной шуткой, грустили о родных и любимых. </w:t>
      </w:r>
    </w:p>
    <w:p>
      <w:pPr>
        <w:pStyle w:val="Normal"/>
        <w:shd w:fill="FFFFFF" w:val="clear"/>
        <w:jc w:val="both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Песни помогали переносить голод и холод во имя Победы. Песни военных лет помогли народу выстоять и победить. Я предлагаю исполнить всеми вами знакомую песню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«Катюша»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>Звучит песня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 w:bidi="ar-SA"/>
        </w:rPr>
        <w:t xml:space="preserve">– караоке </w:t>
      </w: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 w:bidi="ar-SA"/>
        </w:rPr>
        <w:t>«Катюша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eastAsia="ru-RU" w:bidi="ar-SA"/>
        </w:rPr>
        <w:t>Оля:</w:t>
      </w:r>
      <w:r>
        <w:rPr>
          <w:rFonts w:cs="Times New Roman" w:ascii="Times New Roman" w:hAnsi="Times New Roman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месте с взрослыми на защиту Родины встали дети. Дети войны. Кто они? До войны это были самые</w:t>
      </w:r>
      <w:r>
        <w:rPr>
          <w:rFonts w:cs="Times New Roman" w:ascii="Times New Roman" w:hAnsi="Times New Roman"/>
        </w:rPr>
        <w:t xml:space="preserve"> обыкновенные мальчишки и девчонки. Учились, помогали старшим, играли, шалили, разводили голубей. Это были простые дети и подростки, о которых знали только родные, одноклассники и друзья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Выход детей с фотографиями пионеров-героев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В начале войны, </w:t>
      </w:r>
      <w:r>
        <w:rPr>
          <w:rFonts w:eastAsia="Calibri" w:cs="Times New Roman" w:ascii="Times New Roman" w:hAnsi="Times New Roman"/>
          <w:b/>
          <w:color w:val="000000"/>
          <w:u w:val="single"/>
          <w:shd w:fill="FFFFFF" w:val="clear"/>
          <w:lang w:eastAsia="en-US" w:bidi="ar-SA"/>
        </w:rPr>
        <w:t>Валя Котик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 вместе с друзьями собирал оружие, доставлял важные сведения о фашистах, был связным в отряде. На счету у Вали шесть взорванных немецких эшелонов. Он участвовал в самых тяжёлых боях, освобождая родную землю от фашис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ереодевшись в нищего пацана-попрошайку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Юта Бондаровская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ходила по деревням и селам где располагались немецкие гарнизоны. Затем по памяти рисовала схему расположения немецких частей и техники. У девочки оказалась фотографическая память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shd w:fill="FFFFFF" w:val="clear"/>
          <w:lang w:eastAsia="en-US" w:bidi="ar-SA"/>
        </w:rPr>
        <w:t xml:space="preserve">Валентина Зенкина </w:t>
      </w:r>
      <w:r>
        <w:rPr>
          <w:rFonts w:eastAsia="Calibri" w:cs="Times New Roman" w:ascii="Times New Roman" w:hAnsi="Times New Roman"/>
          <w:color w:val="000000"/>
          <w:u w:val="single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перевязывала раненых, собирала патроны и подносила их обороняющимся красноармейцам.</w:t>
      </w:r>
      <w:r>
        <w:rPr>
          <w:rFonts w:eastAsia="Calibri" w:cs="Times New Roman" w:ascii="Times New Roman" w:hAnsi="Times New Roman"/>
          <w:color w:val="333333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озже сражалась против немецко-фашистских захватчиков в партизанском отряде. Воевала смело, наравне с взрослыми.</w:t>
      </w:r>
      <w:r>
        <w:rPr>
          <w:rFonts w:eastAsia="Calibri" w:cs="Times New Roman" w:ascii="Times New Roman" w:hAnsi="Times New Roman"/>
          <w:color w:val="333333"/>
          <w:shd w:fill="FFFFFF" w:val="clear"/>
          <w:lang w:eastAsia="en-US" w:bidi="ar-SA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начала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Саша Кондратьев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собирал еду, оружие и боеприпасы, которые затем переправляли в местный партизанский отряд. Однажды Саша притаился в кустах у взлётной полосы аэродрома. Дождавшись взлёта немецкого самолёта, он практически в упор расстрелял его - махина загорелась, и с грохотом рухнула обратно на взлётную полос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ионерка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Галя Комлев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была связной, обеспечивающей сообщение между партизанами в лесу и подпольем в посёлке. Тайно принося припасы и донесения в лесной штаб партизан, Галя забирала в посёлок указания от партиза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Когда к Ленинграду подошли фашистские войска, Леня Голиков ушёл к партизанам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Наравне со взрослыми, он участвовал в 27 боевых операциях. Лёня лично подорвал 9 немецких автомашин с боеприпасами, сумел добыть важные секретные документы о немецкой армии. С партизанами взрывал мосты и железные дорог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7Саша Бородулин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 был разведчиком в партизанском отряде. Участвовал в самых опасных операциях против фашистов.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 равных условиях с взрослыми участниками отряда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Валерий  Волков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участвовал в различных боевых и разведывательных операциях. В свободное время Валера всеми силами старался поднять боевой дух своей товарищей: читал им стихи и составлял собственную газету-листовку "Окопная правда"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9Белорусский школьник 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  <w:t>Марат Козей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 был партизаном.  Участвовал в боях, взрывал мосты и вражеские эшелоны. Мальчик часто ходил в разведку, добывал ценные сведения о фашистах для партизанского отряд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В начале войны </w:t>
      </w:r>
      <w:r>
        <w:rPr>
          <w:rFonts w:eastAsia="Calibri" w:cs="Times New Roman" w:ascii="Times New Roman" w:hAnsi="Times New Roman"/>
          <w:b/>
          <w:color w:val="000000"/>
          <w:u w:val="single"/>
          <w:shd w:fill="FFFFFF" w:val="clear"/>
          <w:lang w:eastAsia="en-US" w:bidi="ar-SA"/>
        </w:rPr>
        <w:t>Вася Коробко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 w:bidi="ar-SA"/>
        </w:rPr>
        <w:t> ушёл в партизаны.  Добывал для них ценные сведения о фашистах. Он часто участвовал в боях, уничтожал немецкие эшелоны, взрывал мосты и дороги, по которым передвигались немецкие солда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 w:bidi="ar-SA"/>
        </w:rPr>
        <w:t>Люся Герасименко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выступала как связная при работе с другими подпольными ячейками, выполняла поручения по доставке листовок и запрещённых припасов, а также дежурила на улице во время собраний подполья, чтобы вовремя предупредить родных о замеченном немецком патруле.</w:t>
      </w:r>
    </w:p>
    <w:p>
      <w:pPr>
        <w:pStyle w:val="Normal"/>
        <w:rPr>
          <w:rFonts w:ascii="Times New Roman" w:hAnsi="Times New Roman" w:eastAsia="Calibri" w:cs="Times New Roman"/>
          <w:color w:val="000000"/>
          <w:shd w:fill="FFFFFF" w:val="clear"/>
          <w:lang w:val="en-US" w:eastAsia="ru-RU" w:bidi="ar-SA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: </w:t>
      </w:r>
      <w:r>
        <w:rPr>
          <w:rFonts w:cs="Times New Roman" w:ascii="Times New Roman" w:hAnsi="Times New Roman"/>
          <w:lang w:eastAsia="ru-RU" w:bidi="ar-SA"/>
        </w:rPr>
        <w:t>Многие юные участники войны погибли в боях или были казнены немцами. Ряд детей был занесён в «Книгу почёта Всесоюзной пионерской организации им. В. И. Ленина» и возведён в ранг «пионеров-героев»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before="100" w:after="28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Оля:</w:t>
      </w:r>
      <w:r>
        <w:rPr>
          <w:rFonts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 вот пришёл день, когда наступление захватчиков было остановлено. Советская  армия прогнала  фашистов с родной земли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 наступил самый долгожданный, самый великий день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before="100" w:after="280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lang w:eastAsia="ru-RU" w:bidi="ar-SA"/>
        </w:rPr>
        <w:t>Наши солдаты дошли до границ Германии и штурмом взяли столицу —   город Берлин. Красное знамя, водружённое разведчиками М.А.Егоровым и М.В.Кантария над рейхстагом, стало символом Победы. Был 1945 год.  Был месяц май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Выход детей с цифрами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shd w:fill="FFFFFF" w:val="clear"/>
          <w:lang w:eastAsia="ru-RU" w:bidi="ar-SA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В девятый день ликующего мая,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Когда легла на землю тишина,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Промчалась весть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от края и до края: 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Мир победил! Окончена война!</w:t>
      </w:r>
    </w:p>
    <w:p>
      <w:pPr>
        <w:pStyle w:val="Normal"/>
        <w:spacing w:before="100" w:after="28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Оля:</w:t>
      </w:r>
      <w:r>
        <w:rPr>
          <w:rFonts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4 года шла война. 1418 долгих дней и ночей, 34 тысячи часов шла война. Казалось, нет ей конца и края. Свыше 20 миллионов людей потеряла наша страна в той войне. </w:t>
      </w:r>
      <w:r>
        <w:rPr>
          <w:rFonts w:eastAsia="Times New Roman" w:cs="Times New Roman" w:ascii="Times New Roman" w:hAnsi="Times New Roman"/>
          <w:lang w:eastAsia="ru-RU" w:bidi="ar-SA"/>
        </w:rPr>
        <w:t>И вот пришёл день, когда наступление захватчиков было остановлено. Советские армии прогнали фашистов с родной земли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ru-RU" w:bidi="ar-SA"/>
        </w:rPr>
        <w:t>Оля:</w:t>
      </w:r>
      <w:r>
        <w:rPr>
          <w:rFonts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В День памяти и скорби мы склоняем головы перед всеми погибшими в этой жестокой войне, перед нашими дорогими ветеранами, и теми, кто ценой своей жизни, подарил нам мир и тишину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 w:bidi="ar-SA"/>
        </w:rPr>
        <w:t xml:space="preserve">В: </w:t>
      </w:r>
      <w:r>
        <w:rPr>
          <w:rFonts w:cs="Times New Roman" w:ascii="Times New Roman" w:hAnsi="Times New Roman"/>
          <w:color w:val="000000"/>
        </w:rPr>
        <w:t xml:space="preserve">Так  пусть же всегда горит у могилы Неизвестного солдата Вечный огонь как дань уважения и преклонения живущих всем тем, кто отдал свою жизнь в Великой Отечественной войне, а 22 июня будет в памяти всех поколений как самый страшный день в истории нашей страны!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честь всех погибших в годы Великой Отечественной войны объявляется минута молчания.            «Минута молчания».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(звучит фонограмма метронома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тихотворение </w:t>
      </w:r>
      <w:r>
        <w:rPr>
          <w:rFonts w:eastAsia="Times New Roman" w:cs="Times New Roman" w:ascii="Times New Roman" w:hAnsi="Times New Roman"/>
          <w:color w:val="3D445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Вы знали невзгоды и злую войну… (Ветеранам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 знали невзгоды и злую войну,</w:t>
        <w:br/>
        <w:t>Вы ярость на сердце носили,</w:t>
        <w:br/>
        <w:t>Вы грудью своей защитили страну,</w:t>
        <w:br/>
        <w:t>Врага-чужеземца сразил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 помнит Россия ваш дух боевой.</w:t>
        <w:br/>
        <w:t>Ваш подвиг — пример поколениям.</w:t>
        <w:br/>
        <w:t>Досталась победа ценой дорогой,</w:t>
        <w:br/>
        <w:t>Не встала страна на колен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шло много лет, но поныне у вас</w:t>
        <w:br/>
        <w:t>Горят не зажившие раны.</w:t>
        <w:br/>
        <w:t>В день светлый Победы огонь не угас,</w:t>
        <w:br/>
        <w:t>Вам славу поём, Ветераны!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b/>
          <w:u w:val="single"/>
          <w:lang w:eastAsia="ru-RU" w:bidi="ar-SA"/>
        </w:rPr>
        <w:t>Оля:</w:t>
      </w:r>
      <w:r>
        <w:rPr>
          <w:rFonts w:cs="Times New Roman" w:ascii="Times New Roman" w:hAnsi="Times New Roman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В годы Великой Отечественной,  за мужество и героизм, проявленные в борьбе против немецких захватчиков,   наши солдаты  и  офицеры  были награждены орденами и медалями </w:t>
      </w:r>
      <w:r>
        <w:rPr>
          <w:rFonts w:eastAsia="Calibri" w:cs="Times New Roman" w:ascii="Times New Roman" w:hAnsi="Times New Roman"/>
          <w:color w:val="1D1E21"/>
          <w:shd w:fill="FFFFFF" w:val="clear"/>
          <w:lang w:eastAsia="en-US" w:bidi="ar-SA"/>
        </w:rPr>
        <w:t xml:space="preserve">(часть из них посмертно)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Дорогие ребята! Вам хорошо известно, что противника можно победить не только силой, боевой техникой, но и умом, смекалкой, а также логическим мышлением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Сейчас я буду загадывать вам загадки. Вам необходимо отгадать их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Загадки: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1. </w:t>
      </w:r>
      <w:r>
        <w:rPr>
          <w:rStyle w:val="C0"/>
          <w:rFonts w:cs="Times New Roman" w:ascii="Times New Roman" w:hAnsi="Times New Roman"/>
          <w:color w:val="000000"/>
          <w:shd w:fill="FFFFFF" w:val="clear"/>
        </w:rPr>
        <w:t>Гусеницы две ползут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1. Спасает он тела солдат</w:t>
        <w:br/>
      </w:r>
      <w:r>
        <w:rPr>
          <w:rStyle w:val="C0"/>
          <w:rFonts w:cs="Times New Roman" w:ascii="Times New Roman" w:hAnsi="Times New Roman"/>
          <w:color w:val="000000"/>
          <w:shd w:fill="FFFFFF" w:val="clear"/>
        </w:rPr>
        <w:t>Башню с пушкою везут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hd w:fill="FFFFFF" w:val="clear"/>
        </w:rPr>
        <w:t xml:space="preserve">(Танк)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От пуль, осколочков гранат(бронежилет).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sectPr>
          <w:type w:val="continuous"/>
          <w:pgSz w:w="11906" w:h="16838"/>
          <w:pgMar w:left="454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2. На море, в реках и озерах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Я плаваю, проворный, скор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реди военных корабл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звестен легкостью своей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Катер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2. Я к глазам его приближу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Сразу все большим увиж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Рассмотрю в морской дал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Парусники и корабли…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(бинокль)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C1"/>
          <w:rFonts w:cs="Times New Roman" w:ascii="Times New Roman" w:hAnsi="Times New Roman"/>
          <w:color w:val="111111"/>
        </w:rPr>
        <w:t>В кобуре лежит, молчит,</w:t>
      </w:r>
      <w:r>
        <w:rPr>
          <w:rFonts w:cs="Times New Roman" w:ascii="Times New Roman" w:hAnsi="Times New Roman"/>
          <w:lang w:eastAsia="ru-RU" w:bidi="ar-SA"/>
        </w:rPr>
        <w:t xml:space="preserve">                                     3. Чтобы сильная волна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111111"/>
        </w:rPr>
        <w:t xml:space="preserve">А в бою заговорит.                                                  </w:t>
      </w:r>
      <w:r>
        <w:rPr>
          <w:rFonts w:cs="Times New Roman" w:ascii="Times New Roman" w:hAnsi="Times New Roman"/>
          <w:lang w:eastAsia="ru-RU" w:bidi="ar-SA"/>
        </w:rPr>
        <w:t xml:space="preserve"> Нас с места сдвинуть не могла,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111111"/>
        </w:rPr>
        <w:t xml:space="preserve">Громко стреляет.                                                      </w:t>
      </w:r>
      <w:r>
        <w:rPr>
          <w:rFonts w:cs="Times New Roman" w:ascii="Times New Roman" w:hAnsi="Times New Roman"/>
          <w:lang w:eastAsia="ru-RU" w:bidi="ar-SA"/>
        </w:rPr>
        <w:t>За борт его бросаем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111111"/>
        </w:rPr>
        <w:t xml:space="preserve">Командиру жизнь спасает.(пистолет)                    </w:t>
      </w:r>
      <w:r>
        <w:rPr>
          <w:rFonts w:cs="Times New Roman" w:ascii="Times New Roman" w:hAnsi="Times New Roman"/>
          <w:lang w:eastAsia="ru-RU" w:bidi="ar-SA"/>
        </w:rPr>
        <w:t>И в воду опускаем… (якорь)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sectPr>
          <w:type w:val="continuous"/>
          <w:pgSz w:w="11906" w:h="16838"/>
          <w:pgMar w:left="454" w:right="510" w:gutter="0" w:header="0" w:top="454" w:footer="0" w:bottom="397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eastAsia="ru-RU" w:bidi="ar-SA"/>
        </w:rPr>
        <w:t>4. Под водой железный кит,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Днем и ночью кит не спит.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Днем и ночью под водой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 w:bidi="ar-SA"/>
        </w:rPr>
        <w:t>Охраняет твой покой. </w:t>
      </w:r>
      <w:r>
        <w:rPr>
          <w:rFonts w:cs="Times New Roman" w:ascii="Times New Roman" w:hAnsi="Times New Roman"/>
          <w:i/>
          <w:iCs/>
          <w:lang w:eastAsia="ru-RU" w:bidi="ar-SA"/>
        </w:rPr>
        <w:t>(Подводная лодка)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4. Он знает, где север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Знает, где юг.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а корабле он штурману –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астоящий друг  (компас)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5. Крыльев нет у этой птицы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5. Есть прикрытие такое,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о нельзя не подивиться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Фронтовое, полевое -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Лишь распустит птица хвост —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ма с насыпью простой,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И поднимется до звезд. </w:t>
      </w:r>
      <w:r>
        <w:rPr>
          <w:rFonts w:cs="Times New Roman" w:ascii="Times New Roman" w:hAnsi="Times New Roman"/>
          <w:i/>
          <w:iCs/>
          <w:lang w:eastAsia="ru-RU" w:bidi="ar-SA"/>
        </w:rPr>
        <w:t>(Ракета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Cs/>
          <w:lang w:eastAsia="ru-RU" w:bidi="ar-SA"/>
        </w:rPr>
        <w:t>Ров глубокий земляной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Окоп)               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sectPr>
          <w:type w:val="continuous"/>
          <w:pgSz w:w="11906" w:h="16838"/>
          <w:pgMar w:left="454" w:right="510" w:gutter="0" w:header="0" w:top="454" w:footer="0" w:bottom="397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6. Он гудит и чертит мелом,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Он рисует белым-белым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а бумаге голубой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Над моею головой...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Сам рисует, сам поет,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 w:bidi="ar-SA"/>
        </w:rPr>
        <w:t>Что же это? </w:t>
      </w:r>
      <w:r>
        <w:rPr>
          <w:rFonts w:cs="Times New Roman" w:ascii="Times New Roman" w:hAnsi="Times New Roman"/>
          <w:i/>
          <w:iCs/>
          <w:lang w:eastAsia="ru-RU" w:bidi="ar-SA"/>
        </w:rPr>
        <w:t>(Самолет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Из ограды ствол торчит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еспощадно он строчи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то догадлив, тот пойм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, что это …(Пулемет)</w:t>
      </w:r>
    </w:p>
    <w:p>
      <w:pPr>
        <w:sectPr>
          <w:type w:val="continuous"/>
          <w:pgSz w:w="11906" w:h="16838"/>
          <w:pgMar w:left="454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hd w:fill="FFFFFF" w:val="clear"/>
          <w:lang w:eastAsia="ru-RU" w:bidi="ar-SA"/>
        </w:rPr>
      </w:pPr>
      <w:r>
        <w:rPr>
          <w:rFonts w:cs="Times New Roman" w:ascii="Times New Roman" w:hAnsi="Times New Roman"/>
          <w:i/>
          <w:iCs/>
          <w:shd w:fill="FFFFFF" w:val="clear"/>
          <w:lang w:eastAsia="ru-RU" w:bidi="ar-SA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Я буду говорить начало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пословицы, 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а вы —ее конец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Cs/>
          <w:szCs w:val="24"/>
          <w:lang w:eastAsia="ru-RU" w:bidi="ar-SA"/>
        </w:rPr>
      </w:pPr>
      <w:r>
        <w:rPr>
          <w:rFonts w:cs="Times New Roman" w:ascii="Times New Roman" w:hAnsi="Times New Roman"/>
          <w:iCs/>
          <w:szCs w:val="24"/>
          <w:lang w:eastAsia="ru-RU" w:bidi="ar-SA"/>
        </w:rPr>
        <w:t>Один за всех, все …за одного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Cs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ar-SA"/>
        </w:rPr>
        <w:t>Сам погибай, а товарища... выруча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Cs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ar-SA"/>
        </w:rPr>
        <w:t>Чтобы иметь в бою удачу, крепко знай свою... задач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Cs/>
          <w:szCs w:val="24"/>
          <w:lang w:eastAsia="ru-RU" w:bidi="ar-SA"/>
        </w:rPr>
      </w:pPr>
      <w:r>
        <w:rPr>
          <w:rFonts w:cs="Times New Roman" w:ascii="Times New Roman" w:hAnsi="Times New Roman"/>
          <w:iCs/>
          <w:szCs w:val="24"/>
          <w:lang w:eastAsia="ru-RU" w:bidi="ar-SA"/>
        </w:rPr>
        <w:t>Родина-мать умей за неё … постоя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Cs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ar-SA"/>
        </w:rPr>
        <w:t>Чтобы на войне везло, надо знать военное... ремесло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Cs/>
          <w:szCs w:val="24"/>
          <w:lang w:eastAsia="ru-RU" w:bidi="ar-SA"/>
        </w:rPr>
      </w:pPr>
      <w:r>
        <w:rPr>
          <w:rFonts w:cs="Times New Roman" w:ascii="Times New Roman" w:hAnsi="Times New Roman"/>
          <w:iCs/>
          <w:szCs w:val="24"/>
          <w:lang w:eastAsia="ru-RU" w:bidi="ar-SA"/>
        </w:rPr>
        <w:t>Умелый боец — везде... молодец.</w:t>
      </w:r>
    </w:p>
    <w:p>
      <w:pPr>
        <w:pStyle w:val="Style18"/>
        <w:rPr>
          <w:rFonts w:ascii="Times New Roman" w:hAnsi="Times New Roman" w:cs="Times New Roman"/>
          <w:iCs/>
          <w:szCs w:val="24"/>
          <w:lang w:eastAsia="ru-RU" w:bidi="ar-SA"/>
        </w:rPr>
      </w:pPr>
      <w:r>
        <w:rPr>
          <w:rFonts w:cs="Times New Roman" w:ascii="Times New Roman" w:hAnsi="Times New Roman"/>
          <w:iCs/>
          <w:szCs w:val="24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 w:bidi="ar-SA"/>
        </w:rPr>
        <w:t>- Какие вы молодцы, дружно отвечали.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Посмотрите, какой маленький земной шар, и на нем есть место и людям, и рыбам, и лесам, и полям. Нам надо беречь эту хрупкую планету, она наш дом. А для этого нужно всем людям на земле жить в мире. И все мы должны сделать все для того, чтобы никогда на нашей земле не было войны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  <w:t>Мир в каждом доме, в каждой стране!</w:t>
        <w:br/>
        <w:t>Мир – это жизнь на планете!</w:t>
        <w:br/>
        <w:t>Мир – это солнце на нашей Земле!</w:t>
        <w:br/>
        <w:t>Мир - нужен взрослым и детям!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Пусть люди живут как одна семья,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Мир во всём мире – мечта мо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Я предлагаю исполнить песню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 xml:space="preserve">«Солнечный круг».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>Звучит песня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 w:bidi="ar-SA"/>
        </w:rPr>
        <w:t xml:space="preserve">– караоке </w:t>
      </w: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 w:bidi="ar-SA"/>
        </w:rPr>
        <w:t>«Солнечный круг»</w:t>
      </w: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</w:r>
    </w:p>
    <w:p>
      <w:pPr>
        <w:pStyle w:val="TextBody"/>
        <w:jc w:val="both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 xml:space="preserve">: </w:t>
      </w:r>
      <w:r>
        <w:rPr>
          <w:rFonts w:cs="Times New Roman" w:ascii="Times New Roman" w:hAnsi="Times New Roman"/>
        </w:rPr>
        <w:t>Наша встреча подошла к концу. Благодарим всех за участие и внимание. Всем всего самого доброго, здоровья, благополучия и, конечно же, мирного неба над головой!!!</w:t>
      </w:r>
    </w:p>
    <w:p>
      <w:pPr>
        <w:pStyle w:val="Normal"/>
        <w:spacing w:before="100" w:after="280"/>
        <w:ind w:firstLine="709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before="100" w:after="28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before="100" w:after="28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before="100" w:after="28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before="100" w:after="28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before="100" w:after="28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sectPr>
      <w:type w:val="continuous"/>
      <w:pgSz w:w="11906" w:h="16838"/>
      <w:pgMar w:left="454" w:right="510" w:gutter="0" w:header="0" w:top="454" w:footer="0" w:bottom="397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24">
    <w:name w:val="c24"/>
    <w:basedOn w:val="Style12"/>
    <w:qFormat/>
    <w:rPr/>
  </w:style>
  <w:style w:type="character" w:styleId="C13">
    <w:name w:val="c13"/>
    <w:basedOn w:val="Style12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cs="Mangal;Courier New"/>
      <w:color w:val="00000A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Mangal;Courier New"/>
      <w:color w:val="00000A"/>
      <w:sz w:val="16"/>
      <w:szCs w:val="14"/>
      <w:lang w:eastAsia="zh-CN" w:bidi="hi-IN"/>
    </w:rPr>
  </w:style>
  <w:style w:type="character" w:styleId="C6">
    <w:name w:val="c6"/>
    <w:qFormat/>
    <w:rPr/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color w:val="00000A"/>
      <w:sz w:val="26"/>
      <w:szCs w:val="23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color w:val="00000A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Style16">
    <w:name w:val="Обычный (веб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1:00Z</dcterms:created>
  <dc:creator>1</dc:creator>
  <dc:description/>
  <cp:keywords/>
  <dc:language>en-US</dc:language>
  <cp:lastModifiedBy>Admin</cp:lastModifiedBy>
  <cp:lastPrinted>2023-06-21T11:44:00Z</cp:lastPrinted>
  <dcterms:modified xsi:type="dcterms:W3CDTF">2023-07-01T13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F879BFD024BF1874201BED7BD5C42</vt:lpwstr>
  </property>
  <property fmtid="{D5CDD505-2E9C-101B-9397-08002B2CF9AE}" pid="3" name="KSOProductBuildVer">
    <vt:lpwstr>1049-11.2.0.10265</vt:lpwstr>
  </property>
</Properties>
</file>