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6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6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Мастер - класс по изобразительному искусству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 теме: «Декор предметов народного быта»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</w:t>
      </w:r>
    </w:p>
    <w:p>
      <w:pPr>
        <w:pStyle w:val="Style16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</w:t>
      </w:r>
    </w:p>
    <w:p>
      <w:pPr>
        <w:pStyle w:val="Style16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подаватель : Речнова Е.В.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21 г.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и урока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редметные: </w:t>
      </w:r>
      <w:r>
        <w:rPr>
          <w:rFonts w:cs="Times New Roman" w:ascii="Times New Roman" w:hAnsi="Times New Roman"/>
          <w:b/>
          <w:iCs/>
          <w:sz w:val="28"/>
          <w:szCs w:val="28"/>
        </w:rPr>
        <w:t>Сравнивать, находить</w:t>
      </w:r>
      <w:r>
        <w:rPr>
          <w:rFonts w:cs="Times New Roman" w:ascii="Times New Roman" w:hAnsi="Times New Roman"/>
          <w:iCs/>
          <w:sz w:val="28"/>
          <w:szCs w:val="28"/>
        </w:rPr>
        <w:t xml:space="preserve"> общее и особенное в конструкции, декоре традиционных предметов крестьянского быта и тру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Рассуждать</w:t>
      </w:r>
      <w:r>
        <w:rPr>
          <w:rFonts w:cs="Times New Roman" w:ascii="Times New Roman" w:hAnsi="Times New Roman"/>
          <w:iCs/>
          <w:sz w:val="28"/>
          <w:szCs w:val="28"/>
        </w:rPr>
        <w:t xml:space="preserve"> о связях произведений крестьянского искусства с природ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Понимать</w:t>
      </w:r>
      <w:r>
        <w:rPr>
          <w:rFonts w:cs="Times New Roman" w:ascii="Times New Roman" w:hAnsi="Times New Roman"/>
          <w:iCs/>
          <w:sz w:val="28"/>
          <w:szCs w:val="28"/>
        </w:rPr>
        <w:t>, что декор не только украшение, но и носитель жизненно важных смысл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Отмечать</w:t>
      </w:r>
      <w:r>
        <w:rPr>
          <w:rFonts w:cs="Times New Roman" w:ascii="Times New Roman" w:hAnsi="Times New Roman"/>
          <w:iCs/>
          <w:sz w:val="28"/>
          <w:szCs w:val="28"/>
        </w:rPr>
        <w:t xml:space="preserve"> характерные черты, свойственные народным мастерам-умельца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Изображать</w:t>
      </w:r>
      <w:r>
        <w:rPr>
          <w:rFonts w:cs="Times New Roman" w:ascii="Times New Roman" w:hAnsi="Times New Roman"/>
          <w:iCs/>
          <w:sz w:val="28"/>
          <w:szCs w:val="28"/>
        </w:rPr>
        <w:t xml:space="preserve"> выразительную форму предметов крестьянского быта и украшать её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Выстраивать</w:t>
      </w:r>
      <w:r>
        <w:rPr>
          <w:rFonts w:cs="Times New Roman" w:ascii="Times New Roman" w:hAnsi="Times New Roman"/>
          <w:iCs/>
          <w:sz w:val="28"/>
          <w:szCs w:val="28"/>
        </w:rPr>
        <w:t xml:space="preserve"> орнаментальную композицию в соответствии с традицией народного искус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етапредметные: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Регулятивные:</w:t>
      </w:r>
      <w:r>
        <w:rPr>
          <w:rFonts w:cs="Times New Roman" w:ascii="Times New Roman" w:hAnsi="Times New Roman"/>
          <w:sz w:val="28"/>
        </w:rPr>
        <w:t xml:space="preserve"> целеполагание, планирование, самоконтроль, коррекция, самооценка.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Познавательные:</w:t>
      </w:r>
      <w:r>
        <w:rPr>
          <w:rFonts w:cs="Times New Roman" w:ascii="Times New Roman" w:hAnsi="Times New Roman"/>
          <w:sz w:val="28"/>
        </w:rPr>
        <w:t xml:space="preserve"> рассуждать, сравнивать, сопоставлять, анализировать, обобщать, самостоятельно составлять алгоритм действий. Контроль и оценка процесса и результата действий постановка и решение проблем. Выдвижение гипотез. Извлечение необходимой информации.</w:t>
      </w:r>
    </w:p>
    <w:p>
      <w:pPr>
        <w:pStyle w:val="Style16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оммуникативные: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мение с достаточной полнотой выражать свои мысли, формулировать свои затруднения, планирование учебного сотрудничества,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</w:rPr>
        <w:t>Аргументация своего мнения и позиция в коммуник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Личностные: </w:t>
      </w:r>
      <w:r>
        <w:rPr>
          <w:rFonts w:cs="Times New Roman" w:ascii="Times New Roman" w:hAnsi="Times New Roman"/>
          <w:sz w:val="28"/>
          <w:szCs w:val="28"/>
        </w:rPr>
        <w:t>уважительное отношение к народной культуре, готовность беречь и продолжать традиции народного творчества. Эстетические потребности. 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России; осознание своей этнической принадлежности, знание культуры своего народа, к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аемые учебные проблемы: </w:t>
      </w:r>
      <w:r>
        <w:rPr>
          <w:rFonts w:cs="Times New Roman" w:ascii="Times New Roman" w:hAnsi="Times New Roman"/>
          <w:sz w:val="28"/>
          <w:szCs w:val="28"/>
        </w:rPr>
        <w:t>Изображение конструкции и декора предмета народного бы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е понятия, изучаемые на уроке: </w:t>
      </w:r>
      <w:r>
        <w:rPr>
          <w:rFonts w:cs="Times New Roman" w:ascii="Times New Roman" w:hAnsi="Times New Roman"/>
          <w:sz w:val="28"/>
          <w:szCs w:val="28"/>
        </w:rPr>
        <w:t>Крестьянское бытовое искусство. Крестьянин-земледелец. Предметы крестьянского быта и труда. Древние знаки-символы в декоре. Деревянная посуда. Особенности пластической формы. Символическое значение декоративных элементов в резьбе и роспис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ид средств ИКТ, используемых на уроке: </w:t>
      </w:r>
      <w:r>
        <w:rPr>
          <w:rFonts w:cs="Times New Roman" w:ascii="Times New Roman" w:hAnsi="Times New Roman"/>
          <w:sz w:val="28"/>
          <w:szCs w:val="28"/>
        </w:rPr>
        <w:t xml:space="preserve">компьютер, проектор, альбом для рисования, бумажная заготовка, графитный карандаш, </w:t>
      </w:r>
      <w:r>
        <w:rPr>
          <w:rFonts w:cs="Times New Roman" w:ascii="Times New Roman" w:hAnsi="Times New Roman"/>
          <w:bCs/>
          <w:sz w:val="28"/>
          <w:szCs w:val="28"/>
        </w:rPr>
        <w:t>акварельные краски, гуашь,  кисти. Иллюстрации к русским народным сказкам, примеры интерьеров крестьянского жилища, схемы-таблицы с изображением элементов росписи, работы учащихся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ческое назначение средств ИКТ: </w:t>
      </w:r>
      <w:r>
        <w:rPr>
          <w:rFonts w:cs="Times New Roman" w:ascii="Times New Roman" w:hAnsi="Times New Roman"/>
          <w:sz w:val="28"/>
          <w:szCs w:val="28"/>
        </w:rPr>
        <w:t>обучающее, демонстрационное при изучении нового материала.</w:t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ируемый результат (для учащихся)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учиться выполнять роспись предмета быта, используя последовательность ведения работы учител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авливать связь между целью деятельности и её результат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ть соотносить свои действия с планируемым результа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ходить ответы на вопросы в иллюстрациях презентации, используя свой жизненный опы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ть оценивать свои работы и работы своих товарищей, давать оценку лучшим работам  товарищей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Ход урока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Организационный момент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 xml:space="preserve">Вступительная беседа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Объяснение темы урока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Постановка художественной задачи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Практическая работа. Выполнение творческого задан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Актуализация знаний. Рефлекс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Подведение итогов. Анализ и оценка работ учащихс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момен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етствие. Проверка готовности учащихся к уроку.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учащихся к изучению нового материала. Мотивац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бята, давайте представим, что мы с вами путешественники и, устав в дороге,  мы заглянули  в крестьянскую избу конца 19 века. Здесь все как в природе – гармонично и совершен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-Вспомните, ребята, как называется передний угол избы? </w:t>
      </w:r>
      <w:r>
        <w:rPr>
          <w:rFonts w:cs="Times New Roman" w:ascii="Times New Roman" w:hAnsi="Times New Roman"/>
          <w:sz w:val="28"/>
          <w:szCs w:val="28"/>
        </w:rPr>
        <w:t>(Красный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Почему он так называется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расный - значит красивый. В углу на полочке стояли иконы, это считалось главным местом в доме. Это духовный центр дома. Самых почетных, дорогих гостей сажали в красный угол, на лавку за стол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Правильно, а еще </w:t>
      </w:r>
      <w:r>
        <w:rPr>
          <w:rFonts w:cs="Times New Roman" w:ascii="Times New Roman" w:hAnsi="Times New Roman"/>
          <w:i/>
          <w:sz w:val="28"/>
          <w:szCs w:val="28"/>
        </w:rPr>
        <w:t>красный угол в крестьянской избе олицетворял что</w:t>
      </w:r>
      <w:r>
        <w:rPr>
          <w:rFonts w:cs="Times New Roman" w:ascii="Times New Roman" w:hAnsi="Times New Roman"/>
          <w:sz w:val="28"/>
          <w:szCs w:val="28"/>
        </w:rPr>
        <w:t>? (зарю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i/>
          <w:sz w:val="28"/>
          <w:szCs w:val="28"/>
        </w:rPr>
        <w:t>Потолок был подобен чему?</w:t>
      </w:r>
      <w:r>
        <w:rPr>
          <w:rFonts w:cs="Times New Roman" w:ascii="Times New Roman" w:hAnsi="Times New Roman"/>
          <w:sz w:val="28"/>
          <w:szCs w:val="28"/>
        </w:rPr>
        <w:t xml:space="preserve"> … (небесному своду). </w:t>
      </w:r>
      <w:r>
        <w:rPr>
          <w:rFonts w:cs="Times New Roman" w:ascii="Times New Roman" w:hAnsi="Times New Roman"/>
          <w:i/>
          <w:sz w:val="28"/>
          <w:szCs w:val="28"/>
        </w:rPr>
        <w:t>Пол подобен …</w:t>
      </w:r>
      <w:r>
        <w:rPr>
          <w:rFonts w:cs="Times New Roman" w:ascii="Times New Roman" w:hAnsi="Times New Roman"/>
          <w:sz w:val="28"/>
          <w:szCs w:val="28"/>
        </w:rPr>
        <w:t xml:space="preserve"> (земл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Видим ли мы шкафы для посуд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т. Всю посуду, крестьянскую утварь хозяйка расставляла на верхнюю полку под потолком – половошни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Что еще из мебели мы здесь видим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окие лавки, которые прибивались к стенам и полу, на них и сидели и спали. Детская колыбель, подвешенная к потолк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i/>
          <w:sz w:val="28"/>
          <w:szCs w:val="28"/>
        </w:rPr>
        <w:t>А чем изба украшалась?</w:t>
      </w:r>
      <w:r>
        <w:rPr>
          <w:rFonts w:cs="Times New Roman" w:ascii="Times New Roman" w:hAnsi="Times New Roman"/>
          <w:sz w:val="28"/>
          <w:szCs w:val="28"/>
        </w:rPr>
        <w:t xml:space="preserve"> (Вышитыми полотенцами, скатертью, занавесками, самоткаными половиками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Что еще привлекает ваше внимание в интерьере изб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Хозяйка в русской народной одежде прядет пряжу, посуда необычная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i/>
          <w:sz w:val="28"/>
          <w:szCs w:val="28"/>
        </w:rPr>
        <w:t xml:space="preserve">Чем она необычная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епохожа на современную, необычная форма посуды, узоры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Вступительная беседа. Проблемное изложение, выход на тему уро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Изучив интерьер, внутренний мир русской избы, вам, вероятно, интересно было бы узнать,  какие же еще предметы находились в крестьянском доме, каково было их назначение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Давайте продолжим знакомство с русской стариной,  предметами народного быта наших предк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i/>
          <w:sz w:val="28"/>
          <w:szCs w:val="28"/>
        </w:rPr>
        <w:t>О чем мы сегодня продолжим разговор на уроке?</w:t>
      </w:r>
      <w:r>
        <w:rPr>
          <w:rFonts w:cs="Times New Roman" w:ascii="Times New Roman" w:hAnsi="Times New Roman"/>
          <w:sz w:val="28"/>
          <w:szCs w:val="28"/>
        </w:rPr>
        <w:t xml:space="preserve"> Предположите тему нашего уро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Ответы учащихся: вероятно, мы будем говорить о предмете народного быта  рисовать и расписывать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годня мы проведем мастер-класс по теме: </w:t>
      </w:r>
      <w:r>
        <w:rPr>
          <w:rFonts w:cs="Times New Roman" w:ascii="Times New Roman" w:hAnsi="Times New Roman"/>
          <w:b/>
          <w:sz w:val="28"/>
          <w:szCs w:val="28"/>
        </w:rPr>
        <w:t>«Декор предметов народного быта»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  <w:tab/>
        <w:t>Объяснение темы мастер-класса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обое место в доме занимала </w:t>
      </w:r>
      <w:r>
        <w:rPr>
          <w:rFonts w:cs="Times New Roman" w:ascii="Times New Roman" w:hAnsi="Times New Roman"/>
          <w:i/>
          <w:sz w:val="28"/>
          <w:szCs w:val="28"/>
        </w:rPr>
        <w:t>прялка</w:t>
      </w:r>
      <w:r>
        <w:rPr>
          <w:rFonts w:cs="Times New Roman" w:ascii="Times New Roman" w:hAnsi="Times New Roman"/>
          <w:sz w:val="28"/>
          <w:szCs w:val="28"/>
        </w:rPr>
        <w:t xml:space="preserve">. Долгими зимними вечерами сидели крестьянки и пряли. Прялка состоит из лопасти, ножки, донца, городков и сережек. К лопасти привязывали  кудель (пушистый комок шерсти)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ялки украшались резными узорами и росписью с уже знакомыми нам знаками солнца, чудными коньками, диковинными цветами, зверями и птицами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А вот и </w:t>
      </w:r>
      <w:r>
        <w:rPr>
          <w:rFonts w:cs="Times New Roman" w:ascii="Times New Roman" w:hAnsi="Times New Roman"/>
          <w:i/>
          <w:sz w:val="28"/>
          <w:szCs w:val="28"/>
        </w:rPr>
        <w:t xml:space="preserve">ковши. </w:t>
      </w:r>
      <w:r>
        <w:rPr>
          <w:rFonts w:cs="Times New Roman" w:ascii="Times New Roman" w:hAnsi="Times New Roman"/>
          <w:sz w:val="28"/>
          <w:szCs w:val="28"/>
        </w:rPr>
        <w:t>Ковш с конскими головами как бы олицетворял хозяина дома. Поэтому у него такой мужественный облик, а ковши-утицы – образ доброй хозяйки. Ковши тоже украшены резьбой и узорам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ным ковшам мастера могли придавать самую разнообразную форму. На ручках этих ковшей-черпаков мы видим знакомый нам образ кон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шему вниманию представлены работы учащихся, где они показали разные изделия декоративно-прикладного искусства, красиво их украсив </w:t>
      </w:r>
      <w:r>
        <w:rPr>
          <w:rFonts w:cs="Times New Roman" w:ascii="Times New Roman" w:hAnsi="Times New Roman"/>
          <w:i/>
          <w:sz w:val="28"/>
          <w:szCs w:val="28"/>
        </w:rPr>
        <w:t>(рассматриваем наглядные изображение изделий, развешанные в интерьере класса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мы с вами рассмотрели различные предметы народного быта. Вы видели, что все они были очень разными по форме, но все одинаково красивы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i/>
          <w:sz w:val="28"/>
          <w:szCs w:val="28"/>
        </w:rPr>
        <w:t>А разве бы они не выполнили своего назначения без росписи и резьбы? Ведь главное назначение этих предметов в том, что бы быть полезными человеку. А откуда у русского человека такая тяга к красоте? Как вы думаете?</w:t>
      </w:r>
      <w:r>
        <w:rPr>
          <w:rFonts w:cs="Times New Roman" w:ascii="Times New Roman" w:hAnsi="Times New Roman"/>
          <w:sz w:val="28"/>
          <w:szCs w:val="28"/>
        </w:rPr>
        <w:t xml:space="preserve"> Давайте порассуждае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ме становится уютнее, когда в нем живут красивые вещи. Красивые предметы поднимают настроение. Когда человек берет в руки красивую вещь, он становится добрее. В жизни крестьянина было так много нужды, что красота как-то скрашивала его жизнь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, ребята, вот видите, оказывается, красота в жизни русского человека была как хлеб насущный, как соль и вода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культминут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  <w:tab/>
        <w:t>Постановка художественной задач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вы будете выполнять декоративную роспись ковша - утицы. Я буду демонстрировать последовательность ведения работы, а вы повторять за м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оказ на доске приемов  работы и последовательность выполнения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ы работы над росписью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озиционное решение: легкая разметка – компоновка рисунка в выбранном формате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овое решение,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82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 приёмов изображения росписи с учетом формы предмета посуды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Практическая работа. Выполнение творческого зад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художественно-творческого задания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аботы учащихся учитель обращает внимание на композиционное решение, цветовую гамму, навыки работы с кистью и красками, оказывает  помощь учащимся, испытывающим затруднения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изация знаний. Рефлекс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ебята,  наш  мастер-класс подходит к конц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вайте вспомним, что интересного и нового сегодня вы узнали на уроке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Что относится к предметам крестьянского быта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аково было их назначение  на Руси?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8"/>
          <w:szCs w:val="28"/>
        </w:rPr>
        <w:t>Какую роль играли узор и роспись таких предметов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</w:t>
        <w:tab/>
        <w:t>Подведение итогов. Анализ и оценка работ учащихся. Запись домашнего задан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 и закончилось наше путешествие в прошло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 сегодня выступили в роли народных умельцев, расписывая  предметы народного быта. Вы поняли, что конструировать и создавать декор сложная, но творческая и радостная работ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, как старые мастера, постарались вложить в свою работу частичку своей души. </w:t>
      </w:r>
    </w:p>
    <w:p>
      <w:pPr>
        <w:pStyle w:val="Normal"/>
        <w:spacing w:lineRule="auto" w:line="240" w:before="0" w:after="1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ледующем уроке мы еще раз посмотрим ваши работы и организуем выставку. 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роке мы не только пытались создавать единство конструкции  и декора предметов народного быта, но и прикоснулись к нашим древним корням, к памяти предков. Мы узнали о крестьянском бытовом искусстве. Оно обогащало жизненный уклад русского крестьянина-земледельца. Познакомились с предметами крестьянского быта и труда, древними знаками-символами в декоре, деревянной посудой и особенностями пластической формы. Узнали о символическом значении декоративных элементов в резьбе и роспис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деюсь, что сегодняшний мастер-класс способствовал формированию любви и понимания к национальному русскому искусству. А это и была главная цель нашего урока. Наведите порядок на своем рабочем месте. Всем спасибо. Мастер-класс оконче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276"/>
      <w:ind w:firstLine="2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5">
    <w:name w:val="FR5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7:43:00Z</dcterms:created>
  <dc:creator>Даша</dc:creator>
  <dc:description/>
  <dc:language>en-US</dc:language>
  <cp:lastModifiedBy>сош1</cp:lastModifiedBy>
  <cp:lastPrinted>2018-08-27T14:40:00Z</cp:lastPrinted>
  <dcterms:modified xsi:type="dcterms:W3CDTF">2024-01-19T07:44:00Z</dcterms:modified>
  <cp:revision>3</cp:revision>
  <dc:subject/>
  <dc:title/>
</cp:coreProperties>
</file>