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3.jpeg" ContentType="image/jpeg"/>
  <Override PartName="/word/media/image2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u w:val="single"/>
        </w:rPr>
        <w:t>Богапова Зухра Фаризановна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Гимназия №4»г. Каз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 на тему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множение числа 7 и деление на 7. Решение задач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ожение числа 7 и деление на 7. Решение задач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 и умений (урок закрепления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навыки табличного умножения числа 7 и деления на 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навыков и умения решать задачи, обосновывать свои действи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: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ать все изученные табличные случа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я учащихся решать задачи различными спосо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мение применять другие приёмы вычислений умножения на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анализировать, сравнивать и делать вы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стную реч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: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высказывать свое м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мения участвовать в диал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способность к позитивному сотрудничеству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i/>
                <w:iCs/>
                <w:sz w:val="28"/>
                <w:szCs w:val="28"/>
                <w:lang w:eastAsia="en-US"/>
              </w:rPr>
              <w:t>Предметные</w:t>
            </w:r>
            <w:r>
              <w:rPr>
                <w:rFonts w:eastAsia="Cambria"/>
                <w:sz w:val="28"/>
                <w:szCs w:val="28"/>
                <w:lang w:eastAsia="en-US"/>
              </w:rPr>
              <w:t>: научатся умножать и делить на 7, получат возможность научиться</w:t>
            </w:r>
            <w:r>
              <w:rPr>
                <w:rFonts w:eastAsia="Cambria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понимать учебную задачу урока</w:t>
            </w:r>
            <w:r>
              <w:rPr>
                <w:rFonts w:eastAsia="Cambria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и стремиться ее выполнять; работают в паре, используя представленную информацию для получения новых знаний; осуществляют самопроверку; отвечают на вопросы и оценивают свои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i/>
                <w:iCs/>
                <w:sz w:val="28"/>
                <w:szCs w:val="28"/>
                <w:lang w:eastAsia="en-US"/>
              </w:rPr>
              <w:t>Метапредметные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i/>
                <w:iCs/>
                <w:sz w:val="28"/>
                <w:szCs w:val="28"/>
                <w:lang w:eastAsia="en-US"/>
              </w:rPr>
              <w:t>Регулятивные</w:t>
            </w:r>
            <w:r>
              <w:rPr>
                <w:rFonts w:eastAsia="Cambria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b/>
                <w:i/>
                <w:sz w:val="28"/>
                <w:szCs w:val="28"/>
                <w:lang w:eastAsia="en-US"/>
              </w:rPr>
              <w:t xml:space="preserve">УДД 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sz w:val="28"/>
                <w:szCs w:val="28"/>
              </w:rPr>
              <w:t>определяют, формулируют цель на уроке с помощью учителя; проговаривают последовательность действий на уроке; планируют своё действие с поставленной задачей, вносят коррективы в действие после его завершения на основе его оценки и учета характера сделанных ошибок</w:t>
            </w:r>
            <w:r>
              <w:rPr>
                <w:rFonts w:eastAsia="Cambria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i/>
                <w:iCs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b/>
                <w:i/>
                <w:sz w:val="28"/>
                <w:szCs w:val="28"/>
                <w:lang w:eastAsia="en-US"/>
              </w:rPr>
              <w:t xml:space="preserve">УДД </w:t>
            </w:r>
            <w:r>
              <w:rPr>
                <w:rFonts w:eastAsia="Cambria"/>
                <w:sz w:val="28"/>
                <w:szCs w:val="28"/>
                <w:lang w:eastAsia="en-US"/>
              </w:rPr>
              <w:t>– используют различные способы поиска, сбора, обработки, анализа, организации, передают информацию в соответствии с коммуникативными и познавательными задачами и технологиями учебного предмета «математика»; осваивают способы решения проблем творческого и поискового характера; овладевают логическими действиями сравнения, анализа, классификации по признакам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b/>
                <w:i/>
                <w:iCs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b/>
                <w:i/>
                <w:sz w:val="28"/>
                <w:szCs w:val="28"/>
                <w:lang w:eastAsia="en-US"/>
              </w:rPr>
              <w:t xml:space="preserve">УДД 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– формируют готовность слушать собеседника и вести диалог, признают возможность существования различных точек зрения и права каждого иметь свою, </w:t>
            </w:r>
            <w:r>
              <w:rPr>
                <w:bCs/>
                <w:sz w:val="28"/>
                <w:szCs w:val="28"/>
              </w:rPr>
              <w:t xml:space="preserve">договариваются и приходят к общему решению при работе в группе; </w:t>
            </w:r>
            <w:r>
              <w:rPr>
                <w:rFonts w:eastAsia="Cambria"/>
                <w:sz w:val="28"/>
                <w:szCs w:val="28"/>
                <w:lang w:eastAsia="en-US"/>
              </w:rPr>
              <w:t>излагают своё мнение и аргументируют свою точку зрения и оценку событ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mbria"/>
                <w:b/>
                <w:bCs/>
                <w:i/>
                <w:iCs/>
                <w:sz w:val="28"/>
                <w:szCs w:val="28"/>
                <w:lang w:eastAsia="en-US"/>
              </w:rPr>
              <w:t>Личностные:</w:t>
            </w:r>
            <w:r>
              <w:rPr>
                <w:rFonts w:eastAsia="Cambria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развиваются  навыки сотрудничества со взрослыми и сверстниками в разных социальных ситуациях, умения не создавать конфликтов и находят выход из спорной ситуации; формируют целостный, социально ориентированный взгляд на мир в его органичном единстве и разнообразии природы, формируют уважительное отношение к иному мнению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 умножение, деление, задача, частное, произведение, периметр, площадь, сумма, уравне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Учебник «Математика» М.И. Моро, М.А. Бантова,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, наглядный и раздаточный материа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в парах,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4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 Организацион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моциональный настрой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Настроить детей на работу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будет необычный урок. Даже не урок, а пиратская вечеринка. Математическая пиратская вечеринка. Нас ждут испытания. Вы должны с ними все справится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-  </w:t>
            </w:r>
            <w:r>
              <w:rPr>
                <w:sz w:val="28"/>
                <w:szCs w:val="28"/>
              </w:rPr>
              <w:t>актуализировать  зн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в учебную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озд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облемную ситуацию, через которую обучающиеся смогли бы  назвать тему урок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должны определить тему урока. Здесь зашифрована тема урока. Посмотрите на числ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годня будем с вами повторя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Таблицу умножения на семь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5220" cy="18034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ем быстро ответы: 42 - это (7 умножить на 6), 49 – это ( 7 на 7) и т. 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нас есть ещё одна тема, скорее подте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что зашифровано в этом кластере? (Задач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2195" cy="174180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есть, чем мы будем заниматься на уроке? (Решать задачи на умножение и деле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мы будем изу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так, какая тема урока? (Умножение числа 7 и деление на 7. Решение задач.)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drawing>
                <wp:inline distT="0" distB="0" distL="0" distR="0">
                  <wp:extent cx="2112010" cy="159766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виз урока: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drawing>
                <wp:inline distT="0" distB="0" distL="0" distR="0">
                  <wp:extent cx="2103120" cy="158369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83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Математический диктан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отовили листочк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 читаю задание два раза. Вы должны заштриховать квадрат с правильным ответом. И в итоге у нас получится какой-то рисунок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диктует. Дети разукрашивают квадраты с правильными ответ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386330" cy="178308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3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должен был получится фла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9035" cy="18402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840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помощью абаков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ого получился флаг ставим в оценочном листе 2 бал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822065" cy="285940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днимаем свои пару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тправляемся в путь по синему мор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6435" cy="147447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нами цель: добраться до необитаемого остр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до него добраться, нужно решить следующие зад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94890" cy="172085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артах зада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6740" cy="206375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055" r="3425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63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 должны составить выражение. Найти его значение. С обратной стороны листа нужно написать ответы и, используя шифр, который тоже находится у вас на партах, расшифровать кодовое название, которое нам поможет найти этот ост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7730" cy="16205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 по шаблон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7255" cy="16300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630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065" cy="16395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39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 в оценочном листе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 Обобщение и системат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овладения учащимися теоретическими знаниями познавательной деятельности по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наш остров Умножения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5035" cy="163893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наш клад. Даже три клада. Три сундука с золотом. Но…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взять этот клад, вы должны решить уравнения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яд решает первое уравнение и расшифровывает букву, второй ряд-второе, а третий ряд - третье урав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0755" cy="168021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80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. Какое слово получилось? (БОЙ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прежде чем идти в бой, давайте проверим. Кто скажет правило, получает дополнительный бонус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 Чтобы найти неизвестное слагаемое, надо из суммы вычесть известное слагаемо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тобы найти вычитаемое, надо из уменьшаемого вычесть разность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тобы найти неизвестный множитель, надо произведение разделить на известный множитель.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39315" cy="161798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17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тский танец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74520" cy="140589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нам предстоит решить очень сложную задачу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начала вспомните алгоритм решения задач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9765" cy="212915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635" t="10676" r="7636" b="19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29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бота на доске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Назначаю своим боцманом Ангелину. Она решает задачу за доской. Остальные в тетра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Организовать самостоятельную  работу.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drawing>
                <wp:inline distT="0" distB="0" distL="0" distR="0">
                  <wp:extent cx="2286000" cy="172085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0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оцман решает задачу на задней стороне дос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ле того, как задача будет решена, доску открыв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ти проверяют решение задачи  по образцу на дос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ти оценивают себя в оценочном лист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искать место, где построить до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адо решить задачи. На задней стороне листа написать ответы и расшифровать слов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265" cy="321627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бъяснение решения задачи  ученик получает бонусный бал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995" cy="107632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23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76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-Даже если мы сегодня играем в пиратов, мы будем добрыми и справедливыми пиратами. И пусть нашим девизом станут слова </w:t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6215" cy="5556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-5448" b="7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555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дание 6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ы нашли с вами место, построим дом. Нужно оградить заборо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 в команд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8985" cy="248729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оверка по шаблону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815" cy="116459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-1685" b="32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164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</w:tc>
      </w:tr>
      <w:tr>
        <w:trPr>
          <w:trHeight w:val="5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 Контроль. Самопроверка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7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мое главное испытание для пиратов – это соблюдать законы, а в математике знать и соблюда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начало фразы, дети должны продолжить. За правильный ответ – бон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4495" cy="288544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473" b="8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.  Рефлексия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-</w:t>
            </w:r>
            <w:r>
              <w:rPr>
                <w:sz w:val="28"/>
                <w:szCs w:val="28"/>
              </w:rPr>
              <w:t xml:space="preserve">  научить осознавать свои достиж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Чему вы учились на уроке?</w:t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Оцените себя. Посчитайте набранные баллы в оценочном листе.</w:t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6845" cy="20224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3815</wp:posOffset>
                      </wp:positionV>
                      <wp:extent cx="323850" cy="304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15pt;margin-top:3.45pt;width:25.45pt;height:2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3815</wp:posOffset>
                      </wp:positionV>
                      <wp:extent cx="323850" cy="304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3.45pt;width:25.45pt;height:2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3815</wp:posOffset>
                      </wp:positionV>
                      <wp:extent cx="318135" cy="3048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0492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3.45pt;width:25pt;height:2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меры из учебника и зада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работать квест-игру с примерами и задачам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BDOG K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FBDOG K+ Newton C San Pin;Newton CSan Pin" w:hAnsi="FBDOG K+ Newton C San Pin;Newton CSan Pin" w:eastAsia="Calibri" w:cs="FBDOG K+ Newton C San Pin;Newton CSan P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3:00Z</dcterms:created>
  <dc:creator>test</dc:creator>
  <dc:description/>
  <cp:keywords/>
  <dc:language>en-US</dc:language>
  <cp:lastModifiedBy>Пользователь Windows</cp:lastModifiedBy>
  <cp:lastPrinted>2015-03-19T23:08:00Z</cp:lastPrinted>
  <dcterms:modified xsi:type="dcterms:W3CDTF">2021-11-03T10:43:00Z</dcterms:modified>
  <cp:revision>2</cp:revision>
  <dc:subject/>
  <dc:title>Министерство образования и науки Республики Татарстан</dc:title>
</cp:coreProperties>
</file>