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 xml:space="preserve">РАЗВИТИЕ ГИБКОСТИ, ПОДВИЖНОСТИ ПОЗВОНОЧНИКА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 СУСТАВОВ У ДЕТЕЙ ДОШКОЛЬНОГО ВОЗРАСТА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К СРЕДСТВО ФОРМИРОВАНИЯ ЗДОРОВОГО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ПОРНО-ДВИГАТЕЛЬНОГО АППАРАТА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А. Калмыков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ьная красивая осанка – ключ к здоровью ребенка. В момент перехода ребенка к вертикальному положению и ходьбе (первый год жизни – начало второго) возникают максимально опасные для статико-механической и функциональной недостаточности, что и в раннем возрасте легко приводит склонный к изменениям опорно-двигательный аппарат к мышечной и скелетной недостато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последних десятилетий в нашей стране сложилась тревожная тенденция ухудшения физического развития и состояния здоровья всего населения, в том числе детей. Согласно исследованиям специалистов, 75% болезней взрослых уходят корнями в детство, а по данным статистики, в Самарской области 80-85% детей имеют нарушения опорно-двигательного аппарата. Высок процент дошкольников с нарушениями телосложения и осанки. Главные причины: недостаточная двигательная активность вследствие пере уплотненности групп, несвоевременное оказание медицинской помощи и нерегулярная лечебно-профилактическая работа, нарушение режима питания и отдыха в детском саду, а главным образом дома; недостаточное внимание к закаливающим и физкультурно-оздоровительным мероприят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абость мышечного корсета, неправильные позы, которые ребенок принимает в положении сидя, лежа, стоя, при ходьбе, во время игры, во сне; врожденные аномалии развития ребер, грудной клетки, позвоночников, нижних конечностей вызывают нарушение осанки, которое приводит к снижению подвижности грудной клетки, диафрагмы, ухудшению рессорной функции позвоночника. Это, в свою очередь, негативно влияет на деятельность центральной нервной системы, сердечно - сосудистой и дыхательной систем, становится спутником многих хронических заболеваний вследствие проявления общей функциональной слабости, гипотонического состояния мышц и связочного аппарата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мышечных волокон заметно нарастает к 5 годам, одновременно увеличивается мышечная сила, однако эти сдвиги неравнозначны в разных группах мышц. Глубокие спинные мышцы и в 6-7 - летнем возрасте отличаются слабостью, что не способствует укреплению позвоночного столба. Слабо развиты и мышцы живота. Поэтому у дошкольников отмечаются функциональные (нестойкие) нарушения осанки. Они начинают проявляться у детей с раннего возраста: в ясельном возрасте встречаются у 2,1%, в 4 года - у 15-17%, в 7лет - у каждого третьего ребенка (!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нарушению осанки могут привести и такие заболевания, как рахит, гипотрофия, избыточное отложение жира, а также неправильное питание, при котором не выдерживается соотношение основных ингредиентов пищи – солей, витаминов, микроэле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ует помнить: лечить всегда труднее, чем предупредить развитие патологическ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работка правильной осанки – сложный процесс, начинающийся в младенчестве и продолжающийся длительное время. Хорошая осанка украшает фигуру человека, помогает ему овладевать сложными двигательными навы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правильное положение тела связано с односторонним отягощением мышц, слабостью мускулатуры, привычкой опускать голову, подавать вперед плечи, горбиться, искривлять позвоночник и т.д. Это создает неблагоприятные для функционирования органов кровообращения и дыхания, вредит здоровью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воря о формировании осанки, необходимо учитывать также внутренние и внешние факторы, определяющие ее форм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нутрен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ровень развития навыка поддержания правильной осанки и мотивация на ее коррекц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следствен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ип физической конститу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ояние костного скелета, связок, мышц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ровень развития физических качест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ая двигательная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ровень развития межмышечной координ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мпы ро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неш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ачество внешне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юбые заболе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колог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характер пит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циальные факто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- недостаточное или неправильное физическое воспитание, нерациональные занятия спорт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рушение гигиены учеб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вязанный извне двигательный реж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вышеперечисленные факторы, определяющие формирование осанки, в нашем детском саду была выработана четкая система методической работы по отслеживанию состояния опорно-двигательного аппарата детей, их физического развития в целом. Также в целях предотвращения и исправления отклонений опорно-двигательной системы мы приняли решение уделить особое внимание развитию гибкости, подвижности позвоночника и суставов наших воспитанников, как составной и основной части формирования осанки. С этой целью мы ввели специальные упражнения в физкультурно-оздоровительные мероприятия в течение дня, разработали специальные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ая гибкость – это способность совершать движения с возможно большей амплитудой. Известно, что подвижность в суставах у детей больше, чем у взрослых, если давать упражнения с большей амплитудой движения с детского возраста, то большая подвижность сохраняется и в зрелом возрасте, а значит, позвоночник поддерживается в отличном состоянии. Человек не одинаково гибок во всех суставах, отделах позвоночника. Где-то уровень гибкости выше, где-то ниже. Также различается уровень развития гибкости в различных направлениях в одном суставе. Гибкость бывает трех разновидностей. Одна из них может быть развита больше, другая мен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Динамическая гибкость – это возможность выполнять динамическое движение в суставе по полной амплитуде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35191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татически-активная гибкость – способность принимать и поддерживать растянутое положение только при помощи мышечного усилия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29571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татико-пассивная гибкость – способность принять растянутое положение и поддерживать его при помощи собственного веса, с помощью партнера или оборудования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227520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того, какую разновидность гибкости мы планируем развивать, используются различные виды упраж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Динамическое растягивание это медленное управляемое перемещение частей тела в максимально возмож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ктивное растягивание представляет собой принятие необходимого положения и удержание его при помощи рабочих мышц. Этот вид упражнений помимо гибкости развивает еще и мышеч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ассивное растягивание – это принятие необходимого положения и удержание его при помощи партнера или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стые упражнения на гибкость на не разогретые мышцы, связки, позвоночник начинают с неопределенной амплитуды и постепенно ее увеличивают до предела. Упражнения на гибкость сложные по координации следует давать тогда, когда мышцы более эластичны. Эластичность мышц повышается с повышением их температуры. Следовательно, упражнения на гибкость сложной конструкции следует давать после разогревания, что достигается выполнением физических упражнений со сравнительно большой нагрузкой: после разминки, ОРУ, нескольких упражнений в основных движ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стема работы по данному направлению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 педсоветах, семинарах, консультациях обсуждаются вопросы общего и индивидуального в физическом развитии детей. С помощью промежуточной диагностики ведется анализ формирования физических качеств детей, в том числе гибкости, как средства формирования правильной осанки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drawing>
          <wp:inline distT="0" distB="0" distL="0" distR="0">
            <wp:extent cx="3312795" cy="25120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047240" cy="273431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е полученных результатов корректируется физкультурно-оздоровительная работа всего ОУ. Уточняются «слабые места» в развитии двигательных умений, физических качеств, вводятся новые средства для решения задач по отдельным направлениям физкультурно-оздоровительной работы, проводимой инструктором по физической культуре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оррекционно-профилактическая работа на утренней гимнастике: в вводную часть обязательно включаются корригирующие упражнения для профилактики плоскостопия, так как именно стопы защищают позвоночник от толчков и ударов. Поэтому их хорошее состояние является залогом здорового позвоночника. Также включаются различные виды ходьбы с акцентированным вниманием на положение головы, плеч, круговые движения руками, ходьба на носках, руки вверху и т.д. для формирования правильной осанки; используется ползание на низких, средних и высоких четвереньках, ползание вверх животом с опорой на кисти рук и другие упражнения, направленные на развитие гибкости всех отделов позвоночника, суставов и связок плечевого, локтевого, запястного поясов. 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9881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сновную часть гимнастики включаются 2 - 3 упражнения на укрепление мышечного корсета спины и живота, что, безусловно, способствует формированию правильной осан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ует помнить, что нельзя укреплять только мышцы спины, не наращивая при этом мышечный корсет живота, т.к., это неизбежно приведет к фронтальному искривлению позвоночника. Во избежание таких последствий необходимо формировать у детей равномерно развитый мышечный корсет, поддерживающий позвоночник в правильном положении. Для этого мы используем такие упражнения как «кошечка», «звездочка» на спине и животе, диагональные упражнения с попеременным вытягиванием конечностей, «рыбка», упражнения на верхний пресс с подъемом верхней части туловища, на нижний пресс с работой ногами лежа на спине и другие.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0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294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22948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19329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язательно в комплекс включаются упражнения на развитие гибкости позвоночника: наклоны вперед, в диагональ, в стороны, прогибы назад и т.д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34690" cy="24758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Мною разработаны занятия корригирующей направленности, которые проводятся как третье занятие в неделю, начиная со средней группы. Общие задачи этих занятий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азание общеукрепляющего воздействия на организм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евременная коррекция предпатологиче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формирование и закрепление навыков правильной осанки, через развитие подвижности позвоночника, суставов и связ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о занятия традиционной структуры, но с ярко выраженными корригирующими задач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7490" cy="208470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870" cy="206629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 упражнении лазания по гимнастической стенке обращаем внимание детей, что во время подъема и спуска по лестнице нужно плотно прижимать живот к перекладинам, смотреть прямо перед собой, не опуская головы, руки держать широким хватом, колени не разворачивать; в прыжках через скакалку обращаем внимание на приземление на носки, пружиня коленями, спину держать прямо, смотреть вперед и т.д. 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270764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акие занятия обязательно включаются мини беседы по познанию своего тела. Например, перед выполнением упражнения ведения мяча с продвижением вперед объясняем необходимость в чередовании рук для того, чтобы мышцы левой и правой части спины развивались одинаково. В противном случае, более развитая сторона спины будет искривлять позвоночник в свою сторо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ключительной части занятий корригирующей направленности проводятся дыхательные упражнения, что значительно увеличивает положительное воздействие от всего занятия. Дыхательные упражнения способствуют обогащению мышц, тканей внутренних органов и костной системы кислородом, способствует более быстрому выведению молочной кислоты из организм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896235" cy="21717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В группах старшего дошкольного возраста один раз в квартал проводятся физкультурные досуги по теме «Познай свое тело». Ребята в доступной для них форме получают теоретические и практические знания по строению своего тела, овладевают навыками тренинга различных частей тела, отделов позвоночника. Четко знают названия и место нахождения тренируемых участков. Мы стараемся добиться понимания детьми необходимости формирования правильной осанки, развития гибкости для сохранения и увеличения подвижности позвоночника, суставов, связок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9952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5. Регулярные</w:t>
      </w:r>
      <w:r>
        <w:rPr>
          <w:b/>
        </w:rPr>
        <w:t xml:space="preserve"> </w:t>
      </w:r>
      <w:r>
        <w:rPr/>
        <w:t>занятия в бассейне оказывают оздоровительный эффект на детей с нарушением осанки и является прекрасным средством профилактики для здоровых детей, способствует формированию эластичности связочного аппара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мною разработаны комплексы для гимнастики после дневного сна, включающие в себя упражнения на растягивание позвоночника, развитие его гибкости, дыхательные упражнения, самомассаж, ходьбу по массажным дорожкам, закаливание контрастом температур воздуха по Змановскому. После моего практического показа, мы ввели эти комплексы в физкуьтурно - оздоровительную работу всех возрастных групп учреждения. Один раз в месяц осуществляется контроль над проведением воспитателями гимнастики после дневного с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Анализируя результаты диагностик развития физических качеств детей старшего дошкольного возраста за последние несколько лет, мы увидели слабую динамику развития гибкости дошкольников. Поэтому, с опорой на положительные качества современных программ и передовых технологий, я разработала и внедрила занятия с элементами акробатики и с использованием тренажеров для детей старшего дошкольного возраста. Этот возраст является наиболее сенситивным периодом для реализации такого рода проекта, так как в 5 - 7 лет ребенок особенно чувствителен к воздействию педагогических факторов, а также способен осознанно подходить к решению поставленных перед ним задач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нятиях с элементами акробатики, с использованием тренажеров решаются следующие 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рмализовать трофические процессы мышц туловища у детей с нарушением осанки и в профилактических целях у здоровых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ять целенаправленную коррекцию незначительных нарушений осан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здать благоприятные условия для увеличения подвижности, гибкости позвоночни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эластичность связочного аппарата, подвижность сустав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умение владеть своим т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w w:val="100"/>
          <w:shd w:fill="000000" w:val="clear"/>
          <w:lang w:bidi="en-US"/>
        </w:rPr>
        <w:t>На занятиях с элементами акробатики дети через познания себя, частей своего тела учатся уважению и бережному отношению к себе, ощущать и чувствовать любой частью тела. Ребята учатся самостраховке и одновременно овладевают техникой выполнения движений, что способствует закреплению умения владеть своим тел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215328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219011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пример, чтобы помочь детям научиться сохранять равновесие при любых движениях на прогибание или с опорой на одной ноге, необходимо фиксировать их внимание на прогибе поясничной части позвоночника и отведении крестца назад в положении стойки. При выполнении упражнения «ласточка» ребенок дольше простоит на одной ноге, сохраняя равновесие и правильную технику, если все свое внимание направит на поясничный отдел. Ему легче будет, стоя на одной ноге, выпрямить другую ногу, вытянуть носок и поднять выше голову и грудь, так как, фиксируя внимание, он как бы «закрывает на замок» позвонки поясничной ч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нятиях с элементами акробатики для реализации поставленных задач используются следующие упраж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робатические кувырки и перекат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пражнения в равновесии в положении сохранения позы на спортивных снаряд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пражнения с прыжками с возвышенной наклонной дос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пражнения с элементами спортивной, художественной гимнастики и акроб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ключительной части занятий с элементами акробатики проводятся упражнения на выпрямление, вытягивание, растягивание.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96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219011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1932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Их цель увеличить подвижность суставов и позвоночника, что положительно сказывается на осанке в целом, на развитии гибкости позвоночника, конеч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ершении хочется отметить, что в режиме дня дошкольников проводятся и другие значимые мероприятия физкультурно - оздоровительной работы для решения оздоровительных, образовательных, воспитательных задач физического воспитания: свободная двигательная деятельность детей обеспечена наличием оснащенных физкультурных уголков во всех возрастных группах, на статичных занятиях поводятся физкультминутки, ежедневно на дневной прогулке проводится оздоровительный бег, подвижные игры, соревнования, в режиме дня воспитателями проводятся пальчиковая, дыхательная гимнастики. Два раза в неделю после дневного сна проводятся занятия в спецгруппе для детей с плоскостопием. Ежемесячно проводятся физкультурные досуги. Два раза в год проводятся дни здоровья, физкультурные праздники, праздники из цикла «Мама, папа, я, спортивная семь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надеемся, что дополнительные меры по развитию гибкости, подвижности позвоночника и суставов, как средства формирования здорового опорно-двигательного аппарата, в составе всей системы физкультурно-оздоровительной работы нашего учреждения помогут сделать маленьких граждан нашей страны более здоровыми и гармонично развитыми людь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Бабенкова Е.А., Федоровская О.М.  Игры, которые лечат. Для детей от 5 до 7 лет. - М.: ТЦ Сфера, 2009. – 64 с. (Здоровый малыш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Бабенкова Е.А. Как сделать осанку красивой, а походку легкой.  - М.: ТЦ Сфера, 2008. – 96 с. (Здоровый малыш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Галанов А.С. Игры, которые лечат (для детей от 4 до 7лет). - М.: ТЦ Сфера, 2001. – 96 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Голицына Н.С. Нетрадиционные занятия физкультурой в дошкольном образовательном учреждении. – М.: «Издательство Скрипторий 2003», 2004. – 72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Кудрявцев В.Т., Егоров Б.Б. Развивающая педагогика оздоровления (дошкольный возраст): программно-методическое пособие. - М.: ЛИНКА-ПРЕСС, 2000. – 296 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Козырева О.В. Лечебная физкультура для дошкольников (при нарушениях опорно-двигательного аппарата): пособие для инструкторов лечеб. физкультуры, воспитателей и родителей. М.: Просвещение, 2003. – 112 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Погадаев Г.И. Физкульт-Ура! Физическая культура дошкольников/ Пособие для родителей и воспитателей. – М.: Школьная Пресса, 2003. – 96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Под редакцией Бересневой З.И.  Здоровый малыш: Программа оздоровления детей в ДОУ. - М.: ТЦ Сфера, 2004. – 32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Рунова М.А. Движение день за дне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-игровой среды). Методические рекомендации для воспитателей ГОУ и родителей. – М., ЛИНКА-ПРЕСС, 2007. – 96 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2:00Z</dcterms:created>
  <dc:creator>Ольга</dc:creator>
  <dc:description/>
  <cp:keywords/>
  <dc:language>en-US</dc:language>
  <cp:lastModifiedBy>Ольга</cp:lastModifiedBy>
  <dcterms:modified xsi:type="dcterms:W3CDTF">2022-11-14T10:25:00Z</dcterms:modified>
  <cp:revision>9</cp:revision>
  <dc:subject/>
  <dc:title/>
</cp:coreProperties>
</file>