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КУРС ПРОЕКТОВ ДОО «КНИЖНЫЙ САД»</w:t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ГАНРОГ 2022 ГОД.</w:t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   ПРОЕКТА:</w:t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"/>
        <w:spacing w:before="0" w:after="0"/>
        <w:ind w:left="0"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проек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иобщение детей младшего дошкольного возраста к духовно – нравственным ценностям при помощи художественной литературы».</w:t>
      </w:r>
    </w:p>
    <w:p>
      <w:pPr>
        <w:pStyle w:val="Text"/>
        <w:spacing w:before="0" w:after="0"/>
        <w:ind w:left="0"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торы проекта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оспитатели групп раннего дошкольного возраста МАДОУ ЦРР «Улыбка» (Бурмякова Н.П., Дьяченко О.Н., Крикун Т.В., Попова Н.М.)</w:t>
      </w:r>
    </w:p>
    <w:p>
      <w:pPr>
        <w:pStyle w:val="Text"/>
        <w:spacing w:before="0" w:after="0"/>
        <w:ind w:left="0" w:right="-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и, дети 2-3 лет, родители. </w:t>
      </w:r>
    </w:p>
    <w:p>
      <w:pPr>
        <w:pStyle w:val="Text"/>
        <w:spacing w:before="0" w:after="0"/>
        <w:ind w:left="0"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е число участников: </w:t>
      </w:r>
      <w:r>
        <w:rPr>
          <w:rFonts w:cs="Times New Roman" w:ascii="Times New Roman" w:hAnsi="Times New Roman"/>
          <w:color w:val="000000"/>
          <w:sz w:val="24"/>
          <w:szCs w:val="24"/>
        </w:rPr>
        <w:t>103 семьи воспитанников, педагоги 7, дети 103.</w:t>
      </w:r>
    </w:p>
    <w:p>
      <w:pPr>
        <w:pStyle w:val="Text"/>
        <w:spacing w:before="0" w:after="0"/>
        <w:ind w:left="0" w:right="-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минац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«Самый маленький читатель» - проекты в группах для детей раннего возраста, направленные на создание условий для приобщения родителей к семейному чтению.</w:t>
      </w:r>
    </w:p>
    <w:p>
      <w:pPr>
        <w:pStyle w:val="Text"/>
        <w:spacing w:before="0" w:after="0"/>
        <w:ind w:left="0" w:right="-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 проек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ный с элементами творчества и исследовательской деятельности.</w:t>
      </w:r>
    </w:p>
    <w:p>
      <w:pPr>
        <w:pStyle w:val="Normal"/>
        <w:shd w:fill="FFFFFF" w:val="clear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проекта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ятельности: творческий, игровой, познавательный, воспитательно-образовательный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: интегративный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рактеру участия ребенка в проекте: ребенок – участник проекта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рактеру контактов: в контакте с родителями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личеству участников: групповой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олжительности: средней продолжительности.</w:t>
      </w:r>
    </w:p>
    <w:p>
      <w:pPr>
        <w:pStyle w:val="Text"/>
        <w:spacing w:before="0" w:after="0"/>
        <w:ind w:left="300" w:right="-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за проек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муниципальное автономное дошкольное образовательное учреждение «Центр развития ребенка «Улыбка», город Таганрог</w:t>
      </w:r>
    </w:p>
    <w:p>
      <w:pPr>
        <w:pStyle w:val="Text"/>
        <w:spacing w:before="0" w:after="0"/>
        <w:ind w:left="300" w:right="-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ководитель ДО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Меркулова Валентина Николаевна.</w:t>
      </w:r>
    </w:p>
    <w:p>
      <w:pPr>
        <w:pStyle w:val="Text"/>
        <w:spacing w:before="0" w:after="0"/>
        <w:ind w:left="300" w:right="-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бъект проект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 приобщения детей младшего дошкольного возраста к восприятию книги как источника новых знаний и впечатлений</w:t>
      </w:r>
    </w:p>
    <w:p>
      <w:pPr>
        <w:pStyle w:val="Text"/>
        <w:spacing w:before="0" w:after="0"/>
        <w:ind w:left="300" w:right="-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ализации (сентябрь 2021 года – январь 20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.</w:t>
      </w:r>
    </w:p>
    <w:p>
      <w:pPr>
        <w:pStyle w:val="Text"/>
        <w:numPr>
          <w:ilvl w:val="0"/>
          <w:numId w:val="5"/>
        </w:numPr>
        <w:spacing w:before="0" w:after="0"/>
        <w:ind w:left="660" w:right="-2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ПРОЕКТА:</w:t>
      </w:r>
    </w:p>
    <w:p>
      <w:pPr>
        <w:pStyle w:val="Text"/>
        <w:spacing w:before="0" w:after="0"/>
        <w:ind w:left="300" w:right="-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блема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опорой на технический прогресс, эффективно внедряя в работу с семьей традиции семейного чтения, познакомить детей 2-3 лет с колоритом, красотой и своеобразностью художественной литературы.</w:t>
      </w:r>
    </w:p>
    <w:p>
      <w:pPr>
        <w:pStyle w:val="Text"/>
        <w:spacing w:before="0" w:after="0"/>
        <w:ind w:left="300" w:right="-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иворечия: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бщения дошкольника с книгой – это 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з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в нем 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Ребенок дошкольного возраста представляется </w:t>
      </w:r>
      <w:r>
        <w:rPr>
          <w:rFonts w:cs="Times New Roman" w:ascii="Times New Roman" w:hAnsi="Times New Roman"/>
          <w:color w:val="000000"/>
          <w:sz w:val="24"/>
          <w:szCs w:val="24"/>
        </w:rPr>
        <w:t>уникальны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читателем. Он воспринимает литературу на слух, и так длится до тех пор, пока 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е научится читать. Проблема 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взрослых, 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участвую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в процессе взросления ребенка: </w:t>
      </w:r>
      <w:r>
        <w:rPr>
          <w:rFonts w:cs="Times New Roman" w:ascii="Times New Roman" w:hAnsi="Times New Roman"/>
          <w:color w:val="000000"/>
          <w:sz w:val="24"/>
          <w:szCs w:val="24"/>
        </w:rPr>
        <w:t>скорректирова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отиворечия к детской литературе и чтению как материалу для решения психолого-педагогических задач, и воспринимать литературу для детей как 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ы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амобытный вид искусства.  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ая литература содержи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вою образную систему влияния на читателя и не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уе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чих средств, способов и методов работы с текстом, 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вдумчивое, выразительное чтение и анализ. Нужно с раннего детства приучить ребенка, замечать увлекательное в самом тексте, что подменять искусство слова и обесценивать его, используя лишь игры, викторины, соревнования нельзя. Высоко оценивая значение развивающих книг для детей младшего и раннего возраста, считать невозможным замену ими художественной литературы.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адиция домашнего чтения – </w:t>
      </w:r>
      <w:r>
        <w:rPr>
          <w:rFonts w:cs="Times New Roman" w:ascii="Times New Roman" w:hAnsi="Times New Roman"/>
          <w:color w:val="000000"/>
          <w:sz w:val="24"/>
          <w:szCs w:val="24"/>
        </w:rPr>
        <w:t>очен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важная, но забытая часть в системе семейного воспитания, </w:t>
      </w:r>
      <w:r>
        <w:rPr>
          <w:rFonts w:cs="Times New Roman" w:ascii="Times New Roman" w:hAnsi="Times New Roman"/>
          <w:color w:val="000000"/>
          <w:sz w:val="24"/>
          <w:szCs w:val="24"/>
        </w:rPr>
        <w:t>тепер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его частично заменили интернет, телевидение, компьютерные игры. Семейное чтение – это не способ 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нформацию, это лучшее средство для общения и ненавязчивого воспитания. Родители через семейное чтение помогают привить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чтению у детей. Продолжая начатое в семье, педагог становится частью 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традиции. Вслушиваясь в чтение взрослого, рассматривая </w:t>
      </w:r>
      <w:r>
        <w:rPr>
          <w:rFonts w:cs="Times New Roman" w:ascii="Times New Roman" w:hAnsi="Times New Roman"/>
          <w:color w:val="000000"/>
          <w:sz w:val="24"/>
          <w:szCs w:val="24"/>
        </w:rPr>
        <w:t>вмест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 ним </w:t>
      </w:r>
      <w:r>
        <w:rPr>
          <w:rFonts w:cs="Times New Roman" w:ascii="Times New Roman" w:hAnsi="Times New Roman"/>
          <w:color w:val="000000"/>
          <w:sz w:val="24"/>
          <w:szCs w:val="24"/>
        </w:rPr>
        <w:t>книжны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ллюстрации, ребёнок оживленно думает, </w:t>
      </w:r>
      <w:r>
        <w:rPr>
          <w:rFonts w:cs="Times New Roman" w:ascii="Times New Roman" w:hAnsi="Times New Roman"/>
          <w:color w:val="000000"/>
          <w:sz w:val="24"/>
          <w:szCs w:val="24"/>
        </w:rPr>
        <w:t>испытыва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эмоции героев, предвосхищает события, анализирует свой опыт через содержание художественного произведения. Возможен и обратный вариант, когда из группового чтение перерождается в семейное.</w:t>
      </w:r>
    </w:p>
    <w:p>
      <w:pPr>
        <w:pStyle w:val="Text"/>
        <w:spacing w:before="0" w:after="0"/>
        <w:ind w:left="142" w:right="-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уальнос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блемы </w:t>
      </w:r>
    </w:p>
    <w:p>
      <w:pPr>
        <w:pStyle w:val="Style16"/>
        <w:shd w:fill="F5F5F5" w:val="clear"/>
        <w:spacing w:lineRule="atLeast" w:line="245" w:before="0" w:after="0"/>
        <w:ind w:right="-2" w:firstLine="708"/>
        <w:jc w:val="both"/>
        <w:rPr/>
      </w:pPr>
      <w:r>
        <w:rPr/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 как предпосылки обучения грамоте  (пункт 2.2.3. ФГОС ДО).</w:t>
      </w:r>
    </w:p>
    <w:p>
      <w:pPr>
        <w:pStyle w:val="Style16"/>
        <w:spacing w:before="0" w:after="0"/>
        <w:ind w:right="-2" w:firstLine="360"/>
        <w:jc w:val="both"/>
        <w:rPr/>
      </w:pPr>
      <w:r>
        <w:rPr/>
        <w:t>Как мы все знаем, романы оказывают значительное влияние на формирование личности детей и языковое развитие дошкольников. Педагог, психолог, лингвист, К.D.Ушинский, Е.I.Тихеева, Е.A.Флерина, Л.S.Выготский, С.L.Рубинштейн, А.V.Запорожец, А.A.Леонтьев, Ф.A.Сохин, А.M.Шахнарович, Л.I.Айдарова и др.) подчеркнули, насколько важно знакомить детей с красотой родного слова, такой как язык и текст художественных произведений.</w:t>
      </w:r>
    </w:p>
    <w:p>
      <w:pPr>
        <w:pStyle w:val="Style16"/>
        <w:spacing w:before="0" w:after="0"/>
        <w:ind w:right="-2" w:firstLine="360"/>
        <w:jc w:val="both"/>
        <w:rPr/>
      </w:pPr>
      <w:r>
        <w:rPr/>
        <w:t>Наша задача - показать детям то необыкновенное, что приносит детская книга, и радость погружения в чтение. Дошкольникам представлены все виды русского и мирового фольклора - от колыбельных, стишков, рифм, дразнилок, загадок, пословиц до русских и зарубежных классических сказок, и былин. Эта книга невольно объясняет жизнь общества и природы, мир межличностных отношений. Она развивает мышление, воображение, обогащает детские эмоции и дает прекрасный образ русского литературного языка.</w:t>
      </w:r>
    </w:p>
    <w:p>
      <w:pPr>
        <w:pStyle w:val="Style16"/>
        <w:spacing w:before="0" w:after="0"/>
        <w:ind w:right="-2" w:firstLine="360"/>
        <w:jc w:val="both"/>
        <w:rPr/>
      </w:pPr>
      <w:r>
        <w:rPr/>
        <w:t>С раннего возраста необходимо учить детей относиться к этой книге как к величайшей ценности, правильно держать ее в руках, правильно перелистывать, знать, где она находится на полке, и помнить ее название и автора.</w:t>
      </w:r>
    </w:p>
    <w:p>
      <w:pPr>
        <w:pStyle w:val="Style16"/>
        <w:spacing w:before="0" w:after="0"/>
        <w:ind w:right="-2" w:firstLine="360"/>
        <w:jc w:val="both"/>
        <w:rPr/>
      </w:pPr>
      <w:r>
        <w:rPr/>
        <w:t>В России созданию детской литературы уделяется большое внимание. В девятнадцатом веке иеромонах Савватий специализировался на написании стихов для детей; первый детский журнал появился в это же время, а в 18-19 веках детские произведения создавали С. Аксаков, А. Шишков, А. Погорельский и другие.. Советские писатели и поэты - А.Барто, К. Чуковский, В.Сутеев, С. Маршак и многие другие, ориентировали свое творчество на  детей Неоценима роль русского фольклора для слушания, повторения, знакомства детям 2-3 лет,  опираясь на исследования, М.Н. Мельникова считает, что «детский фольклор представляет собой специфическую область народного творчества, объединяющую мир детей и мир взрослых, включающую целую систему поэтических и музыкально-поэтических жанров».</w:t>
      </w:r>
    </w:p>
    <w:p>
      <w:pPr>
        <w:pStyle w:val="Style16"/>
        <w:spacing w:before="0" w:after="0"/>
        <w:ind w:right="-2" w:firstLine="360"/>
        <w:jc w:val="both"/>
        <w:rPr/>
      </w:pPr>
      <w:r>
        <w:rPr/>
        <w:t>Поэтому актуальность данного проекта состоит в том, чтобы научить 2-3-летнего ребенка любить литературу, живо и эмоционально реагировать на то, что он читает, видеть изображенные события и жить страстно. Только ребенок, привыкший к книге, обладает драгоценным даром, то есть легко вписывает то, что он слышит или читает. Воссоздайте традицию семейного чтения и предложите родителям признать важность их роли в формировании детской книжной культуры. Совместно с семьями окунуться в многообразие современной книжной продукции, рассказав о книгах-игрушках, Виммельбухах (книги-гляделки), визуальных словариках, книгах- тренажерах и других, продолжая акцентировать внимание на художественную литературу.</w:t>
      </w:r>
    </w:p>
    <w:p>
      <w:pPr>
        <w:pStyle w:val="Text"/>
        <w:spacing w:before="0" w:after="0"/>
        <w:ind w:left="0" w:right="-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формирования у ребенка устойчивого интереса и духовно – нравственных ценностей к книжной культуре через организацию системной работы с семьей в обращении к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ниг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"/>
        <w:spacing w:before="0" w:after="0"/>
        <w:ind w:left="0" w:right="-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96" w:before="0" w:after="0"/>
        <w:ind w:left="142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формировать у детей стабильную потребность к книжной культуре, потребность в систематичном обращении к книге;</w:t>
      </w:r>
    </w:p>
    <w:p>
      <w:pPr>
        <w:pStyle w:val="Normal"/>
        <w:shd w:fill="FFFFFF" w:val="clear"/>
        <w:spacing w:lineRule="atLeast" w:line="196" w:before="0" w:after="0"/>
        <w:ind w:left="142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богащать жизненную компетенция детей занятиями и впечатлениями, важными для понимания книг, обучение мастерству вслушиваться в произведение, описывать характер основного героя через рисунок, лепку, сценические зарисовки; • поддерживать прямой отклик и эмоциональную заинтересованность, появляющиеся у ребёнка при восприятии книжки и изготовлении ее с поддержкою взрослого;</w:t>
      </w:r>
    </w:p>
    <w:p>
      <w:pPr>
        <w:pStyle w:val="Normal"/>
        <w:shd w:fill="FFFFFF" w:val="clear"/>
        <w:spacing w:lineRule="atLeast" w:line="196" w:before="0" w:after="0"/>
        <w:ind w:left="142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помогать детям мысленно, представить, выделить события и героев произведения, с через отбор иллюстраций, обучать анализировать иллюстрации: </w:t>
      </w:r>
    </w:p>
    <w:p>
      <w:pPr>
        <w:pStyle w:val="Normal"/>
        <w:shd w:fill="FFFFFF" w:val="clear"/>
        <w:spacing w:lineRule="atLeast" w:line="196" w:before="0" w:after="0"/>
        <w:ind w:left="142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вать у детей бережное обращение с книгой, учить детей реставрировать книги; </w:t>
      </w:r>
    </w:p>
    <w:p>
      <w:pPr>
        <w:pStyle w:val="Normal"/>
        <w:shd w:fill="FFFFFF" w:val="clear"/>
        <w:spacing w:lineRule="atLeast" w:line="196" w:before="0" w:after="0"/>
        <w:ind w:left="142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ершенствовать у детей творческие данные (на базе изготовления работ-сюрпризов, создания книжек – малышек):</w:t>
      </w:r>
    </w:p>
    <w:p>
      <w:pPr>
        <w:pStyle w:val="Normal"/>
        <w:shd w:fill="FFFFFF" w:val="clear"/>
        <w:spacing w:lineRule="atLeast" w:line="196" w:before="0" w:after="0"/>
        <w:ind w:left="142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изучать и обретать действенные методы приобщения дошкольников к книжной культуре;</w:t>
      </w:r>
    </w:p>
    <w:p>
      <w:pPr>
        <w:pStyle w:val="Normal"/>
        <w:shd w:fill="FFFFFF" w:val="clear"/>
        <w:spacing w:lineRule="atLeast" w:line="196" w:before="0" w:after="0"/>
        <w:ind w:left="142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роанализировать имеющиеся на интернет – ресурсах материал по проблеме «Приобщение детей младшего дошкольного возраста к духовно – нравственным ценностям при помощи художественной литературы»;</w:t>
      </w:r>
    </w:p>
    <w:p>
      <w:pPr>
        <w:pStyle w:val="Normal"/>
        <w:shd w:fill="FFFFFF" w:val="clear"/>
        <w:spacing w:lineRule="atLeast" w:line="196" w:before="0" w:after="0"/>
        <w:ind w:left="142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богатить предметно-пространственная среду наглядным, дидактическим и аудиоматериалом;</w:t>
      </w:r>
    </w:p>
    <w:p>
      <w:pPr>
        <w:pStyle w:val="Normal"/>
        <w:shd w:fill="FFFFFF" w:val="clear"/>
        <w:spacing w:lineRule="atLeast" w:line="196" w:before="0" w:after="0"/>
        <w:ind w:left="142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налаженность взаимодействия с семьей по теме «Духовно – нравственному воспитанию для детей младшего дошкольного возраста при помощи художественной литературы»; </w:t>
      </w:r>
    </w:p>
    <w:p>
      <w:pPr>
        <w:pStyle w:val="Normal"/>
        <w:shd w:fill="FFFFFF" w:val="clear"/>
        <w:spacing w:lineRule="atLeast" w:line="196" w:before="0" w:after="0"/>
        <w:ind w:left="142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транслировать родителям опыт работы по умению развивать способности своего ребенка, исполнять работу вместе с ним (изготовление совместных поделок дома и в саду – обложка любимой книжки, любимые герои и др. </w:t>
      </w:r>
    </w:p>
    <w:p>
      <w:pPr>
        <w:pStyle w:val="Normal"/>
        <w:shd w:fill="FFFFFF" w:val="clear"/>
        <w:spacing w:lineRule="atLeast" w:line="196" w:before="0" w:after="0"/>
        <w:ind w:left="142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знакомить родителей с возрастными особенностями дошкольников в плане восприятия произведений детской художественной и познавательной литературы.</w:t>
      </w:r>
    </w:p>
    <w:p>
      <w:pPr>
        <w:pStyle w:val="Normal"/>
        <w:shd w:fill="FFFFFF" w:val="clear"/>
        <w:spacing w:lineRule="atLeast" w:line="196" w:before="0" w:after="0"/>
        <w:ind w:left="142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раскрыть привлекательность атмосферы семейного чтения, окунаясь в содержание детской литературы. </w:t>
      </w:r>
    </w:p>
    <w:p>
      <w:pPr>
        <w:pStyle w:val="Normal"/>
        <w:shd w:fill="FFFFFF" w:val="clear"/>
        <w:spacing w:lineRule="atLeast" w:line="196" w:before="0" w:after="0"/>
        <w:ind w:left="142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накомить родителей с разными видами домашнего чтения с учётом интересов и потребностей дошкольников. • рекомендовать восприятие художественных произведений посредством обсуждения текста, знакомить с вариантами организации книжного уголка в домашних условиях. </w:t>
      </w:r>
    </w:p>
    <w:p>
      <w:pPr>
        <w:pStyle w:val="Style16"/>
        <w:shd w:fill="FFFFFF" w:val="clear"/>
        <w:spacing w:before="0" w:after="0"/>
        <w:ind w:left="142" w:right="-2" w:hanging="0"/>
        <w:jc w:val="both"/>
        <w:rPr>
          <w:u w:val="single"/>
        </w:rPr>
      </w:pPr>
      <w:r>
        <w:rPr>
          <w:b/>
          <w:bCs/>
        </w:rPr>
        <w:t>Предполагаемый результат</w:t>
      </w:r>
      <w:r>
        <w:rPr>
          <w:bCs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екта «Книжный сад» воспитанники </w:t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ируют общение с книгой, с удовольствием знакомятся с художественными произведениями, интересуются иллюстраций к книгам, узнают книгу по обложке. Дети могут воодушевленно воспринимать и анализировать поступки героев, давать им оценку, эмоционально откликаются на прочитанное. Речь детей становится развитой: яркой на эпитеты, словесные обороты, начинают использоваться сложные предложения, причастные обороты и т.д. Дети бережно относятся к книгам, не портят их, участвуют в реставрации книг.  Родители осознают значимость своего участия в формировании книжной культуры у дошкольников. Создание банка данных по приоритетному направлению «Духовно – нравственному воспитанию для детей младшего дошкольного возраста при помощи художественной литературы»: картотеки, игры, наглядный материал, методические наработки, материал для родителей. Проект возможно использовать в любой возрастной группе детского сада, меняя художественный материал в соответствии с программой и перечнем, рекомендуемой литературы, в кружковой работе, для детей в группах кратковременного пребывания детей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змы</w:t>
      </w:r>
      <w:r>
        <w:rPr>
          <w:rFonts w:cs="Times New Roman" w:ascii="Times New Roman" w:hAnsi="Times New Roman"/>
          <w:bCs/>
          <w:sz w:val="24"/>
          <w:szCs w:val="24"/>
        </w:rPr>
        <w:t>. Для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роекта используются следующие 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детей и родителей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кетирование родителей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осредственно - образовательная деятельность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лечения и досуги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ие культура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уктивная деятельность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авки детского творчества (лепка сказочных персонажей из солёного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689" w:leader="none"/>
        </w:tabs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ста).</w:t>
        <w:tab/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ние и разучивание музыкальных произведений, песен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еды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ение художественной литературы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ие мини – музея в группе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и приёмы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ительно – иллюстративные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ное изложение материала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есная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атрализованная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уговая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овая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формирования сознания духовно-нравственного воспитания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ей: рассказ, объяснения, разъяснения, беседа по сказкам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организации деятельности и формирования опыта поведения,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учения, воспитывающие ситуации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ная деятельность выражена через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у как основной вид деятельности дете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атрализованную деятельность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удожественно – речевую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овую деятельность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зыкально – художественную деятельность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курсии в мини-музей «Русская изба» (в детском саду)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ключение элементов творчества в организацию образовательной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и с детьми, их игровую и самостоятельную деятельность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ую деятельность детей и родителей, сотворчество с педагогами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верстниками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ски: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удность привлечения родителей к участию в мероприятиях ДОУ, особенно из проблемных семей;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одних и тех же семей в организационных мероприятиях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5"/>
        </w:numPr>
        <w:spacing w:before="300" w:after="0"/>
        <w:ind w:left="660" w:right="-2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ЕКТА:</w:t>
      </w:r>
    </w:p>
    <w:p>
      <w:pPr>
        <w:pStyle w:val="Text"/>
        <w:spacing w:before="300" w:after="0"/>
        <w:ind w:left="300" w:right="-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тап- АНАЛИТИЧЕСКИЙ.</w:t>
      </w:r>
    </w:p>
    <w:p>
      <w:pPr>
        <w:pStyle w:val="Text"/>
        <w:spacing w:before="300" w:after="0"/>
        <w:ind w:left="300" w:right="-2" w:hanging="0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реализации (сентябрь 2021 года).</w:t>
      </w:r>
    </w:p>
    <w:p>
      <w:pPr>
        <w:pStyle w:val="Text"/>
        <w:spacing w:before="0" w:after="0"/>
        <w:ind w:left="300" w:right="-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аботка методического обеспечения реализации проекта:</w:t>
      </w:r>
    </w:p>
    <w:p>
      <w:pPr>
        <w:pStyle w:val="Text"/>
        <w:spacing w:before="0" w:after="0"/>
        <w:ind w:left="300" w:right="-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льтимедийных презентаций, конспектов познавательной и художественно-творческой деятельности, бесед, сценариев, дидактического материала, мероприятий по реализации проекта, для проведения их с детьми, согласно перспективному плану и модели реализации проекта.</w:t>
      </w:r>
    </w:p>
    <w:p>
      <w:pPr>
        <w:pStyle w:val="Text"/>
        <w:spacing w:before="0" w:after="0"/>
        <w:ind w:left="300" w:right="-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12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387"/>
        <w:gridCol w:w="3791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28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учение нормативно-правовой базы и психолого-педагогической литературы по проблеме </w:t>
            </w:r>
          </w:p>
          <w:p>
            <w:pPr>
              <w:pStyle w:val="Text"/>
              <w:spacing w:before="30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 передового педагогического опыта по проблеме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ние перечисленных документов. Готовность к применению. Подбор и изучение литературы по теме проекта. Создание банка данных по проблеме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енение развивающей среды по проблеме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гащение книжных центров: литературой, иллюстрациями, играми и наглядными пособиям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муниципальном конкурсе» Книжный сад»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конкурсе. Изготовление презентации, буклета по итогам конкурса и др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явление уровня активности родителей в организации семейных чтений, создании домашней библиотеки и т.д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осники, анкетирование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самого проекта (системы занятий, модели взаимодействия с родителями и т. д.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творческой группы. Разработка данного проекта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28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  <w:t>Информирование всех участников проекта о его проведении</w:t>
            </w:r>
          </w:p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firstLine="4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рекламной акции по привлечению родителей, детей к участию в данном проекте.</w:t>
            </w:r>
          </w:p>
        </w:tc>
      </w:tr>
    </w:tbl>
    <w:p>
      <w:pPr>
        <w:pStyle w:val="Text"/>
        <w:ind w:left="300" w:right="-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"/>
        <w:ind w:left="300" w:right="-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тап – ПРАКТИЧЕСКИЙ.</w:t>
      </w:r>
    </w:p>
    <w:p>
      <w:pPr>
        <w:pStyle w:val="Text"/>
        <w:ind w:left="300" w:right="-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реализации – октябрь-январь 2021 года.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Цель –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создание условий для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знакомства детей 2-3 лет с литературными произведениями в созданном тандеме семья - детский сад), способствовующему познавательной активности ребенка, развитию творчества, исследования и экспериментирования. .</w:t>
      </w:r>
    </w:p>
    <w:tbl>
      <w:tblPr>
        <w:tblW w:w="1012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860"/>
        <w:gridCol w:w="506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деятельности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книжным садом»</w:t>
            </w:r>
          </w:p>
          <w:p>
            <w:pPr>
              <w:pStyle w:val="Normal"/>
              <w:spacing w:lineRule="auto" w:line="240" w:before="0" w:after="125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накомство с разными видами книг (художественные произведения, раскраски, книги – трафареты, виммельбухи (книги-гляделки), визуальные словарики, книги- тренажеры и т.п.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28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елиться с родителями знаниями о разнообразии книг для детей 2-3 лет. (презентация в онлайн режиме)</w:t>
            </w:r>
          </w:p>
          <w:p>
            <w:pPr>
              <w:pStyle w:val="Text"/>
              <w:spacing w:before="30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накомство детей с книгами разного вида в свободной деятельности (индивидуальная и подгрупповая работа).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казку»</w:t>
            </w:r>
          </w:p>
          <w:p>
            <w:pPr>
              <w:pStyle w:val="Text"/>
              <w:spacing w:before="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. Способствовать развитию речи, активизируя мыслительную деятельность детей, формируя духовно – нравственные ценности, через использование настольных, дидактических, развивающих  игр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комство детей с разными видами игр, обучение анализу текста произведения, введение в повседневную жизнь ребенка изученный материал (потешки, песенки и т.д.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работа родителей с детьми. </w:t>
            </w:r>
          </w:p>
          <w:p>
            <w:pPr>
              <w:pStyle w:val="Text"/>
              <w:spacing w:before="30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совместное создание творческого продукта деятельности, способствование возрождению и традиции семейного чтения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товыставка «Читаем всей семьей», «Мой юный книголюб».</w:t>
            </w:r>
          </w:p>
          <w:p>
            <w:pPr>
              <w:pStyle w:val="Text"/>
              <w:spacing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тавка рисунков «Моя любимая сказка», «Ах, какой он колобок», выставка творческих работ из природного материала «В гости в сказку».</w:t>
            </w:r>
          </w:p>
          <w:p>
            <w:pPr>
              <w:pStyle w:val="Text"/>
              <w:spacing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авторских книг «Первые слова моего малыша».</w:t>
            </w:r>
          </w:p>
          <w:p>
            <w:pPr>
              <w:pStyle w:val="Text"/>
              <w:spacing w:before="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международных акциях по семейному чтению А.Барто, С Маршака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0"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 книги к книге».</w:t>
            </w:r>
          </w:p>
          <w:p>
            <w:pPr>
              <w:pStyle w:val="Text"/>
              <w:spacing w:before="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учить детей эмоционально воспринимать образное содержание сказки через спектр всевозможных видов деятельности. Развивать умение следить за развитием действия; имитировать характерные действия персонажей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ение, заучивание наизусть, анализ, игровые ситуации, продуктивная деятельность, театрализация, просмотр кукольных и настольных театров, пальчиковые игры, подвижная деятельность, рассматривание иллюстраций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ная больница».</w:t>
            </w:r>
          </w:p>
          <w:p>
            <w:pPr>
              <w:pStyle w:val="Text"/>
              <w:spacing w:before="30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формирование бережного отношения к книгам, заклеивать, если они порвались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каз воспитателя о бережном отношении к книге.</w:t>
            </w:r>
          </w:p>
          <w:p>
            <w:pPr>
              <w:pStyle w:val="Text"/>
              <w:spacing w:before="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работы по лечению порванных кни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"/>
              <w:spacing w:before="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  <w:t>Ремонт книг дома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библиотеки группы новыми книгами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дение акции «Книжки-малышки», организация выставки «Мои любимые книги», организация выдачи книг на дом для закрепления художественного материала, соответствующего возрасту дошкольников в группе, обмен книжного ресурса между вторыми группами раннего возраста, организация выставок в центрах чтения.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етодические плоды «Книжного сада»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познавательных, художественно-эстетических занятий, чтение художественной литературы, проведение ролевых и дидактических игр, использование стихов и потешек в режимных моментах (для педагогов)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осадка «Книжного сада». Приобщение родителей к развитию у детей интереса, эмоционального отклика к книгам и чтению художественной литератур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онный материал для родителей.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аудиоколлекции сказок, прочитанных родителями воспитанников. </w:t>
            </w:r>
          </w:p>
          <w:p>
            <w:pPr>
              <w:pStyle w:val="Text"/>
              <w:spacing w:before="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ощрение активности родителей в совместной работе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общению детей к духовно – нравственным ценностям при помощи художественной литературы (через (онлайн конференцию, офлайн материал, организацию выставок).</w:t>
            </w:r>
          </w:p>
        </w:tc>
      </w:tr>
    </w:tbl>
    <w:p>
      <w:pPr>
        <w:pStyle w:val="Text"/>
        <w:ind w:left="300" w:right="-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тап – заключительный.</w:t>
      </w:r>
    </w:p>
    <w:p>
      <w:pPr>
        <w:pStyle w:val="Text"/>
        <w:ind w:left="300" w:right="-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реализации – декабрь2021 – январь 2022 год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одведение итогов, определение перспектив.</w:t>
      </w:r>
    </w:p>
    <w:tbl>
      <w:tblPr>
        <w:tblW w:w="1012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969"/>
        <w:gridCol w:w="4925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деятельности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явление уровня развития детей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ить активный словарный запас детей; повысить познавательный интерес к книге; формировать бережное отношение к книге;  интерес к слушанию литературных произведений, просматриванию иллюстраций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ализ созданной (системы, модели и т.п.) или анализ итогов (внедрения) реализации (технологии, программы и т.п.) 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ть эффективную систему работы по освоению практического принципа обучен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ю детей младшего дошкольного возраста к духовно – нравственным ценностям при помощи художественной литературы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высить уровень педагогической компетентности в области художественно-речевого развития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30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презентации по итогам реализации инновационного проекта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300" w:after="0"/>
              <w:ind w:left="0" w:right="-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  <w:t>Обобщение и распространение наработанного материала на сайтах и странице МАДОУ.</w:t>
            </w:r>
          </w:p>
        </w:tc>
      </w:tr>
    </w:tbl>
    <w:p>
      <w:pPr>
        <w:pStyle w:val="Text"/>
        <w:spacing w:before="0" w:after="0"/>
        <w:ind w:left="0" w:right="-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"/>
        <w:spacing w:before="0" w:after="0"/>
        <w:ind w:left="0" w:right="-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"/>
        <w:spacing w:before="0" w:after="0"/>
        <w:ind w:left="0" w:right="-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"/>
        <w:spacing w:before="0" w:after="0"/>
        <w:ind w:left="0" w:right="-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"/>
        <w:spacing w:before="0" w:after="0"/>
        <w:ind w:left="0" w:right="-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"/>
        <w:spacing w:before="0" w:after="0"/>
        <w:ind w:left="0" w:right="-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"/>
        <w:spacing w:before="0" w:after="0"/>
        <w:ind w:left="0" w:right="-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"/>
        <w:spacing w:before="0" w:after="0"/>
        <w:ind w:left="0" w:right="-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"/>
        <w:spacing w:before="0" w:after="0"/>
        <w:ind w:left="0" w:right="-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"/>
        <w:spacing w:before="0" w:after="0"/>
        <w:ind w:left="0" w:right="-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"/>
        <w:spacing w:before="0" w:after="0"/>
        <w:ind w:left="0" w:right="-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"/>
        <w:spacing w:before="0" w:after="0"/>
        <w:ind w:left="0" w:right="-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"/>
        <w:spacing w:before="0" w:after="0"/>
        <w:ind w:left="0" w:right="-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"/>
        <w:spacing w:before="0" w:after="0"/>
        <w:ind w:left="0" w:right="-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"/>
        <w:spacing w:before="0" w:after="0"/>
        <w:ind w:left="0" w:right="-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развития речи детей дошкольного </w:t>
      </w:r>
      <w:r>
        <w:rPr>
          <w:rFonts w:cs="Times New Roman" w:ascii="Times New Roman" w:hAnsi="Times New Roman"/>
          <w:sz w:val="24"/>
          <w:szCs w:val="24"/>
          <w:u w:val="single"/>
        </w:rPr>
        <w:t>возраста</w:t>
      </w:r>
      <w:r>
        <w:rPr>
          <w:rFonts w:cs="Times New Roman" w:ascii="Times New Roman" w:hAnsi="Times New Roman"/>
          <w:sz w:val="24"/>
          <w:szCs w:val="24"/>
        </w:rPr>
        <w:t>: Учеб. Пособие для учащихся дошкол. пед. уч-щ. – М.: Просвещение, 1984. – 240 с.</w:t>
      </w:r>
    </w:p>
    <w:p>
      <w:pPr>
        <w:pStyle w:val="Style15"/>
        <w:numPr>
          <w:ilvl w:val="0"/>
          <w:numId w:val="3"/>
        </w:numPr>
        <w:shd w:fill="FFFFFF" w:val="clear"/>
        <w:suppressAutoHyphens w:val="true"/>
        <w:spacing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витие речи в детском саду. Первая младшая группа. Гербова В.В. — М.: Мозаика-Синтез, 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 В. В. Приобщение детей к художественной литературе. Программа и методические рекомендации. – М.: Мозаика-Синтез, 2005 – 7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В. И., Стульник Т. Д. Нравственное воспитание в детском саду. – М.: Мозаика-Синтез, 2005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-2" w:hanging="36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Лыкова И.А. Изобразительная деятельность в детском саду. Ранний возраст: учебно-методическое пособие. – М.: ИД «Цветной мир», 2012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-2" w:hanging="36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Лыкова И.А., Шипунова В.А. Изобразительная деятельность в детском саду: планирование, конспекты занятий, методические рекомендации. Ранний возраст. – М.: «Карапуз», 2009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дина Д. Н. Лепка и рисование с детьми 2–3 лет. Конспекты занятий. - М.:МОЗАИКА –СИНТЕЗ, 2020. – 56с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Хрестоматия для чтения детям в детском саду и дома:1-3 года / Сост. В. В. Гербова, Н. П. Ильчук и др. - М., 2014</w:t>
      </w:r>
    </w:p>
    <w:p>
      <w:pPr>
        <w:pStyle w:val="Normal"/>
        <w:spacing w:lineRule="auto" w:line="240" w:before="0" w:after="125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676A6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676A6C"/>
          <w:sz w:val="28"/>
          <w:szCs w:val="28"/>
        </w:rPr>
      </w:r>
    </w:p>
    <w:p>
      <w:pPr>
        <w:pStyle w:val="Normal"/>
        <w:spacing w:lineRule="auto" w:line="240" w:before="0" w:after="125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676A6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676A6C"/>
          <w:sz w:val="28"/>
          <w:szCs w:val="28"/>
        </w:rPr>
        <w:t>\</w:t>
      </w:r>
    </w:p>
    <w:p>
      <w:pPr>
        <w:pStyle w:val="Normal"/>
        <w:spacing w:lineRule="auto" w:line="240" w:before="0" w:after="125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676A6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676A6C"/>
          <w:sz w:val="28"/>
          <w:szCs w:val="28"/>
        </w:rPr>
      </w:r>
    </w:p>
    <w:p>
      <w:pPr>
        <w:pStyle w:val="Normal"/>
        <w:spacing w:lineRule="auto" w:line="240" w:before="0" w:after="125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676A6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676A6C"/>
          <w:sz w:val="28"/>
          <w:szCs w:val="28"/>
        </w:rPr>
      </w:r>
    </w:p>
    <w:p>
      <w:pPr>
        <w:pStyle w:val="Normal"/>
        <w:spacing w:lineRule="auto" w:line="240" w:before="0" w:after="125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676A6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676A6C"/>
          <w:sz w:val="28"/>
          <w:szCs w:val="28"/>
        </w:rPr>
      </w:r>
    </w:p>
    <w:p>
      <w:pPr>
        <w:pStyle w:val="Normal"/>
        <w:spacing w:lineRule="auto" w:line="240" w:before="0" w:after="125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676A6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676A6C"/>
          <w:sz w:val="28"/>
          <w:szCs w:val="28"/>
        </w:rPr>
      </w:r>
    </w:p>
    <w:p>
      <w:pPr>
        <w:pStyle w:val="Normal"/>
        <w:spacing w:lineRule="auto" w:line="240" w:before="0" w:after="125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676A6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676A6C"/>
          <w:sz w:val="28"/>
          <w:szCs w:val="28"/>
        </w:rPr>
      </w:r>
    </w:p>
    <w:p>
      <w:pPr>
        <w:pStyle w:val="Normal"/>
        <w:spacing w:lineRule="auto" w:line="240" w:before="0" w:after="125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676A6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676A6C"/>
          <w:sz w:val="28"/>
          <w:szCs w:val="28"/>
        </w:rPr>
      </w:r>
    </w:p>
    <w:p>
      <w:pPr>
        <w:pStyle w:val="Normal"/>
        <w:spacing w:lineRule="auto" w:line="240" w:before="0" w:after="125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676A6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676A6C"/>
          <w:sz w:val="28"/>
          <w:szCs w:val="28"/>
        </w:rPr>
      </w:r>
    </w:p>
    <w:p>
      <w:pPr>
        <w:pStyle w:val="Heading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676A6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676A6C"/>
          <w:sz w:val="28"/>
          <w:szCs w:val="28"/>
        </w:rPr>
      </w:r>
    </w:p>
    <w:p>
      <w:pPr>
        <w:pStyle w:val="Heading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ект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детей. </w:t>
      </w:r>
      <w:r>
        <w:rPr>
          <w:rFonts w:cs="Times New Roman" w:ascii="Times New Roman" w:hAnsi="Times New Roman"/>
          <w:sz w:val="28"/>
          <w:szCs w:val="28"/>
        </w:rPr>
        <w:t xml:space="preserve"> Развитие интереса к художественной литературе; понимание важности книги в жизни человека; получение положительного эмоционального отклика от общения с книгой; повышение самооценки детей, гордости за свой труд, развитие речи детей в процессе работы с книгой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родителей.</w:t>
      </w:r>
      <w:r>
        <w:rPr>
          <w:rFonts w:cs="Times New Roman" w:ascii="Times New Roman" w:hAnsi="Times New Roman"/>
          <w:sz w:val="28"/>
          <w:szCs w:val="28"/>
        </w:rPr>
        <w:t>  Родители осознали важность своего участия в формировании книжной культуры у дошкольников.  Родители научились развивать способности своего ребенка, выполнять работу вместе с ребенком (изготовление совместных поделок дома и в саду). В большем количестве семей воссоздана традиция семейного чтения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воспитателей.</w:t>
      </w:r>
      <w:r>
        <w:rPr>
          <w:rFonts w:cs="Times New Roman" w:ascii="Times New Roman" w:hAnsi="Times New Roman"/>
          <w:sz w:val="28"/>
          <w:szCs w:val="28"/>
        </w:rPr>
        <w:t> Обогащена предметно-развивающая среда необходимым оборудованием, пополнена учебно-методическая база в данном направлении. Собран консультационный материал для родителей. 4.</w:t>
        <w:tab/>
        <w:t>Обобщение и распространение наработанного материала на сайтах и странице МАДОУ.</w:t>
      </w:r>
    </w:p>
    <w:p>
      <w:pPr>
        <w:pStyle w:val="Style15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 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а 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нижный сад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 дети начали более активно общаться с </w:t>
      </w:r>
      <w:r>
        <w:rPr>
          <w:rFonts w:cs="Times New Roman" w:ascii="Times New Roman" w:hAnsi="Times New Roman"/>
          <w:b/>
          <w:bCs/>
          <w:sz w:val="28"/>
          <w:szCs w:val="28"/>
        </w:rPr>
        <w:t>книгой</w:t>
      </w:r>
      <w:r>
        <w:rPr>
          <w:rFonts w:cs="Times New Roman" w:ascii="Times New Roman" w:hAnsi="Times New Roman"/>
          <w:sz w:val="28"/>
          <w:szCs w:val="28"/>
        </w:rPr>
        <w:t>, с удовольствием прослушивают художественные произведения, рассматривают иллюстрации к </w:t>
      </w:r>
      <w:r>
        <w:rPr>
          <w:rFonts w:cs="Times New Roman" w:ascii="Times New Roman" w:hAnsi="Times New Roman"/>
          <w:b/>
          <w:bCs/>
          <w:sz w:val="28"/>
          <w:szCs w:val="28"/>
        </w:rPr>
        <w:t>книгам</w:t>
      </w:r>
      <w:r>
        <w:rPr>
          <w:rFonts w:cs="Times New Roman" w:ascii="Times New Roman" w:hAnsi="Times New Roman"/>
          <w:sz w:val="28"/>
          <w:szCs w:val="28"/>
        </w:rPr>
        <w:t>. Дети научились анализировать поступки главных героев, давать им оценку, эмоционально реагируют на прочитанное. Дети научились бережно относиться к </w:t>
      </w:r>
      <w:r>
        <w:rPr>
          <w:rFonts w:cs="Times New Roman" w:ascii="Times New Roman" w:hAnsi="Times New Roman"/>
          <w:b/>
          <w:bCs/>
          <w:sz w:val="28"/>
          <w:szCs w:val="28"/>
        </w:rPr>
        <w:t>книгам</w:t>
      </w:r>
      <w:r>
        <w:rPr>
          <w:rFonts w:cs="Times New Roman" w:ascii="Times New Roman" w:hAnsi="Times New Roman"/>
          <w:sz w:val="28"/>
          <w:szCs w:val="28"/>
        </w:rPr>
        <w:t>, участвуют в реставрации </w:t>
      </w:r>
      <w:r>
        <w:rPr>
          <w:rFonts w:cs="Times New Roman" w:ascii="Times New Roman" w:hAnsi="Times New Roman"/>
          <w:b/>
          <w:bCs/>
          <w:sz w:val="28"/>
          <w:szCs w:val="28"/>
        </w:rPr>
        <w:t>кни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hd w:fill="F5F5F5" w:val="clear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right="-2" w:firstLine="709"/>
        <w:jc w:val="both"/>
        <w:rPr/>
      </w:pPr>
      <w:r>
        <w:rPr>
          <w:b/>
          <w:bCs/>
          <w:sz w:val="28"/>
          <w:szCs w:val="28"/>
        </w:rPr>
        <w:t>Распространение проекта</w:t>
      </w:r>
      <w:r>
        <w:rPr>
          <w:sz w:val="28"/>
          <w:szCs w:val="28"/>
        </w:rPr>
        <w:t>: проект можно использовать в любой возрастной группе детского сада (согласно задачам по речевому развитию ООП ДО), в кружковой работе, для детей в группах кратковременного пребывания детей.</w:t>
      </w:r>
    </w:p>
    <w:p>
      <w:pPr>
        <w:pStyle w:val="Text"/>
        <w:ind w:left="720" w:right="-2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0" w:after="200"/>
        <w:ind w:right="-2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Calibri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9">
    <w:name w:val="c9"/>
    <w:basedOn w:val="Style13"/>
    <w:qFormat/>
    <w:rPr/>
  </w:style>
  <w:style w:type="character" w:styleId="C7">
    <w:name w:val="c7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300" w:after="280"/>
      <w:ind w:left="300" w:right="4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5:00:00Z</dcterms:created>
  <dc:creator>Владислав Попов</dc:creator>
  <dc:description/>
  <cp:keywords/>
  <dc:language>en-US</dc:language>
  <cp:lastModifiedBy>Professional</cp:lastModifiedBy>
  <cp:lastPrinted>2021-11-15T13:23:00Z</cp:lastPrinted>
  <dcterms:modified xsi:type="dcterms:W3CDTF">2022-08-31T08:30:00Z</dcterms:modified>
  <cp:revision>4</cp:revision>
  <dc:subject/>
  <dc:title/>
</cp:coreProperties>
</file>