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статьи: «Программа внутрифирменного обучения «Ступени профессионального роста».</w:t>
      </w:r>
    </w:p>
    <w:p>
      <w:pPr>
        <w:pStyle w:val="Style18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автор – Каликина Е.А., методист ГБУ ДО ДДТ Красносельского района Санкт-Петербурга)</w:t>
      </w:r>
    </w:p>
    <w:p>
      <w:pPr>
        <w:pStyle w:val="Style18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актуальными нормативно-правовыми актами различных уровней в области развития образования, методической службой ДДТ разработана разноуровневая программа внутрифирменного обучения «Ступени профессионального роста»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коллектива профессионалов, открытых новому опыту, стремящихся к саморазвитию, готовых к тиражированию своих знаний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рограмма предполагает разноуровневый подход к обучению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выделить 4 основных категории участников программы: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овичок (</w:t>
      </w:r>
      <w:r>
        <w:rPr>
          <w:rFonts w:cs="Times New Roman" w:ascii="Times New Roman" w:hAnsi="Times New Roman"/>
          <w:sz w:val="32"/>
          <w:szCs w:val="32"/>
        </w:rPr>
        <w:t>Погружение в профессию, стаж до 1 года);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(</w:t>
      </w:r>
      <w:r>
        <w:rPr>
          <w:rFonts w:cs="Times New Roman" w:ascii="Times New Roman" w:hAnsi="Times New Roman"/>
          <w:bCs/>
          <w:sz w:val="32"/>
          <w:szCs w:val="32"/>
        </w:rPr>
        <w:t>специалист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ущий активную творческую и профессиональную деятельность, стремящийся к самореализации);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 (Состоялся в профессии, готов делиться собственным опытом, непрерывно обучаться, тиражировать опыта и участвующий в профессиональных конкурсах);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кум (профессионал, обладающий качествами мастера, и наставник молодых специалистов)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одель программы включает в себя широкий круг структурных компонентов, в том числе: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сы повышения квалификации,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ающие семинары, тренинги,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зентации собственного опыта на мастер-классах и открытых занятиях,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бликации методических материалов,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профессиональных конкурсах и инновационной деятельности и т.д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руктурные элементы могут быть реализованы на различных уровнях управления: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перативном -</w:t>
      </w:r>
      <w:r>
        <w:rPr>
          <w:rFonts w:cs="Times New Roman" w:ascii="Times New Roman" w:hAnsi="Times New Roman"/>
          <w:sz w:val="32"/>
          <w:szCs w:val="32"/>
        </w:rPr>
        <w:t xml:space="preserve"> получить необходимую информацию здесь и сейчас (найти Положение о конкурсе, требования к публикации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ктическом -</w:t>
      </w:r>
      <w:r>
        <w:rPr>
          <w:rFonts w:cs="Times New Roman" w:ascii="Times New Roman" w:hAnsi="Times New Roman"/>
          <w:sz w:val="32"/>
          <w:szCs w:val="32"/>
        </w:rPr>
        <w:t xml:space="preserve"> подготовить материалы в определенный срок (подготовиться к аттестации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ратегическом –</w:t>
      </w:r>
      <w:r>
        <w:rPr>
          <w:rFonts w:cs="Times New Roman" w:ascii="Times New Roman" w:hAnsi="Times New Roman"/>
          <w:sz w:val="32"/>
          <w:szCs w:val="32"/>
        </w:rPr>
        <w:t xml:space="preserve"> выйти на определенный результат в перспективе (подготовить коллектив на звание Образцового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имо этого, они могут быть реализованы и различных уровнях организации обуч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самообразования педагога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обучения на городских Курсах повышения квалификации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дель программы формирует пространство возможностей профессионального роста педагога исходя из его потребностей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освоения программы его вопросы трансформируются в ответ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он у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свои возмож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6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, где реализовать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6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, кто может мне помочь и т.д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2 года реализации программы, свою квалификацию повысили более  50 % сотрудников учрежд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целью поддержки начинающих педагогов организована система наставничества, в рамках которой на сегодняшний день сформировано 45 пар наставник - начинающий педаго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одятся собеседования с участием сформированных пар, где выявляются проблемные зоны взаимодействия. Составлены планы работы, проводятся мероприятия по актуальным вопросам, учитывающим потребности начинающих педагог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период реализации программы, проведено 23 мероприятия для педагогических работников и административной команды, в которых приняло участие 249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ши педагоги становятся лауреатами и победителями конкурсных мероприятий различного уровня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олее 20% слушателей опубликовали статьи в научно-методических изданиях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ый второй участник программы выступил с докладом на конференциях и семинарах различного уровня с презентацией своего педагогического опы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педагогов стали «Лучшими педагогами дополнительного образования Санкт-Петербурга»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коллективам присвоено звание «Образцовый детский коллектив Санкт-Петербург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2 году программа внутрифирменного обучения «Ступени профессионального роста» стала победителем городского конкурса «Лучшие кадровые технологии Санкт-Петербург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мы проводим наш семинар-практикум в рамках программы «Школа начинающего педагога» и услышим, увидим первые шаги в осмыслении своей методической деятельности начинающих педагогов ДДТ и Образовательных учреждений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/>
      <w:ind w:left="835" w:hanging="360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58:00Z</dcterms:created>
  <dc:creator>USER</dc:creator>
  <dc:description/>
  <dc:language>en-US</dc:language>
  <cp:lastModifiedBy>Юля Вечерняя</cp:lastModifiedBy>
  <cp:lastPrinted>2023-12-06T10:20:00Z</cp:lastPrinted>
  <dcterms:modified xsi:type="dcterms:W3CDTF">2024-04-22T20:04:00Z</dcterms:modified>
  <cp:revision>3</cp:revision>
  <dc:subject/>
  <dc:title/>
</cp:coreProperties>
</file>