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КАРТА УРОКА ИЗОБРАЗИТЕЛЬНОГО ИСКУС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85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. отчество педагога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Ирина Валерьевн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го учреждения, район (город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Туртасская средняя общеобразовательная школа» Уватского муниципального района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обучающихся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 класс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овершенствование умений и навыков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рока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рока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урока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ый аспек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питательный асп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вающий аспект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учиться выполнять роспись в технике мазкового письма и печаткой-тычком при росписи объемной формы(мод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ствовать эстетическому воспитанию школьников средствами народной художественной культур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знания геометрического орнамента на народной дымковской игрушке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базовый 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повышенный 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нтые результ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 познаватель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коммуникатив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регулятивные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идеть форму, цвет, декор игрушки и передавать единство этих качеств в рисунках и объемных рабо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ыполнять вариации орнаментальных композиций на основе дымковской рос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народном промысле – глиняная Дымковская(Вятская) игрушка(Кировская област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эстетически подходить к любому виду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моделировать(макетировать) объемные формы тел вра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уемые электронные образовательные ресурсы (ЭОР)*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Электронные музыкальные и литературные носители, компьютер – видеопроектор, экран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снащение (дидактические средства и т.п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ю:</w:t>
            </w:r>
            <w:r>
              <w:rPr>
                <w:sz w:val="22"/>
                <w:szCs w:val="22"/>
              </w:rPr>
              <w:t xml:space="preserve"> Оригинальные образцы дымковской (и иной народной) игрушки, выполненные руками мастера промысла, модели (макеты) дымковских игрушек – работы обучающихся по мотивам дымковских мастеров, цветные иллюстрации с изображением дымковских ( и иных в сравнении) игрушек, открытки, таблицы с элементами узоров дымковской рос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у:</w:t>
            </w:r>
            <w:r>
              <w:rPr>
                <w:sz w:val="22"/>
                <w:szCs w:val="22"/>
              </w:rPr>
              <w:t xml:space="preserve"> Рисунки, иллюстрации с изображением дымковских игрушек, опорные таблицы с элементами узоров дымковской росписи, раздаточный материал – карты-вставки «дорисуй юбку» с дополнительными карточками, глиняные игрушки или бумажные модели игрушки на каждого ребенка, печатки-тычки различной формы и размера, краски темперные и гуашевые, кисти, палитры, стаканчики-непроливайки, салфетки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(литературный ряд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Народные художественные промыслы России», стихи о дымковской игрушке, сказка о Дымке, Кроссворд «Народные промыслы»- дополнительно для детей, закончивших раньше других практическую работу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(музыкальный ряд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риации на темы русских народных мелодий в исполнении ансамбля русских народных инстр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сня «Дымковская карусе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сня «Чем знаменито Дымко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текстовые мелодии как сопровождение слов и действий учителя и как фон –во время самостоятельной работы учащихся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(видеоряд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, тематический слайд-филь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559"/>
        <w:gridCol w:w="1560"/>
        <w:gridCol w:w="1559"/>
        <w:gridCol w:w="1701"/>
        <w:gridCol w:w="1352"/>
      </w:tblGrid>
      <w:tr>
        <w:trPr>
          <w:trHeight w:val="46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обучающихся (УУД)</w:t>
            </w:r>
          </w:p>
        </w:tc>
      </w:tr>
      <w:tr>
        <w:trPr>
          <w:trHeight w:val="34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>
          <w:trHeight w:val="13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м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способы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м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способы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мые действ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уемые способы действия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этап. Подведение к цели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Задача: включение учащихся в деятельность на личностно-значимом уровн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75" w:firstLine="900"/>
              <w:rPr/>
            </w:pPr>
            <w:r>
              <w:rPr>
                <w:szCs w:val="20"/>
              </w:rPr>
              <w:t>В кабинете оформлена выставка Дымковских игрушек и  созданных детьми, на доске висят изображения дымковской игрушки. В кабинете звучит песня «Дымковская карусел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97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Цели и задач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972" w:hanging="180"/>
              <w:rPr>
                <w:szCs w:val="20"/>
              </w:rPr>
            </w:pPr>
            <w:r>
              <w:rPr>
                <w:b/>
              </w:rPr>
              <w:t xml:space="preserve">для учителя </w:t>
            </w:r>
            <w:r>
              <w:rPr/>
              <w:t>– познакомить учащихся с традиционным промыслом, его историей, традициями и технологией промыс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b/>
                <w:bCs/>
                <w:szCs w:val="20"/>
              </w:rPr>
              <w:t>Учитель рассказывает сказку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Давайте внимательно рассмотрите игрушки на нашей ярмарке. (Рассматривают, трогают рукам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е самоуправление и развитие коллективного творческого общения по конкрет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высказывания, создание мысленного и зрительного образа будущего декора на примерах фольклорных и исторических мотивов и симв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 с учителем и друг  с другом во  фронталь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Планирование учебного сотруд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 мотивационную  установку на предстоящую  рабо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“Постановка цели и задач урока». Осво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: познакомиться с традиционными видами росписи, технологии и материалам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Cs w:val="20"/>
              </w:rPr>
              <w:t xml:space="preserve">Закрепление изученного материала </w:t>
            </w:r>
            <w:r>
              <w:rPr>
                <w:bCs/>
                <w:szCs w:val="20"/>
              </w:rPr>
              <w:t>(мультимедийная презентация).</w:t>
            </w:r>
          </w:p>
          <w:p>
            <w:pPr>
              <w:pStyle w:val="Style15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Цели и задач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для учителя </w:t>
            </w:r>
            <w:r>
              <w:rPr>
                <w:bCs/>
                <w:szCs w:val="20"/>
              </w:rPr>
              <w:t xml:space="preserve">– научить учеников особенностям дымковской игрушки, типу орнамента, цветовым характеристикам народного промысла и узорным построения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Какая характерная отличительная особенность у Дымковской игрушки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Какие элементы геометрического орнамента использовали мастера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Какие цвета брали для росписи игрушек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0"/>
              </w:rPr>
              <w:t>Обратите внимание на цветовое сочетание элементов в узорах</w:t>
            </w:r>
            <w:r>
              <w:rPr>
                <w:szCs w:val="20"/>
              </w:rPr>
              <w:t xml:space="preserve"> (не более 3 – 4 цветов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ти садятся за ст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традиционными видами росписи, материалами и технологиями Дымковского народного промы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эскизы и простейшие геометрические композиции, кистевые упражнения по плоскости и объемной модели (макету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: выполнил упражнение – подними над головой – покажи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друг с другом (в парах), в подгруппах   (4-6 человек), фронтально (через главных художников, в сравнении и обсуждении)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18"/>
                <w:szCs w:val="18"/>
              </w:rPr>
              <w:t xml:space="preserve">Демонстрируют геометрические </w:t>
            </w:r>
            <w:r>
              <w:rPr>
                <w:sz w:val="20"/>
                <w:szCs w:val="20"/>
              </w:rPr>
              <w:t>элементы из опорных карточек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ируют</w:t>
            </w:r>
            <w:r>
              <w:rPr>
                <w:sz w:val="20"/>
                <w:szCs w:val="20"/>
              </w:rPr>
              <w:t xml:space="preserve"> цветные карточки из на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асположения узора в ряд, в шахматном порядке, в клетках между линиями, точек между кольцами, на кольцах, по краю кол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лавные художники» помогают-коррекционно, исправляют , дополняют ответы и действия учащихся, контролируют правильность и полноту разработанного </w:t>
            </w:r>
            <w:r>
              <w:rPr>
                <w:b/>
                <w:i/>
                <w:sz w:val="20"/>
                <w:szCs w:val="20"/>
              </w:rPr>
              <w:t xml:space="preserve">алгоритма </w:t>
            </w:r>
            <w:r>
              <w:rPr>
                <w:sz w:val="20"/>
                <w:szCs w:val="20"/>
              </w:rPr>
              <w:t>узор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заимоконтроль, применяют и сохраняют учебную цель и задачу, умеют слушать и высказываться (проговаривать) по ходу обсуждения установки на урок.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Актуализация знаний». Упражнения на закрепление изученного материа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: повторение изученного материала, необходимого для «открытия нового знания», выявление затруднений в индивидуальной практической деятельности каждого учащегося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Цели и 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для учителя – </w:t>
            </w:r>
            <w:r>
              <w:rPr>
                <w:bCs/>
                <w:szCs w:val="20"/>
              </w:rPr>
              <w:t xml:space="preserve">научить учащихся основным приемам кистевого письма в традициях промысл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для учащихся – </w:t>
            </w:r>
            <w:r>
              <w:rPr>
                <w:bCs/>
                <w:szCs w:val="20"/>
              </w:rPr>
              <w:t xml:space="preserve">выполнение упражнений на закрепление навыков кистевого приема росписи и умение использовать в росписи дымковские элементы. </w:t>
            </w:r>
          </w:p>
          <w:p>
            <w:pPr>
              <w:pStyle w:val="Style15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Cs w:val="20"/>
              </w:rPr>
              <w:t>Учитель.</w:t>
            </w:r>
            <w:r>
              <w:rPr>
                <w:szCs w:val="20"/>
              </w:rPr>
              <w:t xml:space="preserve"> – Посмотрите, на доску. Вы видите, какие красивые игрушки тут нарисованы. Мне их передали мастерицы дымковской игрушки. Но они мне передали не только завершённые работы, но и недорисованные, и просили меня, чтобы я их передала вам. Ну что, ребята поможем мастерицам в их работе? (дети выполняют упражнение «Дорисуй юбку»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основным приемам кистевого мазкового письма на плоскости и мак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в дымковской росписи традиционные мотивы и символические эле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вучивают и демонстрируют последовательность выполнения упражнений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опорой на рисунки и наглядные оригинальные издел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с опорой на схемы – демонстрация выполненных приемов и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нологических высказываний, уметь строить в коммуникации понятные для партнеров способы действия, определять что он видит и понимает, а что 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взаимоконтроль выполнения задания и упражнения в парах и подгрупп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ятивная деятельность экспертов-«главных художников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, обнаруживать и исправлять отклонения от эталона, вносить коррективыи исправлять ошибки.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Первичная проверка понимания». Игра «Найди свой узор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Задача: организация командной (групповой) игры для мотивации и закрепления художественных образо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Cs w:val="20"/>
              </w:rPr>
              <w:t xml:space="preserve">Учитель. – </w:t>
            </w:r>
            <w:r>
              <w:rPr>
                <w:szCs w:val="20"/>
              </w:rPr>
              <w:t xml:space="preserve">А сейчас давайте с вами поиграем. У вас на столах лежат листочки с дымковскими игрушками, но они почему-то без узоров. Вам нужно будет подобрать необходимые для ваших фигурок узоры. Чья команда первой закончит и правильно подберёт узор, та и победит в нашей игре (дети выполняют задания игры).  </w:t>
            </w:r>
          </w:p>
          <w:p>
            <w:pPr>
              <w:pStyle w:val="Normal"/>
              <w:ind w:left="284" w:right="-540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610870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696595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Cs w:val="20"/>
              </w:rPr>
              <w:t xml:space="preserve">    </w:t>
            </w: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832485" cy="1217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628015" cy="1202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593725" cy="1297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drawing>
                <wp:inline distT="0" distB="0" distL="0" distR="0">
                  <wp:extent cx="622300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31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ведение этапного итога деятельности учащихся. Молодцы, ребята, вы все великолепно справились с поставленной задачей. Первой завершила верно по времени задание команда «Полосочки» и получает активатор-смайлик с тремя улыбками. Команды «Точечки» и «Кружочки» получают смайлики с двумя и одной улыбками соответственно за второе и третье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в подгруппах выбирают необходимые узоры, комментируют и демонстрируют выбранный вариант экспертам в подгруппа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14655" cy="833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3" r="-4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2625" cy="144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использовать выбранные варианты декора для конкретной формы, достраивать « в уме» фрагменты до целой композици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рганизуют самоуправление , озвучивают и мотивационно комментируют вариант отве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767080" cy="1445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662940" cy="1448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вивают принципы коллективного творчества и сотрудничества по конкрет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9930" cy="145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Самоконтроль и саморегуляция теоретической деятельности для определения верного и оптимального решения поставленной задач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поставленную учебную задачу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2805" cy="1548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Профилактический». Физминут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Задача: </w:t>
            </w:r>
            <w:r>
              <w:rPr>
                <w:i/>
              </w:rPr>
              <w:t>проведение разминочной гимнастики для профилактики гиподинамии, а также профилактической гимнастики для глаз.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Первичное закрепление умений». Постановка художественной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Задача: выбор орнамента и цветовые решения для росписи глиняных игрушек (бумажных макетов) в материал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 xml:space="preserve">Учитель. – </w:t>
            </w:r>
            <w:r>
              <w:rPr/>
              <w:t xml:space="preserve">Ребята!  А сейчас закройте глаза и представьте, что мы с вами не в классе, а в мастерской, и вы все не ученики, а мастера-художники. Посмотрите у вас на столах стоят дымковские игрушки, слепленные из глины, но прежде чем расписывать внимательно посмотрите на элементы узоров, характерные для  этой игрушки, которую вы выбрали. Не забудьте о цветовой гамм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szCs w:val="20"/>
              </w:rPr>
              <w:t xml:space="preserve">Учитель. – </w:t>
            </w:r>
            <w:r>
              <w:rPr>
                <w:szCs w:val="20"/>
              </w:rPr>
              <w:t>Хорошо. Приступайте к работе (роспись глиняных фигурок по мотивам дымковских игрушек, во время самостоятельной работы детей звучит музыка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</w:t>
            </w:r>
            <w:r>
              <w:rPr>
                <w:szCs w:val="20"/>
              </w:rPr>
              <w:drawing>
                <wp:inline distT="0" distB="0" distL="0" distR="0">
                  <wp:extent cx="1984375" cy="1033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орнамент и цветовые решения для росписи глиняных игрушек и бумажных макетов в материале, осуществляют анализ объектов народного художественного творчества с выделением конкретных мест для выполнения дек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 и произвольно, обосновывая свои действия, наносят предварительные эскизы и карандашные наброски будущего уз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и группах     (4-6) кооперируют свои усилия по решению учебной задачи, сообщают свои действия и решения, эскизы и наброски эксперту – «главному художн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высказывания, понятные партнеру. Рефлексия своих действий (полное отображение предметного содержания и условий осуществляемых действий). Понимают на слух советы и ответы обучающихся и экспе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заимоконтроль процесса выполнения задания, правильности построения узора в эскизах, набросках и предварительных рисунках по форме объек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поставленную учителем цель и задачу на данном конкретном этапе, умеют обнаружить и устранить отклонения от эталона – оригинального образца Дымковской игрушки.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Применение освоенного в практическ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: практическое выполнение задания, самостоятельная творческая работа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Помощь учащимся, практическое сотворчество, комментирование, показ удачных и ошибочных моментов и способах их устранения;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>Во время самостоятельной работы учащихся учитель под музыкальный фон зачитывает тематические стихи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итель проводит коррекционно-индивидуальную работу, контролирует и направляет процесс самоуправления – деятельность экспертов – главных художников, демонстрирует удачные и ошибочные варианты ученических работ, проговаривает способы устранения недочетов в работе.</w:t>
            </w:r>
          </w:p>
          <w:p>
            <w:pPr>
              <w:pStyle w:val="Normal"/>
              <w:ind w:left="252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оригинальные произведения Мастера с целью выполнения практической задачи – росписи по форме, участвуют в обсуждении продукти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в практической росписи элементы и символы Дымковской народной игрушки, выполняют творческие композиции и импровизации на тему традиционного кистевого письма с использованием приемов и технологий в росписи кистевым маз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в группах кооперируют усилия по решению учебной задачи, озвучивают и демонстрируют удачные результаты практической деятельности в своих «командах», комментируют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воих действий, сравнительный визуальный анализ продуктивного творчества с комментированием своих действий в под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контроль и взаимоконтроль хода и результата выполненных практических действий в конечном и поэтапном продуктивном творчестве : от первичного подмалевка – до полного «разживочного» кистевого письма по объемной форм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осят </w:t>
            </w:r>
            <w:r>
              <w:rPr>
                <w:sz w:val="18"/>
                <w:szCs w:val="18"/>
              </w:rPr>
              <w:t xml:space="preserve">необходимые </w:t>
            </w:r>
            <w:r>
              <w:rPr>
                <w:sz w:val="20"/>
                <w:szCs w:val="20"/>
              </w:rPr>
              <w:t xml:space="preserve">коррективы по ходу </w:t>
            </w:r>
            <w:r>
              <w:rPr>
                <w:sz w:val="18"/>
                <w:szCs w:val="18"/>
              </w:rPr>
              <w:t>практической деятельности,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sz w:val="18"/>
                <w:szCs w:val="18"/>
              </w:rPr>
              <w:t>обсуждения и согласования</w:t>
            </w:r>
            <w:r>
              <w:rPr>
                <w:sz w:val="20"/>
                <w:szCs w:val="20"/>
              </w:rPr>
              <w:t xml:space="preserve"> в подгруппах выполняют </w:t>
            </w:r>
            <w:r>
              <w:rPr>
                <w:sz w:val="18"/>
                <w:szCs w:val="18"/>
              </w:rPr>
              <w:t>импровизации –</w:t>
            </w:r>
            <w:r>
              <w:rPr>
                <w:sz w:val="20"/>
                <w:szCs w:val="20"/>
              </w:rPr>
              <w:t xml:space="preserve"> композиции с </w:t>
            </w:r>
            <w:r>
              <w:rPr>
                <w:sz w:val="18"/>
                <w:szCs w:val="18"/>
              </w:rPr>
              <w:t xml:space="preserve">сохранением </w:t>
            </w:r>
            <w:r>
              <w:rPr>
                <w:sz w:val="20"/>
                <w:szCs w:val="20"/>
              </w:rPr>
              <w:t>общей учебной цели и задачи и сохранением символики цвета и элементов росписи.</w:t>
            </w:r>
          </w:p>
        </w:tc>
      </w:tr>
      <w:tr>
        <w:trPr>
          <w:trHeight w:val="555" w:hRule="atLeast"/>
        </w:trPr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Информация о домашнем задании, инструктаж о его выполн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Задача: поисковая работа в визуальном сравнении различных народных художественных промыслов.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«Рефлексия (подведение итогов занятия). Оценка результа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: включение учащихся в деятельность на аналитическом уровн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Выставка работ, исполнение песни «Чем знаменито Дымково?» 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left="144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</w:t>
            </w:r>
            <w:r>
              <w:rPr>
                <w:b/>
                <w:bCs/>
                <w:szCs w:val="20"/>
              </w:rPr>
              <w:t xml:space="preserve">Цели и задачи: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Обобщение темы урока, подведение итогов урока ,организация и комментирование  экспресс-просмотра детских работ, фронтальная оценка деятельности обучающихся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  <w:t xml:space="preserve">Сегодня мы еще раз подтвердили девиз на весь учебный год: </w:t>
            </w:r>
            <w:r>
              <w:rPr>
                <w:b/>
                <w:i/>
                <w:sz w:val="28"/>
                <w:u w:val="single"/>
              </w:rPr>
              <w:t>Тот, кто в жизни красивое сделал хоть раз, сделать плохо уже никогда не захочет!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АСИБО ВАМ ЗА ТВОРЧЕСТВО И ТРУД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льты  «УМЕЮ – НЕ УМЕЛ», комментирование и самоанализ выполненной работы, чему я сегодня научился и какую себе бы я поставил оц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обосновыва-ют качество продуктивной деятельности в парах и своих групп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 экспертом, друг с другом и с учителем во фронтальном режиме, озвучивают индивидуальные и групповые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в коммуникации оценочные суждения на основе предложен -ного алгоритма оценки работ и сравнительных характеристик с оригинальным «Мастерским» этал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оценку и взаимооценку в парах и подгруппах, контролируют правильность и полноту выполненных практических заданий, определяют аргументированно общегрупповые оцен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отклонения от эталона и планируют в дальнейших практичес-ких работах корректи -ровку и недопуще-ния повторения  подобных ошибо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0c10c6">
    <w:name w:val="c0 c10 c6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C3c2">
    <w:name w:val="c3 c2"/>
    <w:basedOn w:val="Normal"/>
    <w:qFormat/>
    <w:pPr>
      <w:spacing w:before="90" w:after="90"/>
    </w:pPr>
    <w:rPr/>
  </w:style>
  <w:style w:type="paragraph" w:styleId="C3c2c5">
    <w:name w:val="c3 c2 c5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280" w:after="280"/>
      <w:ind w:firstLine="72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firstLine="851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4:00Z</dcterms:created>
  <dc:creator>школа</dc:creator>
  <dc:description/>
  <cp:keywords/>
  <dc:language>en-US</dc:language>
  <cp:lastModifiedBy>Любовь</cp:lastModifiedBy>
  <cp:lastPrinted>2016-11-27T11:18:00Z</cp:lastPrinted>
  <dcterms:modified xsi:type="dcterms:W3CDTF">2021-09-21T14:54:00Z</dcterms:modified>
  <cp:revision>10</cp:revision>
  <dc:subject/>
  <dc:title>Примерная структура каждого типа урока по ФГОС</dc:title>
</cp:coreProperties>
</file>