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67" w:after="267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before="267" w:after="267"/>
        <w:ind w:left="0" w:right="0" w:firstLine="36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  <w:t>«Детский сад №5»</w:t>
      </w:r>
    </w:p>
    <w:p>
      <w:pPr>
        <w:pStyle w:val="Style15"/>
        <w:shd w:fill="FFFFFF" w:val="clear"/>
        <w:spacing w:before="267" w:after="267"/>
        <w:ind w:left="0" w:right="0" w:firstLine="36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  <w:t>Города Алейска Алтайского кра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Украсим планеты Солнечной систем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ая групп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овьева А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 Алейск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красим планеты Солнечной системы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интереса к конструированию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: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акреплять технические навыки конструировани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зн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дете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олнечной систем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, закреплять знания об объемных и плоскостных геометрических фигура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Развивающие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развивать творческое мышление, воображение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знавательную активность, любознательность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логическое мышле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, двигательную активнос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 xml:space="preserve">Воспитательные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ыват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желание помогать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познавательный интерес,</w:t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желание больше узнать о космос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воспитывать интерес к конструированию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аккуратность при работе с различными материалам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 работы по ознакомлению с Космос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>, отгады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 xml:space="preserve"> загадок, чтение художественной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познавательной литера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>Материалы: ИКТ, строительный конструктор, конструктор лего, счётные палочки, геометрические фиг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Ход заняти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Дети заходят в за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Воспитатель: У нас сегодня гости, скажем дружно «Здравствуйте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Настроение у всех - отлично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А улыбки дело привычно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Всегда, везде на занятиях, в игр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мело, четко говорим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Работаем старательн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Слушаем внимательн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Раздается сигнал сообщения. ( изображение на экране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Воспитатель: Ребята, кто это нам прислал сообщение, давайте прочитае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i/>
          <w:iCs/>
          <w:color w:val="181818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ривет. Меня зовут Марсик, я живу на планете Марс. Я много путешествую и мне очень нравится ваша планета Земля. На вашей планете столько растений, цветов и деревьев, а на других планетах нет. Ребята, не могли бы вы и другие планеты украсить.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Воспитатель: Мы можем помочь Марсику, и как-нибудь украсить другие планеты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Дети: варианты предлагаю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Воспитатель:  Мы не можем посадит цветы, условия  на других планетах не подходят для растений. </w:t>
      </w:r>
      <w:r>
        <w:rPr>
          <w:rFonts w:cs="Times New Roman" w:ascii="Times New Roman" w:hAnsi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о мы можем сделать их из конструктора, согласны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на чем на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совершить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ежпланетное путешестви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?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(Рассматривают на компьютере виды воздушного транспорта – вертолёт, самолёт, воздушный шар)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Дети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 xml:space="preserve"> 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а ракет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ru-RU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Значит дл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пу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ешеств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 вам понадобится сконструировать ракеты. Перед вами лежат наборы фигур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Давайте вспомним как называются фигуры. 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то знает поднимает руку.( конус, цилиндр, куб, призм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Сейчас вы станете конструкторами и сконструируете с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осмический корабль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самостоятельная работа детей)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(сел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Воспитатель: Ракеты готовы, но перед полетом нам надо потренирова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дышать в космосе. (ракеты и коктельные трубочки) Делаем глубокий вдох чере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нос и выдыхаем через трубочк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Вот мы и готовы к полету, закрываем глаза и начинаем отчет: 5,4,3,2,1 поехали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что бы быстрее долететь, ответьте на вопрос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Сколько всего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ланет в Солнечной систе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8 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Плутон не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ланета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Что такое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лнц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 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большая звезд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Что делают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ланеты в космо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 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вращаются вокруг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лнца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Как называются дорожки по которым они вращаются 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орбиты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Вот мы и прилетели на планету. Кто знает как она называется?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Дети: Венер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торая от 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Солнца –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планета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енера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. Названа в честь богини красоты.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а видна на небе то утром, то вечером. Венера светится как горный хрусталик и очень краси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Воспитатель:Давайте из лего сделаем цветы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(самостоятельная работа дете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Воспитатель:Красивые цветы у нас получились. Мы можем продолжать наш полет, встаем вкруг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Физкультминут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дин, два, три, четыре, пять, ( ходьб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 космос мы летим опять. (соединить руки над голово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трываюсь от планеты, (подпрыгнут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pacing w:val="0"/>
          <w:sz w:val="24"/>
          <w:szCs w:val="24"/>
          <w:shd w:fill="FFFFFF" w:val="clear"/>
          <w:lang w:val="ru-RU"/>
        </w:rPr>
        <w:t>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летаю до Луны. ( покружиться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На орбите повисим, (наклоны в стороны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И опять домой спешим. (ходьб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Воспитатель: Вот мы и на другой планете.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ак она называется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Дети: Мар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ланета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 красного цвета называется Марс.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Т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ёрдая поверхность, есть даже горы, постоянно происходят взрывы и пожары, нет кислорода. Есть два спутника Фобос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и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Деймос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Давайте на этой планете сделаем деревья из счетных палочек. (самостоятельная работа детей) (сел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Пока летим приготовили ру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Пальчиковая гимнасти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По порядку все планет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Назовет любой из нас: (растираем ладон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Раз - Меркури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Два - Венер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Три - Земл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Четыре - Марс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Пять - Юпитер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Шесть - Сатурн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Семь - Уран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За ним - Непту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н восьмой идет по счет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А за ним уже, пот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Маленький Плутон.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Эта планет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Меркурий. 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ервая, самая близкая к 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олнцу из планет – Меркурий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Она имеет твёрдую поверхность, есть горы - Меркурианские, днём на ней жарко, а ночью очень холодно. За земной год он успевает оббежать вокруг 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олнца четыре раза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Давайте из плоских геометрических фигур сделаем цветы. (самостоятельная работа детей)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Мы побывали на 4 планетах, остальные планета - газообразные и наши космические корабли не могут приземлиться там. Пришла пора возвращаться на нашу планету. Встаем в круг и пока летим, скажите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Как называется наша планета?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ам понравилось наше путешествие?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Что запомнилось?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Воспитатель: Вот мы и в саду. 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pacing w:val="0"/>
          <w:sz w:val="24"/>
          <w:szCs w:val="24"/>
          <w:shd w:fill="FFFFFF" w:val="clear"/>
          <w:lang w:val="ru-RU"/>
        </w:rPr>
        <w:t>З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ук сообщение.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Ребята смотрите послание от Марсика.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« Спасибо большое. Мне очень нравятся теперь планеты. Я отправил вам в группу космическое угощение.»</w:t>
      </w:r>
    </w:p>
    <w:p>
      <w:pPr>
        <w:pStyle w:val="Style15"/>
        <w:keepNext w:val="false"/>
        <w:keepLines w:val="false"/>
        <w:widowControl/>
        <w:pBdr/>
        <w:spacing w:lineRule="auto" w:line="240" w:before="220" w:after="22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Воспитатель: Ребята, скажем гостям до свидание и пойдем в группу посмотрим, что за угоще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32:28Z</dcterms:created>
  <dc:creator>User</dc:creator>
  <dc:description/>
  <dc:language>en-US</dc:language>
  <cp:lastModifiedBy>User</cp:lastModifiedBy>
  <cp:lastPrinted>2024-03-28T06:31:00Z</cp:lastPrinted>
  <dcterms:modified xsi:type="dcterms:W3CDTF">2024-05-07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FA32D00F4902B6AE9B590C9A0998_12</vt:lpwstr>
  </property>
  <property fmtid="{D5CDD505-2E9C-101B-9397-08002B2CF9AE}" pid="3" name="KSOProductBuildVer">
    <vt:lpwstr>1049-12.2.0.16909</vt:lpwstr>
  </property>
</Properties>
</file>