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«Использование ИКТ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как эффективный путь развития обучающихся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на учебных занятиях по хореографии</w:t>
      </w:r>
      <w:r>
        <w:rPr>
          <w:color w:val="800080"/>
          <w:sz w:val="36"/>
          <w:szCs w:val="36"/>
        </w:rPr>
        <w:t>»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</w:rPr>
      </w:pPr>
      <w:r>
        <w:rPr>
          <w:b/>
          <w:color w:val="800080"/>
        </w:rPr>
        <w:t>Хасанова Светлана Геннадьевна,</w:t>
      </w:r>
    </w:p>
    <w:p>
      <w:pPr>
        <w:pStyle w:val="Normal"/>
        <w:jc w:val="right"/>
        <w:rPr>
          <w:b/>
          <w:b/>
          <w:color w:val="800080"/>
        </w:rPr>
      </w:pPr>
      <w:r>
        <w:rPr>
          <w:b/>
          <w:color w:val="800080"/>
        </w:rPr>
        <w:t>педагог дополнительного образования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Если сегодня мы будем учить так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к учили вчер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ы украдем у наших детей завтр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мериканский педагог и философ Джон Дью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Style w:val="C4c3"/>
        </w:rPr>
        <w:t>Среди множества форм художественного воспитания подрастающего поколения хореография занимает особое место. Она, как никакое другое искусство, обладает огромными возможностями для полноценного эстетического воспитания ребенка, для его духовного и физического развития.</w:t>
      </w:r>
    </w:p>
    <w:p>
      <w:pPr>
        <w:pStyle w:val="Normal"/>
        <w:ind w:firstLine="708"/>
        <w:jc w:val="both"/>
        <w:rPr/>
      </w:pPr>
      <w:r>
        <w:rPr>
          <w:rStyle w:val="C3"/>
        </w:rPr>
        <w:t>Для создания условий раскрытия и развития творческого потенциала обучающихся, формирования у них устойчивой мотивации к занятиям хореографией танцами и достижением ими высокого творческого результата используются различные современные технологии и методы работы.</w:t>
      </w:r>
    </w:p>
    <w:p>
      <w:pPr>
        <w:pStyle w:val="Normal"/>
        <w:ind w:firstLine="708"/>
        <w:jc w:val="both"/>
        <w:rPr/>
      </w:pPr>
      <w:r>
        <w:rPr/>
        <w:t xml:space="preserve">Процессы информатизации современного общества и тесно связанные с ними процессы информатизации всех форм образовательной деятельности характеризуются совершенствованием и массовым распространением современных информационных и коммуникационных технологий (ИКТ). Внедрение ИКТ в профессиональную деятельность педагога дополнительного образования является неизбежным в наше время. </w:t>
      </w:r>
      <w:r>
        <w:rPr>
          <w:rStyle w:val="C0"/>
        </w:rPr>
        <w:t>На сегодняшний момент современный педагог должен быть уверенным пользователем персонального компьютера, уметь творчески и умело пользоваться мультимедийными программами, быть активным участником сетевых интернет-сообществ.</w:t>
      </w:r>
      <w:r>
        <w:rPr>
          <w:rStyle w:val="InternetLink"/>
        </w:rPr>
        <w:t xml:space="preserve"> 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C0"/>
        </w:rPr>
        <w:t xml:space="preserve">Многие считают, что применение в своей работе ИКТ это дополнительная трата времени, иногда не нужная, и </w:t>
      </w:r>
      <w:r>
        <w:rPr>
          <w:rStyle w:val="C1"/>
          <w:color w:val="000000"/>
        </w:rPr>
        <w:t>что использование компьютера возможно только на «технических» предметах, например: на физике, математике, химии и т. д. На мой взгляд, использование компьютера возможно на любом учебном занятии, а особенно на хореографических.</w:t>
      </w:r>
      <w:r>
        <w:rPr/>
        <w:t xml:space="preserve"> Преподавание хореографии неотъемлемо связано с основами музыкальной грамотности. Через прослушивание музыкальных произведений и эмоциональное воздействие на личность ребенка: развивается музыкальный слух, воображение, чувство ритма, логическое мышление, умения слышать и понимать музыку, согласовывать с ней свои движения. </w:t>
      </w:r>
      <w:r>
        <w:rPr>
          <w:rStyle w:val="C1"/>
          <w:color w:val="000000"/>
        </w:rPr>
        <w:t xml:space="preserve">Музыка и компьютер – абсолютно совместимые вещи. </w:t>
      </w:r>
      <w:r>
        <w:rPr>
          <w:rStyle w:val="C0"/>
        </w:rPr>
        <w:t>Но эффективность применения компьютеров и информационных технологий зависит от того, как мы их используем, от способов и форм применения этих технологий.</w:t>
      </w:r>
    </w:p>
    <w:p>
      <w:pPr>
        <w:pStyle w:val="Normal"/>
        <w:ind w:firstLine="708"/>
        <w:jc w:val="both"/>
        <w:rPr/>
      </w:pPr>
      <w:r>
        <w:rPr/>
        <w:t xml:space="preserve">Применение информационных средств обучения предоставляет хорошие возможности для реализации различных дидактических идей и принципов организации учебного процесса – </w:t>
      </w:r>
      <w:r>
        <w:rPr>
          <w:rStyle w:val="C0"/>
        </w:rPr>
        <w:t>механизмом созидательного, познавательного и творческого процесса</w:t>
      </w:r>
      <w:r>
        <w:rPr/>
        <w:t>. Мой опыт представляет собой комплексный способ подачи учебного материала средствами информационных технологий, в следствии  которого происхо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ивизация познавательной деятельность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иливается положительная мотивация к обучению (анимация, 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ся нагля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влечение большого количества дидакт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ется высокая степень дифференциации обучения (применение разноуровневых зад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олнение деятельности педагога принципиально новым содержанием.</w:t>
      </w:r>
    </w:p>
    <w:p>
      <w:pPr>
        <w:pStyle w:val="Normal"/>
        <w:ind w:firstLine="708"/>
        <w:jc w:val="both"/>
        <w:rPr>
          <w:rStyle w:val="C3"/>
        </w:rPr>
      </w:pPr>
      <w:r>
        <w:rPr/>
        <w:t>Применение информационных технологий в учебном процессе объединения позволяет активизировать процесс обучения, реализовать идеи развивающего обучения, повысить темп занятия, увеличить объем самостоятельной работы обучающихся.</w:t>
      </w:r>
    </w:p>
    <w:p>
      <w:pPr>
        <w:pStyle w:val="Normal"/>
        <w:jc w:val="center"/>
        <w:rPr/>
      </w:pPr>
      <w:r>
        <w:rPr>
          <w:b/>
        </w:rPr>
        <w:t>Описание проблемы</w:t>
      </w:r>
    </w:p>
    <w:p>
      <w:pPr>
        <w:pStyle w:val="Style12"/>
        <w:spacing w:before="0" w:after="0"/>
        <w:ind w:firstLine="708"/>
        <w:jc w:val="both"/>
        <w:rPr/>
      </w:pPr>
      <w:r>
        <w:rPr/>
        <w:t>Выделение проблемы становления художественно-эстетической культуры в качестве определяющей для развития личности обусловлено рядом причин и прежде всего, запросом общества. Одним из принципов государственной политики в области образования является приоритет свободного развития личности, создание условий для ее самоопределения и самореализации (Закон Российской Федерации «Об образовании» от 29.12.2012). Основные функции учреждений дополнительного образования определены в выявлении и развитии творческого потенциала детей, в формировании их общей культуры и удовлетворении потребности в художественно-эстетическом и интеллектуальном развитии (Типовое положение об образовательном учреждении дополнительного образования детей. Приказ Минобрнауки России от 26 июня 2012 г. №504).</w:t>
      </w:r>
    </w:p>
    <w:p>
      <w:pPr>
        <w:pStyle w:val="Normal"/>
        <w:ind w:firstLine="708"/>
        <w:jc w:val="both"/>
        <w:rPr/>
      </w:pPr>
      <w:r>
        <w:rPr/>
        <w:t xml:space="preserve">Цель занятий хореографии в дополнительном образовании - это приобщение детей к танцевальному искусству, к хореографии, используя многие формы художественного воспитания детей. </w:t>
      </w:r>
    </w:p>
    <w:p>
      <w:pPr>
        <w:pStyle w:val="Normal"/>
        <w:ind w:firstLine="708"/>
        <w:jc w:val="both"/>
        <w:rPr/>
      </w:pPr>
      <w:r>
        <w:rPr/>
        <w:t xml:space="preserve">Специфичность занятий хореографии в дополнительном образовании связана с ограниченностью времени (2-3 раза в неделю) и широким набором детей почти без учёта их индивидуальных способностей. Для того, чтобы ученики, не имеющие специальных данных, за небольшое отведённое время могли на хорошем уровне освоить комплекс движений, а стихийное желание стало осознанным увлечением, должно произойти почти чудо. Сколько разнообразных методов должен узнать, придумать и применить педагог-хореограф! Сколько артистизма, гибкости, умения почти мгновенно ориентироваться в неповторимых учебных ситуациях. </w:t>
      </w:r>
    </w:p>
    <w:p>
      <w:pPr>
        <w:pStyle w:val="Normal"/>
        <w:ind w:firstLine="708"/>
        <w:jc w:val="both"/>
        <w:rPr/>
      </w:pPr>
      <w:r>
        <w:rPr/>
        <w:t>Для полноценного и гармоничного танцевального развития обучающиеся должны освоить минимум движений и форм разных жанров  и направлений хореографии. В профессиональном обучении существуют отдельные занятия, на которых изучают классический, народный, историко-бытовой, современный танцы, историю хореографии, отдельно отводятся часы на постановочную работу, но в дополнительном образовании весь этот комплекс приходится проводить в условиях ограниченного времени. При этом п</w:t>
      </w:r>
      <w:r>
        <w:rPr>
          <w:rStyle w:val="C2c16"/>
        </w:rPr>
        <w:t>едагогу необходимо научить детей выполнять не только простейшие танцевальные упражнения и движения, но и исполнять танец осмысленно, вдохновлено, музыкально и свободно.</w:t>
      </w:r>
    </w:p>
    <w:p>
      <w:pPr>
        <w:pStyle w:val="Normal"/>
        <w:ind w:firstLine="708"/>
        <w:jc w:val="both"/>
        <w:rPr/>
      </w:pPr>
      <w:r>
        <w:rPr/>
        <w:t>В хореографическом искусстве традиционная форма передачи информации от педагога к воспитаннику основана на демонстрации. Объяснение нюансов исполнения того или иного движения невозможно исключительно в описательной форме. Именно поэтому при изучении хореографических дисциплин приобретают актуальность современные электронные технологии визуальной подачи материа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ее время возникает острая необходимость организации процесса обучения с использованием современных информационно-коммуникативных технологий как фактора самореализации обучающихся, где в качестве источников информации используются электронные средства. </w:t>
      </w:r>
    </w:p>
    <w:p>
      <w:pPr>
        <w:pStyle w:val="Normal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/>
        <w:t>выявить педагогические условия использования ИКТ в процессе занятий хореографией и экспериментально определить их эффективность в учебно-воспитательном процессе.</w:t>
      </w:r>
    </w:p>
    <w:p>
      <w:pPr>
        <w:pStyle w:val="Normal"/>
        <w:jc w:val="both"/>
        <w:rPr/>
      </w:pPr>
      <w:r>
        <w:rPr>
          <w:b/>
          <w:color w:val="000000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ить понятие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ить проблемы и перспективы использования ИКТ в хореограф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анализировать педагогические проблемы применения информационных технологий в хореограф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явить аспекты обучения танцевальному искусств, применяя информационно-коммуникационные технолог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бъект исследования: </w:t>
      </w:r>
      <w:r>
        <w:rPr/>
        <w:t>условия применения информационных технологий в учебном процессе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редмет исследования: </w:t>
      </w:r>
      <w:r>
        <w:rPr/>
        <w:t>педагогические аспекты использования ИКТ на занятиях по хореографии.</w:t>
      </w:r>
    </w:p>
    <w:p>
      <w:pPr>
        <w:pStyle w:val="Style12"/>
        <w:spacing w:before="0" w:after="0"/>
        <w:jc w:val="both"/>
        <w:rPr/>
      </w:pPr>
      <w:r>
        <w:rPr>
          <w:b/>
        </w:rPr>
        <w:t>Гипотезой исследования</w:t>
      </w:r>
      <w:r>
        <w:rPr/>
        <w:t xml:space="preserve"> является предположение – развитие обучающихся на хореографических занятиях, при использовании ИКТ, будет эффективным, если: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спользование ИКТ на занятиях хореографии будет понята и реализована как развитие духовных и творческих способностей ребенка, способность чувствовать и переживать красоту, наслаждаться и правильно оценивать прекрасное, творить и действовать по законам красоты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педагогический процесс обучения хореографии будут введены содержание и методы, способствующие развитию личности ребенка, оказание педагогической помощи и поддержки в решении проблем воспитания, общения, творчеств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будут разработаны и реализованы критерии эффективности развития воспитанников на занятиях по хореографии с использованием </w:t>
      </w:r>
      <w:r>
        <w:rPr>
          <w:color w:val="000000"/>
        </w:rPr>
        <w:t>информационно-коммуникативных технологий.</w:t>
      </w:r>
    </w:p>
    <w:p>
      <w:pPr>
        <w:pStyle w:val="Normal"/>
        <w:widowControl w:val="false"/>
        <w:jc w:val="both"/>
        <w:rPr/>
      </w:pPr>
      <w:r>
        <w:rPr>
          <w:b/>
        </w:rPr>
        <w:t>Объем и структура проекта.</w:t>
      </w:r>
      <w:r>
        <w:rPr/>
        <w:t xml:space="preserve"> Проект состоит из введения, двух глав, заключения и списка литературы.</w:t>
      </w:r>
    </w:p>
    <w:p>
      <w:pPr>
        <w:pStyle w:val="Normal"/>
        <w:jc w:val="both"/>
        <w:rPr>
          <w:rStyle w:val="C2c16"/>
          <w:i/>
          <w:i/>
        </w:rPr>
      </w:pPr>
      <w:r>
        <w:rPr>
          <w:i/>
        </w:rPr>
        <w:t>Актуальность</w:t>
      </w:r>
    </w:p>
    <w:p>
      <w:pPr>
        <w:pStyle w:val="Normal"/>
        <w:jc w:val="right"/>
        <w:rPr/>
      </w:pPr>
      <w:r>
        <w:rPr>
          <w:i/>
        </w:rPr>
        <w:t>Недостаточно только получить знания,  надо найти им приложени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достаточно только желать, надо делать!</w:t>
      </w:r>
    </w:p>
    <w:p>
      <w:pPr>
        <w:pStyle w:val="Normal"/>
        <w:ind w:firstLine="708"/>
        <w:jc w:val="right"/>
        <w:rPr>
          <w:rStyle w:val="C2c16"/>
          <w:i/>
          <w:i/>
        </w:rPr>
      </w:pPr>
      <w:r>
        <w:rPr>
          <w:i/>
        </w:rPr>
        <w:t>Гёте</w:t>
      </w:r>
    </w:p>
    <w:p>
      <w:pPr>
        <w:pStyle w:val="Style12"/>
        <w:spacing w:before="0" w:after="0"/>
        <w:ind w:firstLine="708"/>
        <w:jc w:val="both"/>
        <w:rPr/>
      </w:pPr>
      <w:r>
        <w:rPr/>
        <w:t>Эффективное использование информационных и коммуникационных технологий (ИКТ) в учебном процессе является актуальной проблемой. Сегодня педагог по любой дисциплине должен уметь подготовить и провести занятие с использованием ИКТ. Занятие с использованием ИКТ – это наглядно, красочно, информативно, интерактивно, экономит время педагога и обучающего, позволяет обучающему работать в своем темпе, позволяет педагогу работать с обучающимися дифференцированно и индивидуально, дает возможность оперативно проконтролировать и оценить результаты обучения. Актуальность обусловлена тем, что танец как один из видов хореографического искусства – является действенным средством музыкально-пластического, художественно-эстетического, нравственно-этического воспитания и физического развития школьника. Танцы легко разучиваются, занятия ими вырабатывают свободную и красивую осанку, плавность движений, развивают грацию и изящество, воспитывают внимание, ловкость и умение ориентироваться в пространстве, а музыка танцев, отражающая мелодическое и ритмическое богатство народного творчества развивает музыкальность и слух.</w:t>
      </w:r>
    </w:p>
    <w:p>
      <w:pPr>
        <w:pStyle w:val="Normal"/>
        <w:ind w:firstLine="709"/>
        <w:jc w:val="both"/>
        <w:rPr/>
      </w:pPr>
      <w:r>
        <w:rPr>
          <w:rStyle w:val="C4c3"/>
        </w:rPr>
        <w:t>В своей практической деятельности я столкнулась с рядом противореч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0c3"/>
        </w:rPr>
        <w:t xml:space="preserve">между сложившимися малоэффективными традиционными формами работы по развитию </w:t>
      </w:r>
      <w:r>
        <w:rPr>
          <w:rStyle w:val="C4c3"/>
        </w:rPr>
        <w:t>танцевально-ритмических</w:t>
      </w:r>
      <w:r>
        <w:rPr>
          <w:rStyle w:val="C0c3"/>
        </w:rPr>
        <w:t xml:space="preserve"> движений обучающихся и недостаточным уровнем профессионального мастерства педагога по внедрению ИК технологий, обеспечивающих развитие творческого потенциала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0c3"/>
        </w:rPr>
        <w:t>между требованиями, предъявляемыми программой к содержанию танца, и недостаточной сформированностью у обучающихся пластичности и гибк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0c3"/>
        </w:rPr>
        <w:t>между наличием у детей психологической закомплексованностью и необходимостью выступать публич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0c3"/>
        </w:rPr>
        <w:t>между наличием большого количества разработок упрощенных танцев и отсутствием интересных сюжетно-образных компози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пьютер, снабженный соответствующим программным обеспечением, является важнейшим современным устройствам ИКТ. Он становится механизмом созидательного, познавательного и творческого процесса, т.е. </w:t>
      </w:r>
      <w:r>
        <w:rPr/>
        <w:t>может в значительной степени облегчить труд педагога, позволяя ему добиться высокого темпа ведения занятий, помочь в решении определенных задач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озможность получить новую информацию через видеоряд для воспитанников помогает быстрее и качественнее усваивать новый материал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смотр записей концертных выступлений или занятий и совместные обсуждения увиденного, помогают педагогу быстро в ненавязчивой форме научить обучающихся адекватно оценивать себя и других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лучать от педагога видеоматериал в виде задание и самостоятельно просматривать его в танцевальном зале или дома, осваивать некоторые элементы, куски композиций (на основе уже имеющегося багажа знаний по данной теме), воспитанники приобретают навыки самообразования.</w:t>
      </w:r>
    </w:p>
    <w:p>
      <w:pPr>
        <w:pStyle w:val="Normal"/>
        <w:ind w:firstLine="709"/>
        <w:jc w:val="both"/>
        <w:rPr/>
      </w:pPr>
      <w:r>
        <w:rPr/>
        <w:t>Таким образом, создаются дополнительные возможности для творческого общения воспитанников и педагога.</w:t>
      </w:r>
    </w:p>
    <w:p>
      <w:pPr>
        <w:pStyle w:val="Style12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Планируемый результат </w:t>
      </w:r>
    </w:p>
    <w:p>
      <w:pPr>
        <w:pStyle w:val="Style12"/>
        <w:spacing w:before="0" w:after="0"/>
        <w:jc w:val="both"/>
        <w:rPr>
          <w:bCs/>
          <w:i/>
          <w:i/>
        </w:rPr>
      </w:pPr>
      <w:r>
        <w:rPr>
          <w:bCs/>
          <w:i/>
        </w:rPr>
        <w:t>Для педаго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ие эффективности процесс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ивизация познавательной деятельност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ие уровня профессионального мастерства педагога-хореограф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скрытие личностного потенциала воспитанников в воспитательной работе по направлению «Эстрадный танец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ализация личностно- профессионального роста педагог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родителей в воспитательно-образовательном процессе объед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ие педагогической культуры родител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жидаемые результаты для воспитанников объединения</w:t>
      </w:r>
    </w:p>
    <w:p>
      <w:pPr>
        <w:pStyle w:val="Normal"/>
        <w:ind w:firstLine="709"/>
        <w:jc w:val="both"/>
        <w:rPr/>
      </w:pPr>
      <w:r>
        <w:rPr/>
        <w:t>В результате применения данной педагогической технологии создаются условия для реализации методологической системы,</w:t>
      </w:r>
      <w:r>
        <w:rPr>
          <w:i/>
        </w:rPr>
        <w:t xml:space="preserve"> </w:t>
      </w:r>
      <w:r>
        <w:rPr/>
        <w:t>в основе которой лежит не принцип «учу предмету», а принцип «учу ребен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проявление таких качеств, как не бояться трудностей, способностей: актерских, музыкальных, организаторских, литератур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jc w:val="both"/>
        <w:rPr>
          <w:shd w:fill="FFFFFF" w:val="clear"/>
        </w:rPr>
      </w:pPr>
      <w:r>
        <w:rPr>
          <w:i/>
          <w:shd w:fill="FFFFFF" w:val="clear"/>
        </w:rPr>
        <w:t>Регулятивные</w:t>
      </w:r>
      <w:r>
        <w:rPr>
          <w:i/>
        </w:rPr>
        <w:t xml:space="preserve"> </w:t>
      </w:r>
      <w:r>
        <w:rPr/>
        <w:t>– самостоятельно добывать информацию, осваивать новый материал.</w:t>
      </w:r>
    </w:p>
    <w:p>
      <w:pPr>
        <w:pStyle w:val="Normal"/>
        <w:jc w:val="both"/>
        <w:rPr>
          <w:shd w:fill="FFFFFF" w:val="clear"/>
        </w:rPr>
      </w:pPr>
      <w:r>
        <w:rPr>
          <w:i/>
          <w:shd w:fill="FFFFFF" w:val="clear"/>
        </w:rPr>
        <w:t>Коммуникативные</w:t>
      </w:r>
      <w:r>
        <w:rPr/>
        <w:t xml:space="preserve"> – комфортно чувствовать себя в любых условиях обучения (большая или малая группы, индивидуальная работа) – высокая степень проявления навыков социального поведения.</w:t>
      </w:r>
    </w:p>
    <w:p>
      <w:pPr>
        <w:pStyle w:val="Normal"/>
        <w:jc w:val="both"/>
        <w:rPr/>
      </w:pPr>
      <w:r>
        <w:rPr>
          <w:i/>
          <w:shd w:fill="FFFFFF" w:val="clear"/>
        </w:rPr>
        <w:t>Познавательные</w:t>
      </w:r>
      <w:r>
        <w:rPr>
          <w:i/>
        </w:rPr>
        <w:t xml:space="preserve"> </w:t>
      </w:r>
      <w:r>
        <w:rPr/>
        <w:t>– умение быть готовыми к непрерывному процессу образования и самообразования в данный момент и в будущем;</w:t>
      </w:r>
      <w:r>
        <w:rPr>
          <w:shd w:fill="FFFFFF" w:val="clear"/>
        </w:rPr>
        <w:t xml:space="preserve"> умение анализировать и управлять своей деятельност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свободный выбора обучающимися средств и способов художественной экспрессии для решения целого комплекса творческих задач.</w:t>
      </w:r>
    </w:p>
    <w:p>
      <w:pPr>
        <w:pStyle w:val="C6"/>
        <w:spacing w:before="0" w:after="0"/>
        <w:ind w:firstLine="568"/>
        <w:jc w:val="both"/>
        <w:rPr/>
      </w:pPr>
      <w:r>
        <w:rPr>
          <w:rStyle w:val="C1"/>
          <w:color w:val="000000"/>
        </w:rPr>
        <w:t>Применение ИКТ-технологий позволяет разнообразить учебную и досуговую деятельность обучающихся, привлечь их внимание, вызвать эмоциональный подъем, создать настроение радости и успеха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результате реализации проекта изменится работа педагогов-хореографов, которые смогут эффективно решать задачи воспитания и обучения детей разного возраста. </w:t>
      </w:r>
    </w:p>
    <w:p>
      <w:pPr>
        <w:pStyle w:val="C6"/>
        <w:spacing w:before="0" w:after="0"/>
        <w:ind w:firstLine="568"/>
        <w:jc w:val="center"/>
        <w:rPr>
          <w:b/>
          <w:b/>
          <w:color w:val="000000"/>
        </w:rPr>
      </w:pPr>
      <w:r>
        <w:rPr>
          <w:b/>
          <w:color w:val="000000"/>
        </w:rPr>
        <w:t>Этапы работы</w:t>
      </w:r>
    </w:p>
    <w:p>
      <w:pPr>
        <w:pStyle w:val="Normal"/>
        <w:ind w:firstLine="708"/>
        <w:jc w:val="both"/>
        <w:rPr/>
      </w:pPr>
      <w:r>
        <w:rPr/>
        <w:t>Работа над проектом (методической темой) состоит из четырех основных этап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ланово-аналитиче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оретическое исследование пробл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ктическая работа по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сборника методических материалов «Школа этикет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учебного проекта «Новогодний танец «Снежк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учебного проекта «Под знаком близнецов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ектная работа «Вариация в волшебных туфельках»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C6"/>
        <w:spacing w:before="0" w:after="0"/>
        <w:ind w:firstLine="708"/>
        <w:jc w:val="both"/>
        <w:rPr/>
      </w:pPr>
      <w:r>
        <w:rPr>
          <w:rStyle w:val="C3c1"/>
        </w:rPr>
        <w:t>Использование информационно-коммуникационных технологий на хореографических занятиях позволяет разнообразить форму подачи и закрепления учебного материала таких составляющих хореографии как музыка, ритм, танцах разных направлений. Но самое главное – дети могут изучать новую тему с использованием ИК-технологий в процессе танцевальных занятий в танцевальном зале, а не в компьютерном кабинете.</w:t>
      </w:r>
    </w:p>
    <w:p>
      <w:pPr>
        <w:pStyle w:val="C6"/>
        <w:spacing w:before="0" w:after="0"/>
        <w:jc w:val="both"/>
        <w:rPr/>
      </w:pPr>
      <w:r>
        <w:rPr>
          <w:rStyle w:val="C3c1"/>
        </w:rPr>
        <w:t>В своей работе я использую такие цифровые ресурсы, ка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3c1"/>
        </w:rPr>
        <w:t>Видеоряд: фрагменты из балетов, мюзиклов, музыкальных кинофильмов, концертов, фрагменты художественных и документальных фильмов о жизни и творчестве танцоров, фрагменты танцевальных празд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3c1"/>
        </w:rPr>
        <w:t>Синтезированный зрительный ряд: кадры исполнителей и исполнительских коллективов, исполняющих произведения мировой балетной классики, современные сочинения; тематические рисунки, графика движений, фрагменты танцевальных произведений, художественные фотографии исполните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3c1"/>
        </w:rPr>
        <w:t>Звуковые фонограммы музыкальных произведений, песен, композиций, которые дают возможность обучающимся участвовать в исполнении под них с танцевальными заданиями в процессе работы с цифровыми ресурс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й опыт представляет собой применение комплексного способа подачи учебного материала средствами информационных технологий в процессе, которого происходит развитие танцевальных, художественных способностей, активизируется познавательной и творческой активности воспита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3390900" cy="793115"/>
                <wp:effectExtent l="12065" t="12700" r="1270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000080"/>
                                <w:lang w:val="ru-RU" w:eastAsia="zh-CN" w:bidi="ar-SA"/>
                              </w:rPr>
                              <w:t>Комплексный спосо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000080"/>
                                <w:lang w:val="ru-RU" w:eastAsia="zh-CN" w:bidi="ar-SA"/>
                              </w:rPr>
                              <w:t>подачи  учебного матери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000080"/>
                                <w:lang w:val="ru-RU" w:eastAsia="zh-CN" w:bidi="ar-SA"/>
                              </w:rPr>
                              <w:t>средствами И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cc" stroked="t" o:allowincell="f" style="position:absolute;margin-left:27pt;margin-top:10.95pt;width:266.95pt;height:62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imSun;宋体" w:cs="Times New Roman"/>
                          <w:color w:val="000080"/>
                          <w:lang w:val="ru-RU" w:eastAsia="zh-CN" w:bidi="ar-SA"/>
                        </w:rPr>
                        <w:t>Комплексный спосо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imSun;宋体" w:cs="Times New Roman"/>
                          <w:color w:val="000080"/>
                          <w:lang w:val="ru-RU" w:eastAsia="zh-CN" w:bidi="ar-SA"/>
                        </w:rPr>
                        <w:t>подачи  учебного материа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imSun;宋体" w:cs="Times New Roman"/>
                          <w:color w:val="000080"/>
                          <w:lang w:val="ru-RU" w:eastAsia="zh-CN" w:bidi="ar-SA"/>
                        </w:rPr>
                        <w:t>средствами И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57150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FF6600"/>
                                <w:lang w:val="ru-RU" w:eastAsia="zh-CN" w:bidi="ar-SA"/>
                              </w:rPr>
                              <w:t>Визуаль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FF6600"/>
                                <w:lang w:val="ru-RU" w:eastAsia="zh-CN" w:bidi="ar-SA"/>
                              </w:rPr>
                              <w:t>(наглядная подача материала педагогом, знакомство с новыми танцевальными  движениями на основе  электронного материа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3pt;width:449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FF6600"/>
                          <w:lang w:val="ru-RU" w:eastAsia="zh-CN" w:bidi="ar-SA"/>
                        </w:rPr>
                        <w:t>Визуальный компон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FF6600"/>
                          <w:lang w:val="ru-RU" w:eastAsia="zh-CN" w:bidi="ar-SA"/>
                        </w:rPr>
                        <w:t>(наглядная подача материала педагогом, знакомство с новыми танцевальными  движениями на основе  электронного материал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52095</wp:posOffset>
                </wp:positionV>
                <wp:extent cx="5715000" cy="10287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993366"/>
                                <w:lang w:val="ru-RU" w:eastAsia="zh-CN" w:bidi="ar-SA"/>
                              </w:rPr>
                              <w:t xml:space="preserve">Теоретический компоне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993366"/>
                                <w:lang w:val="ru-RU" w:eastAsia="zh-CN" w:bidi="ar-SA"/>
                              </w:rPr>
                              <w:t>(объяснение правил выполнения движений с учетом возрастных особенностей дет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9.85pt;width:449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993366"/>
                          <w:lang w:val="ru-RU" w:eastAsia="zh-CN" w:bidi="ar-SA"/>
                        </w:rPr>
                        <w:t xml:space="preserve">Теоретический компоне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993366"/>
                          <w:lang w:val="ru-RU" w:eastAsia="zh-CN" w:bidi="ar-SA"/>
                        </w:rPr>
                        <w:t>(объяснение правил выполнения движений с учетом возрастных особенностей дет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53975</wp:posOffset>
                </wp:positionV>
                <wp:extent cx="5715000" cy="12382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38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FF00FF"/>
                                <w:lang w:val="ru-RU" w:eastAsia="zh-CN" w:bidi="ar-SA"/>
                              </w:rPr>
                              <w:t>Практический компонен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FF00FF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FF00FF"/>
                                <w:lang w:val="ru-RU" w:eastAsia="zh-CN" w:bidi="ar-SA"/>
                              </w:rPr>
                              <w:t>(разучивание и проработка элементов танцевальной комбинации, закрепление путем многократного повторения, тренировка мышечной памя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25pt;width:449.95pt;height:9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FF00FF"/>
                          <w:lang w:val="ru-RU" w:eastAsia="zh-CN" w:bidi="ar-SA"/>
                        </w:rPr>
                        <w:t>Практический компонен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FF00FF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FF00FF"/>
                          <w:lang w:val="ru-RU" w:eastAsia="zh-CN" w:bidi="ar-SA"/>
                        </w:rPr>
                        <w:t>(разучивание и проработка элементов танцевальной комбинации, закрепление путем многократного повторения, тренировка мышечной памя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715000" cy="123825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38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339966"/>
                                <w:lang w:val="ru-RU" w:eastAsia="zh-CN" w:bidi="ar-SA"/>
                              </w:rPr>
                              <w:t>Рефлексив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339966"/>
                                <w:lang w:val="ru-RU" w:eastAsia="zh-CN" w:bidi="ar-SA"/>
                              </w:rPr>
                              <w:t xml:space="preserve"> (предполагает  использование  электронного  пособия для  закрепления  материала  и  анализ уровня  освоения  материал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18pt;width:449.95pt;height:9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339966"/>
                          <w:lang w:val="ru-RU" w:eastAsia="zh-CN" w:bidi="ar-SA"/>
                        </w:rPr>
                        <w:t>Рефлексивный компон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339966"/>
                          <w:lang w:val="ru-RU" w:eastAsia="zh-CN" w:bidi="ar-SA"/>
                        </w:rPr>
                        <w:t xml:space="preserve"> (предполагает  использование  электронного  пособия для  закрепления  материала  и  анализ уровня  освоения  материа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подготовке к занятиям по хореографии с использованием современных компьютерных технологий, при отборе учебного материала соблюдаются </w:t>
      </w:r>
      <w:r>
        <w:rPr>
          <w:b/>
          <w:bCs/>
          <w:i/>
          <w:iCs/>
          <w:color w:val="000000"/>
        </w:rPr>
        <w:t>основные дидактические принципы</w:t>
      </w:r>
      <w:r>
        <w:rPr/>
        <w:t xml:space="preserve">: </w:t>
      </w:r>
      <w:r>
        <w:rPr>
          <w:color w:val="000000"/>
        </w:rPr>
        <w:t>доступность, научность, дифференцированность, систематичность и последова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жно заметить, что компьютер на занятии не заменяет педагога, а только дополняет е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читаю необходимым выделить следующие моменты, характерные для учебного занятия с использованием информационно-коммуникационных технологий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color w:val="000000"/>
        </w:rPr>
        <w:t>принцип адаптивности</w:t>
      </w:r>
      <w:r>
        <w:rPr>
          <w:color w:val="000000"/>
        </w:rPr>
        <w:t>: приспособление компьютера к индивидуальным особенностям ребенка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color w:val="000000"/>
        </w:rPr>
        <w:t>диалоговый характер</w:t>
      </w:r>
      <w:r>
        <w:rPr>
          <w:color w:val="000000"/>
        </w:rPr>
        <w:t xml:space="preserve"> обуче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color w:val="000000"/>
        </w:rPr>
        <w:t>управляемость</w:t>
      </w:r>
      <w:r>
        <w:rPr>
          <w:color w:val="000000"/>
        </w:rPr>
        <w:t>: в любой момент возможна коррекция педагогов содержания заняти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color w:val="000000"/>
        </w:rPr>
        <w:t>оптимальное сочетание</w:t>
      </w:r>
      <w:r>
        <w:rPr>
          <w:color w:val="000000"/>
        </w:rPr>
        <w:t xml:space="preserve"> индивидуальной и групповой работы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  <w:iCs/>
          <w:color w:val="000000"/>
        </w:rPr>
        <w:t>неограниченное обучение</w:t>
      </w:r>
      <w:r>
        <w:rPr>
          <w:color w:val="000000"/>
        </w:rPr>
        <w:t>: содержание, его интерпретации и приложение сколько угодно вел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бы создать комфортные условия на занятии и достичь высокого уровня усвоения материала, считаю необходимым использование следующих возможностей информационно-коммуникационных технологий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  <w:iCs/>
          <w:color w:val="000000"/>
        </w:rPr>
        <w:t>создание и подготовка дидактических материалов</w:t>
      </w:r>
      <w:r>
        <w:rPr>
          <w:color w:val="000000"/>
        </w:rPr>
        <w:t xml:space="preserve"> (варианты заданий, упражнения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  <w:iCs/>
          <w:color w:val="000000"/>
        </w:rPr>
        <w:t>создание презентаций</w:t>
      </w:r>
      <w:r>
        <w:rPr>
          <w:color w:val="000000"/>
        </w:rPr>
        <w:t xml:space="preserve"> на определенную тему по учебному материалу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  <w:iCs/>
          <w:color w:val="000000"/>
        </w:rPr>
        <w:t>использование готовых программных продук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  <w:iCs/>
          <w:color w:val="000000"/>
        </w:rPr>
        <w:t>использование Интернет-ресурсов</w:t>
      </w:r>
      <w:r>
        <w:rPr>
          <w:color w:val="000000"/>
        </w:rPr>
        <w:t xml:space="preserve"> в процессе подготовки и проведения занятия, воспитательного мероприятия, самообразова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  <w:iCs/>
          <w:color w:val="000000"/>
        </w:rPr>
        <w:t>мониторинг</w:t>
      </w:r>
      <w:r>
        <w:rPr>
          <w:color w:val="000000"/>
        </w:rPr>
        <w:t xml:space="preserve"> по отслеживанию результатов обучения и воспитания, в том числе создание тестовых работ, викторин, кроссвордов.</w:t>
      </w:r>
    </w:p>
    <w:p>
      <w:pPr>
        <w:pStyle w:val="C24c18"/>
        <w:spacing w:before="0" w:after="0"/>
        <w:rPr>
          <w:i/>
          <w:i/>
          <w:u w:val="single"/>
        </w:rPr>
      </w:pPr>
      <w:r>
        <w:rPr>
          <w:i/>
          <w:u w:val="single"/>
        </w:rPr>
        <w:t>Применение на занятиях электронных презентаций</w:t>
      </w:r>
    </w:p>
    <w:p>
      <w:pPr>
        <w:pStyle w:val="Style12"/>
        <w:spacing w:before="0" w:after="0"/>
        <w:ind w:firstLine="708"/>
        <w:jc w:val="both"/>
        <w:rPr/>
      </w:pPr>
      <w:r>
        <w:rPr/>
        <w:t>Одной из наиболее удачных форм подготовки и представления материала к занятиям или воспитательным мероприятиям считаю создание мультимедийных презентаций. Применение на занятиях электронных презентаций на сегодняшний день весьма актуально, т.к. именно здесь возможно учесть специфику конкретной группы воспитанников, конкретный контингент детей с учетом их психического, физического и эмоционального уровня развития.</w:t>
      </w:r>
    </w:p>
    <w:p>
      <w:pPr>
        <w:pStyle w:val="Style12"/>
        <w:spacing w:before="0" w:after="0"/>
        <w:ind w:firstLine="709"/>
        <w:jc w:val="both"/>
        <w:rPr/>
      </w:pPr>
      <w:r>
        <w:rPr/>
        <w:t>Использование мультимедийных презентаций в моей педагогической деятельности способствует: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вышению эффективности усвоения материала детьми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вышению скорости запоминания (включаются три вида памяти детей: зрительная, слуховая, моторная)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ормированию теоретического, творческого и рефлексивного мышления обучаемых, повышению их интеллектуально-творческого развития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зданию дополнительных визуальных динамических опор для анализа ребенком собственной деятельности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дготовке детей к миру, построенному на цифровых технологиях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Презентации с применением программы Microsoft Office </w:t>
      </w:r>
      <w:r>
        <w:rPr>
          <w:lang w:val="en-US"/>
        </w:rPr>
        <w:t>Word</w:t>
      </w:r>
      <w:r>
        <w:rPr/>
        <w:t xml:space="preserve">, Microsoft Office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Microsoft Office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спользую на различных этапах организации учебной деятельност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 начале для обозначения темы с помощью вопросов по изучаемой теме, создавая проблемную ситуацию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к сопровождение моего объяснения презентации и ее элементов (схемы, рисунки, видеофрагменты и т. д.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к информационно-обучающее пособие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ля контроля усвоения материала детьми.</w:t>
      </w:r>
    </w:p>
    <w:p>
      <w:pPr>
        <w:pStyle w:val="Style12"/>
        <w:spacing w:before="0" w:after="0"/>
        <w:ind w:firstLine="709"/>
        <w:jc w:val="both"/>
        <w:rPr/>
      </w:pPr>
      <w:r>
        <w:rPr/>
        <w:t>Мультимедийные презентации обеспечивают методическую и дидактическую поддержку различных этапов занятий и мероприятий. При создании презентации сначала выстраиваю в систему тот материал, который нужно повторить или обобщить, разбиваю его на самостоятельные дидактические единицы – учебные эпизоды, каждый из которых составляет определенный слайд. Работая с отдельным слайдом, продумываю, за счет чего будет усилен обучающий эффект учебного занятия или мероприятия: правильной последовательности подачи материала на экран, верным выбором эффекта анимации, цветовой гаммы, представлением печатного текста, который должен появиться на экране в заранее продуманное время.</w:t>
      </w:r>
    </w:p>
    <w:p>
      <w:pPr>
        <w:pStyle w:val="Style12"/>
        <w:spacing w:before="0" w:after="0"/>
        <w:ind w:firstLine="709"/>
        <w:jc w:val="both"/>
        <w:rPr/>
      </w:pPr>
      <w:r>
        <w:rPr/>
        <w:t>Особое внимание на занятии с применением компьютерной техники уделяться здоровьесберегающим технологиям: учитывается соблюдение как технических, санитарно-гигиенических, так и эргономических требований к занят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с использованием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73"/>
        <w:gridCol w:w="40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,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418465</wp:posOffset>
                  </wp:positionV>
                  <wp:extent cx="2807335" cy="2105660"/>
                  <wp:effectExtent l="0" t="0" r="0" b="0"/>
                  <wp:wrapTight wrapText="bothSides">
                    <wp:wrapPolygon edited="0">
                      <wp:start x="-21" y="0"/>
                      <wp:lineTo x="-21" y="21570"/>
                      <wp:lineTo x="21600" y="21570"/>
                      <wp:lineTo x="21600" y="0"/>
                      <wp:lineTo x="-21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роект: Новогодний танец «Снежки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ель проект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дить творческий интерес обучающихся к постижению основ танцевального искусств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и умения по выполнению этапов проект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ь каждого участника в активный познавательный процесс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здавать творческую работу в виде проекта и защищать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Материально-техническое, учебно-методическое и информационное обеспечение: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Материалы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танцевальный реквизи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Инструменты: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борудованный балетный зал, компьютер, магнитофон,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CD</w:t>
            </w:r>
            <w:r>
              <w:rPr>
                <w:rStyle w:val="StrongEmphasis"/>
                <w:b w:val="false"/>
                <w:sz w:val="22"/>
                <w:szCs w:val="22"/>
              </w:rPr>
              <w:t>-носител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Учебно-методическое обеспечение: </w:t>
            </w:r>
            <w:r>
              <w:rPr>
                <w:rStyle w:val="StrongEmphasis"/>
                <w:b w:val="false"/>
                <w:sz w:val="22"/>
                <w:szCs w:val="22"/>
              </w:rPr>
              <w:t>дидактические разработки танцевальных дви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Информационное обеспечение: </w:t>
            </w:r>
            <w:r>
              <w:rPr>
                <w:rStyle w:val="StrongEmphasis"/>
                <w:b w:val="false"/>
                <w:sz w:val="22"/>
                <w:szCs w:val="22"/>
              </w:rPr>
              <w:t>ресурсы сети Интерне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533400</wp:posOffset>
                  </wp:positionV>
                  <wp:extent cx="1742440" cy="2916555"/>
                  <wp:effectExtent l="0" t="0" r="0" b="0"/>
                  <wp:wrapTight wrapText="bothSides">
                    <wp:wrapPolygon edited="0">
                      <wp:start x="-63" y="0"/>
                      <wp:lineTo x="-63" y="21559"/>
                      <wp:lineTo x="21600" y="21559"/>
                      <wp:lineTo x="21600" y="0"/>
                      <wp:lineTo x="-63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Проектная работа «Вариация в волшебных туфельках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ель рабо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добрать движения для вариации и выполнить ее в пуанта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красивых атласных туфелек с жестким носком, без каблука, на ленточк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овременной балетной обувь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троение и основные принципы подбора пуан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фессиональные физические данные артиста бале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ределить и показ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вои физические возмож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движения для композиции в пуантах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информации.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Интернет-ресурсами.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и сопоставление.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ие вариации в волшебных пуанта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этик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00710</wp:posOffset>
                  </wp:positionV>
                  <wp:extent cx="1648460" cy="1562735"/>
                  <wp:effectExtent l="0" t="0" r="0" b="0"/>
                  <wp:wrapTight wrapText="bothSides">
                    <wp:wrapPolygon edited="0">
                      <wp:start x="-26" y="0"/>
                      <wp:lineTo x="-26" y="21570"/>
                      <wp:lineTo x="21599" y="21570"/>
                      <wp:lineTo x="21599" y="0"/>
                      <wp:lineTo x="-26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858010</wp:posOffset>
                  </wp:positionV>
                  <wp:extent cx="2234565" cy="1837055"/>
                  <wp:effectExtent l="0" t="0" r="0" b="0"/>
                  <wp:wrapTight wrapText="bothSides">
                    <wp:wrapPolygon edited="0">
                      <wp:start x="-23" y="0"/>
                      <wp:lineTo x="-23" y="21570"/>
                      <wp:lineTo x="21600" y="21570"/>
                      <wp:lineTo x="21600" y="0"/>
                      <wp:lineTo x="-23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ознавательно-игровая программа «Театральный этикет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rStyle w:val="C1"/>
                <w:sz w:val="22"/>
                <w:szCs w:val="22"/>
              </w:rPr>
              <w:t>Формировать у детей и родителей интерес к театру, как виду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офессиональным праздник</w:t>
              </w:r>
            </w:hyperlink>
            <w:r>
              <w:rPr>
                <w:sz w:val="22"/>
                <w:szCs w:val="22"/>
              </w:rPr>
              <w:t xml:space="preserve">ом работников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театра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Style w:val="C1"/>
                <w:sz w:val="22"/>
                <w:szCs w:val="22"/>
              </w:rPr>
              <w:t xml:space="preserve">усвоить и обобщить основные этические требования в поведении в театр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крепить знания вежливых слов, правила поведения в театр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у поведения в общественных местах, культуру общения, учиться хорошим манера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кругозор обучающихся в области театрального этик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мять, фантазию, вк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: </w:t>
            </w:r>
            <w:r>
              <w:rPr>
                <w:sz w:val="22"/>
                <w:szCs w:val="22"/>
              </w:rPr>
              <w:t>компьютер, проектор, экран, микрофон, театральный словарик (приложение 3).</w:t>
            </w:r>
          </w:p>
        </w:tc>
      </w:tr>
      <w:tr>
        <w:trPr>
          <w:trHeight w:val="6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этик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67360</wp:posOffset>
                  </wp:positionV>
                  <wp:extent cx="2702560" cy="1694180"/>
                  <wp:effectExtent l="0" t="0" r="0" b="0"/>
                  <wp:wrapTight wrapText="bothSides">
                    <wp:wrapPolygon edited="0">
                      <wp:start x="-21" y="0"/>
                      <wp:lineTo x="-21" y="21563"/>
                      <wp:lineTo x="21600" y="21563"/>
                      <wp:lineTo x="21600" y="0"/>
                      <wp:lineTo x="-21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96160</wp:posOffset>
                  </wp:positionV>
                  <wp:extent cx="2616835" cy="1530985"/>
                  <wp:effectExtent l="0" t="0" r="0" b="0"/>
                  <wp:wrapTight wrapText="bothSides">
                    <wp:wrapPolygon edited="0">
                      <wp:start x="-21" y="0"/>
                      <wp:lineTo x="-21" y="21562"/>
                      <wp:lineTo x="21600" y="21562"/>
                      <wp:lineTo x="21600" y="0"/>
                      <wp:lineTo x="-21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ознавательно-игровая программа «Этикет для салфеток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/>
                <w:sz w:val="22"/>
                <w:szCs w:val="22"/>
              </w:rPr>
              <w:t>Цель:</w:t>
            </w:r>
            <w:r>
              <w:rPr>
                <w:rStyle w:val="C3"/>
                <w:sz w:val="22"/>
                <w:szCs w:val="22"/>
              </w:rPr>
              <w:t xml:space="preserve"> Познакомить обучающихся с историей появления салфеток, </w:t>
            </w:r>
            <w:r>
              <w:rPr>
                <w:sz w:val="22"/>
                <w:szCs w:val="22"/>
              </w:rPr>
              <w:t>формировать у воспитанников понятие о роли и месте салфетки как необходимого элемента в сервировке стола, учить обучающихся приёмам складывания салфеток</w:t>
            </w:r>
            <w:r>
              <w:rPr>
                <w:rStyle w:val="C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учить простейшие приемы складывания салфеток, закрепить умения работать с предметно-графической картой в технике «оригами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правилами пользования салфет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стетический вкус и подбирать оригинальные сервировки стола для разных случаев жиз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оспитывать аккуратность в работе, чувства гармонии и красоты. </w:t>
            </w:r>
            <w:r>
              <w:rPr>
                <w:b/>
                <w:sz w:val="22"/>
                <w:szCs w:val="22"/>
              </w:rPr>
              <w:t xml:space="preserve">Оборудование: </w:t>
            </w:r>
            <w:r>
              <w:rPr>
                <w:sz w:val="22"/>
                <w:szCs w:val="22"/>
              </w:rPr>
              <w:t>компьютер, проектор, экран, микрофон.</w:t>
            </w:r>
          </w:p>
        </w:tc>
      </w:tr>
      <w:tr>
        <w:trPr>
          <w:trHeight w:val="43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этик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-игровая программа «Танцевальный этике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04140</wp:posOffset>
                  </wp:positionV>
                  <wp:extent cx="2703195" cy="2605405"/>
                  <wp:effectExtent l="0" t="0" r="0" b="0"/>
                  <wp:wrapTight wrapText="bothSides">
                    <wp:wrapPolygon edited="0">
                      <wp:start x="-27" y="0"/>
                      <wp:lineTo x="-27" y="21570"/>
                      <wp:lineTo x="21600" y="21570"/>
                      <wp:lineTo x="21600" y="0"/>
                      <wp:lineTo x="-27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/>
                <w:sz w:val="22"/>
                <w:szCs w:val="22"/>
              </w:rPr>
              <w:t>Цель:</w:t>
            </w:r>
            <w:r>
              <w:rPr>
                <w:rStyle w:val="C3"/>
                <w:sz w:val="22"/>
                <w:szCs w:val="22"/>
              </w:rPr>
              <w:t xml:space="preserve"> Создать условия для </w:t>
            </w:r>
            <w:r>
              <w:rPr>
                <w:rStyle w:val="C1"/>
                <w:sz w:val="22"/>
                <w:szCs w:val="22"/>
              </w:rPr>
              <w:t>формирования у детей и родителей интереса к танцевальному этикету как неотъемлемой части танцев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Style w:val="C3"/>
                <w:sz w:val="22"/>
                <w:szCs w:val="22"/>
              </w:rPr>
              <w:t>познакомить обучающихся с правилами танцевального этик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пособствовать развитию мыслительных процессов: памяти, внимания, умение логически мыслить;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лушать музыку, понимать ее настроение, характер, передавать их танцевальными движени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творческий потенциал ребенка средствами танцевальных композици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тмосферу радости детского творчества в сотрудничестве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Оборудование: </w:t>
            </w:r>
            <w:r>
              <w:rPr>
                <w:sz w:val="22"/>
                <w:szCs w:val="22"/>
              </w:rPr>
              <w:t>компьютер, проектор, экран, микрофо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вечер «Из истории русского костюм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бот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Целью настоящей работы является разработка и изготовление наглядного мультимедийного учебного пособия по направлению – хореография для тематического вечера «Из истории русского костюм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ля достижения данной цели необходимо решить следующие задач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пределить тип проекта (занятия) (презентация, слайд шоу, интерактивный </w:t>
            </w:r>
            <w:r>
              <w:rPr>
                <w:lang w:val="en-US"/>
              </w:rPr>
              <w:t>WEB</w:t>
            </w:r>
            <w:r>
              <w:rPr/>
              <w:t>-узел и т.п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зработать структуру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ыполнить подбор иллюстративного и текстов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ыполнить подбор цифровых образовательных ресурсов (в том числе ресурсов ИНТЕРНЕТ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пределить программные продукты, используемые при работе над проектом (для работы с текстом, графикой, видео, звуком, для создания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дготовить отобранный материал (оцифровать видео и звук, преобразовать текстовый материал в электронную форм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ыполнить сборку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ыполнить тестирование и отладку (устранение ошибок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пределить аппаратную конфигурацию рабочего места для демонстрации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ссмотреть требования охраны труда на рабочем месте для демонстрации проекта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т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нный материал  (мультимедийный тематический вечер), является поддержкой и сопровождением для обучения хореографии в учреждении дополнительного образования отдела «Эстетическое воспитание» направление «Эстрадный танец» Дворца творчества детей и молодёжи в рамках воспитательной работы с детьми и их родител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роприятие  сопровождается видеоматериалами, демонстрацией слайдов русского костюма, контрольными вопросами, выступлением обучающихся с танцевальными номерами, музыкально – танцевальной игрой детей с родителями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125</wp:posOffset>
            </wp:positionH>
            <wp:positionV relativeFrom="paragraph">
              <wp:posOffset>476250</wp:posOffset>
            </wp:positionV>
            <wp:extent cx="2457450" cy="2428875"/>
            <wp:effectExtent l="0" t="0" r="0" b="0"/>
            <wp:wrapTight wrapText="bothSides">
              <wp:wrapPolygon edited="0">
                <wp:start x="-27" y="0"/>
                <wp:lineTo x="-27" y="21570"/>
                <wp:lineTo x="21600" y="21570"/>
                <wp:lineTo x="21600" y="0"/>
                <wp:lineTo x="-2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тический вечер «Из истории русского костюма» - галере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52070</wp:posOffset>
            </wp:positionV>
            <wp:extent cx="3446145" cy="1998980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98120</wp:posOffset>
                </wp:positionV>
                <wp:extent cx="1971675" cy="314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ец «Субботея-барын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4.75pt;mso-wrap-distance-left:9.05pt;mso-wrap-distance-right:9.05pt;mso-wrap-distance-top:0pt;mso-wrap-distance-bottom:0pt;margin-top:15.6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нец «Субботея-бары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78460</wp:posOffset>
            </wp:positionV>
            <wp:extent cx="3413760" cy="2590800"/>
            <wp:effectExtent l="0" t="0" r="0" b="0"/>
            <wp:wrapTight wrapText="bothSides">
              <wp:wrapPolygon edited="0">
                <wp:start x="-19" y="0"/>
                <wp:lineTo x="-19" y="21573"/>
                <wp:lineTo x="21600" y="21573"/>
                <wp:lineTo x="21600" y="0"/>
                <wp:lineTo x="-19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/>
      </w:pPr>
      <w:r>
        <w:rPr>
          <w:u w:val="single"/>
        </w:rPr>
        <w:t>Вывод:</w:t>
      </w:r>
      <w:r>
        <w:rPr/>
        <w:t xml:space="preserve"> Использование ИКТ на занятиях и воспитательных мероприятиях объединения показало, что у воспитанников повысилась мотивация познания, это просматривается в результатах диагностики, проводимой в течение учебного года. Улучшилась результативность воспитания, повысился интерес к занятиям по программе «Эстрадный танец». Проведение занятий с использованием информационных технологий – применением мультимедийных презентаций – это мощный стимул в воспитании. При этом появляется возможность проявить творческий подход к созданию и проведению современного, полноценного, интересного занятия, мероприятия.</w:t>
      </w:r>
    </w:p>
    <w:p>
      <w:pPr>
        <w:pStyle w:val="Style12"/>
        <w:spacing w:before="0" w:after="0"/>
        <w:jc w:val="center"/>
        <w:rPr>
          <w:rStyle w:val="Mwheadline"/>
          <w:b/>
          <w:b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Mwheadline"/>
          <w:b/>
        </w:rPr>
        <w:t>Заключение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ворческая активность – стремление воспитанника к теоретическому осмыслению знаний, самостоятельному поиску решения проблем, проявление познавательных интерес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имулирование творческой активности личности требует от педагогов создание таких условий обучения, которые вызывают интерес к обучению, потребность к знаниям и, в конечном итоге, их сознательное условие.</w:t>
      </w:r>
    </w:p>
    <w:p>
      <w:pPr>
        <w:pStyle w:val="Style12"/>
        <w:spacing w:before="0" w:after="0"/>
        <w:ind w:firstLine="709"/>
        <w:jc w:val="both"/>
        <w:rPr/>
      </w:pPr>
      <w:r>
        <w:rPr/>
        <w:t>Использование ИКТ в моей работе открыли возможност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едставить наглядно те явления, которые невозможно продемонстрировать иными способам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здать положительную мотивацию за счет использования средств привлечения вним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ктивизировать познавательную деятельность воспитанни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птимально использовать время на занят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деть реакцию воспитанников, вовремя реагировать на изменяющуюся ситуац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хнология применения современных информационных технологий на занятиях по хореографии делает обучение ярким, запоминающимся, интересным для воспитанника любого возраста, формирует эмоционально положительное отношение к изучаемому предмету.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Апатова Н.В.</w:t>
      </w:r>
      <w:r>
        <w:rPr/>
        <w:t xml:space="preserve"> Информационные технологии в школьном образовании. М.: ИОШ РАО, 199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Брыксина О.Ф.</w:t>
      </w:r>
      <w:r>
        <w:rPr/>
        <w:t xml:space="preserve"> Конструирование урока с использованием средств информационных технологий и образовательных электронных ресурсов.// Информатика и образование. 2004 №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Гребенев И.В.</w:t>
      </w:r>
      <w:r>
        <w:rPr/>
        <w:t xml:space="preserve"> Методические проблемы компьютеризации обучения в школе. //Педагогика. №5. 19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Галишникова Е.М.</w:t>
      </w:r>
      <w:r>
        <w:rPr/>
        <w:t xml:space="preserve"> Использование интерактивной Smart-доски в процессе обучения // Учитель. – 2007. – № 4. – с. 8-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Захарова И.Г.</w:t>
      </w:r>
      <w:r>
        <w:rPr/>
        <w:t xml:space="preserve"> Информационные технологии в образовании: Учеб. пособие для студ. высш. пед. учеб. заведений. – М.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ы сети Интерн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rStyle w:val="C2c7"/>
          <w:lang w:val="pl-PL"/>
        </w:rPr>
      </w:pPr>
      <w:hyperlink r:id="rId14">
        <w:r>
          <w:rPr>
            <w:rStyle w:val="InternetLink"/>
          </w:rPr>
          <w:t xml:space="preserve">Василевская М. В. </w:t>
        </w:r>
      </w:hyperlink>
      <w:r>
        <w:rPr/>
        <w:t>Т</w:t>
      </w:r>
      <w:r>
        <w:rPr>
          <w:rStyle w:val="C2c7"/>
        </w:rPr>
        <w:t>ипичные проблемы и способы их решения в работе педагога-хореографа общеобразовательного учреждения</w:t>
      </w:r>
      <w:r>
        <w:rPr/>
        <w:t xml:space="preserve"> [Электронный ресурс]. </w:t>
      </w:r>
      <w:r>
        <w:rPr>
          <w:lang w:val="pl-PL"/>
        </w:rPr>
        <w:t xml:space="preserve">10.2013. – </w:t>
      </w:r>
      <w:r>
        <w:rPr>
          <w:iCs/>
          <w:shd w:fill="FFFFFF" w:val="clear"/>
          <w:lang w:val="pl-PL"/>
        </w:rPr>
        <w:t xml:space="preserve">URL: </w:t>
      </w:r>
      <w:hyperlink r:id="rId15">
        <w:r>
          <w:rPr>
            <w:rStyle w:val="InternetLink"/>
            <w:lang w:val="pl-PL"/>
          </w:rPr>
          <w:t>http://nsportal.ru/shkola/dopolnitelnoe-obrazovanie/library/2013/10/25/tipichnye-problemy-i-sposoby-ikh-resheniya-v</w:t>
        </w:r>
      </w:hyperlink>
    </w:p>
    <w:p>
      <w:pPr>
        <w:pStyle w:val="Normal"/>
        <w:jc w:val="both"/>
        <w:rPr/>
      </w:pPr>
      <w:r>
        <w:rPr>
          <w:rStyle w:val="C2c7"/>
        </w:rPr>
        <w:t xml:space="preserve">(дата обращения) </w:t>
      </w:r>
      <w:r>
        <w:rPr/>
        <w:t xml:space="preserve">20.10.2014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rStyle w:val="C2c7"/>
        </w:rPr>
      </w:pPr>
      <w:hyperlink r:id="rId16">
        <w:r>
          <w:rPr>
            <w:rStyle w:val="InternetLink"/>
          </w:rPr>
          <w:t>Гмыра С. А.</w:t>
        </w:r>
      </w:hyperlink>
      <w:r>
        <w:rPr/>
        <w:t xml:space="preserve"> </w:t>
      </w:r>
      <w:r>
        <w:rPr>
          <w:rStyle w:val="C2c7"/>
        </w:rPr>
        <w:t>Информационно-коммуникативные технологии как способ решения образовательных задач в хореографии</w:t>
      </w:r>
      <w:r>
        <w:rPr/>
        <w:t xml:space="preserve"> [Электронный ресурс]. 11.2013.</w:t>
      </w:r>
      <w:r>
        <w:rPr>
          <w:iCs/>
          <w:shd w:fill="FFFFFF" w:val="clear"/>
        </w:rPr>
        <w:t xml:space="preserve"> </w:t>
      </w:r>
      <w:r>
        <w:rPr>
          <w:iCs/>
          <w:shd w:fill="FFFFFF" w:val="clear"/>
          <w:lang w:val="en-US"/>
        </w:rPr>
        <w:t>URL</w:t>
      </w:r>
      <w:r>
        <w:rPr>
          <w:iCs/>
          <w:shd w:fill="FFFFFF" w:val="clear"/>
        </w:rPr>
        <w:t>:</w:t>
      </w:r>
      <w:hyperlink r:id="rId17">
        <w:r>
          <w:rPr>
            <w:rStyle w:val="InternetLink"/>
          </w:rPr>
          <w:t>http://nsportal.ru/shkola/raznoe/library/2013/11/28/informatsionno</w:t>
        </w:r>
      </w:hyperlink>
      <w:r>
        <w:rPr>
          <w:rStyle w:val="C2c7"/>
        </w:rPr>
        <w:t xml:space="preserve"> (дата обращения) </w:t>
      </w:r>
      <w:r>
        <w:rPr/>
        <w:t>20.10.201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lang w:val="pl-PL"/>
        </w:rPr>
      </w:pPr>
      <w:r>
        <w:rPr/>
        <w:t xml:space="preserve">Зенина И.А. «Вопросы эффективности использования средств информационно-коммуникационных технологий (ИКТ) в условиях современной школы и проблема выработки критериев для её оценки» [Электронный ресурс]. </w:t>
      </w:r>
      <w:r>
        <w:rPr>
          <w:lang w:val="pl-PL"/>
        </w:rPr>
        <w:t xml:space="preserve">2012. – </w:t>
      </w:r>
      <w:r>
        <w:rPr>
          <w:iCs/>
          <w:shd w:fill="FFFFFF" w:val="clear"/>
          <w:lang w:val="pl-PL"/>
        </w:rPr>
        <w:t xml:space="preserve">URL: </w:t>
      </w:r>
      <w:hyperlink r:id="rId18">
        <w:r>
          <w:rPr>
            <w:rStyle w:val="InternetLink"/>
            <w:lang w:val="pl-PL"/>
          </w:rPr>
          <w:t>http://www.rostov-gorod.ru/upload/uf/3c0/3c00dfeb5759f1966fc019f83351b706.pd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дата обращения) 24.10.201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Использование информационных и коммуникационных технологий в образовании </w:t>
      </w:r>
      <w:r>
        <w:rPr/>
        <w:t>[Электронный ресурс]. 74335</w:t>
      </w:r>
      <w:r>
        <w:rPr>
          <w:lang w:val="en-US"/>
        </w:rPr>
        <w:t>s</w:t>
      </w:r>
      <w:r>
        <w:rPr/>
        <w:t xml:space="preserve">005. – </w:t>
      </w:r>
      <w:r>
        <w:rPr>
          <w:iCs/>
          <w:shd w:fill="FFFFFF" w:val="clear"/>
          <w:lang w:val="en-US"/>
        </w:rPr>
        <w:t>URL</w:t>
      </w:r>
      <w:r>
        <w:rPr>
          <w:iCs/>
          <w:shd w:fill="FFFFFF" w:val="clear"/>
        </w:rPr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epanova</w:t>
        </w:r>
        <w:r>
          <w:rPr>
            <w:rStyle w:val="InternetLink"/>
          </w:rPr>
          <w:t>.74335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005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swM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ktvobrazovan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jc w:val="both"/>
        <w:rPr>
          <w:bCs/>
          <w:iCs/>
          <w:lang w:val="en-US"/>
        </w:rPr>
      </w:pPr>
      <w:r>
        <w:rPr/>
        <w:t>(дата обращения) 20.10.201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hd w:fill="FAFAFA" w:val="clear"/>
        </w:rPr>
        <w:t>Патрикеева С.В.</w:t>
      </w:r>
      <w:r>
        <w:rPr>
          <w:bCs/>
        </w:rPr>
        <w:t xml:space="preserve"> «Современные педагогические технологии в дополнительном образовании детей». </w:t>
      </w:r>
      <w:r>
        <w:rPr/>
        <w:t>[Электронный ресурс]. 02.2012.</w:t>
      </w:r>
      <w:r>
        <w:rPr>
          <w:iCs/>
          <w:shd w:fill="FFFFFF" w:val="clear"/>
        </w:rPr>
        <w:t xml:space="preserve"> </w:t>
      </w:r>
      <w:r>
        <w:rPr>
          <w:iCs/>
          <w:shd w:fill="FFFFFF" w:val="clear"/>
          <w:lang w:val="en-US"/>
        </w:rPr>
        <w:t>URL</w:t>
      </w:r>
      <w:r>
        <w:rPr>
          <w:iCs/>
          <w:shd w:fill="FFFFFF" w:val="clear"/>
        </w:rPr>
        <w:t>:</w:t>
      </w:r>
      <w:r>
        <w:rPr/>
        <w:t xml:space="preserve"> </w:t>
      </w:r>
      <w:hyperlink r:id="rId20">
        <w:r>
          <w:rPr>
            <w:rStyle w:val="InternetLink"/>
          </w:rPr>
          <w:t>http://mou-cev.ru/</w:t>
        </w:r>
      </w:hyperlink>
    </w:p>
    <w:p>
      <w:pPr>
        <w:pStyle w:val="Normal"/>
        <w:jc w:val="both"/>
        <w:rPr/>
      </w:pPr>
      <w:r>
        <w:rPr/>
        <w:t>(дата обращения) 20.10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1"/>
    <w:qFormat/>
    <w:rPr/>
  </w:style>
  <w:style w:type="character" w:styleId="C2c16">
    <w:name w:val="c2 c16"/>
    <w:basedOn w:val="Style11"/>
    <w:qFormat/>
    <w:rPr/>
  </w:style>
  <w:style w:type="character" w:styleId="C3">
    <w:name w:val="c3"/>
    <w:basedOn w:val="Style11"/>
    <w:qFormat/>
    <w:rPr/>
  </w:style>
  <w:style w:type="character" w:styleId="C2c7">
    <w:name w:val="c2 c7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4c3">
    <w:name w:val="c4 c3"/>
    <w:basedOn w:val="Style11"/>
    <w:qFormat/>
    <w:rPr/>
  </w:style>
  <w:style w:type="character" w:styleId="C0c3">
    <w:name w:val="c0 c3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3c1">
    <w:name w:val="c3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24c18">
    <w:name w:val="c24 c1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5;&#1088;&#1086;&#1092;&#1077;&#1089;&#1089;&#1080;&#1086;&#1085;&#1072;&#1083;&#1100;&#1085;&#1099;&#1081;_&#1087;&#1088;&#1072;&#1079;&#1076;&#1085;&#1080;&#1082;" TargetMode="External"/><Relationship Id="rId7" Type="http://schemas.openxmlformats.org/officeDocument/2006/relationships/hyperlink" Target="http://ru.wikipedia.org/wiki/&#1058;&#1077;&#1072;&#1090;&#1088;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nsportal.ru/vasilevskaya-mariya-vladislavovna" TargetMode="External"/><Relationship Id="rId15" Type="http://schemas.openxmlformats.org/officeDocument/2006/relationships/hyperlink" Target="http://nsportal.ru/shkola/dopolnitelnoe-obrazovanie/library/2013/10/25/tipichnye-problemy-i-sposoby-ikh-resheniya-v" TargetMode="External"/><Relationship Id="rId16" Type="http://schemas.openxmlformats.org/officeDocument/2006/relationships/hyperlink" Target="http://nsportal.ru/tworez" TargetMode="External"/><Relationship Id="rId17" Type="http://schemas.openxmlformats.org/officeDocument/2006/relationships/hyperlink" Target="http://nsportal.ru/shkola/raznoe/library/2013/11/28/informatsionno" TargetMode="External"/><Relationship Id="rId18" Type="http://schemas.openxmlformats.org/officeDocument/2006/relationships/hyperlink" Target="http://www.rostov-gorod.ru/upload/uf/3c0/3c00dfeb5759f1966fc019f83351b706.pd" TargetMode="External"/><Relationship Id="rId19" Type="http://schemas.openxmlformats.org/officeDocument/2006/relationships/hyperlink" Target="http://cherepanova.74335s005.edusite.ru/DswMedia/iktvobrazovanii.doc" TargetMode="External"/><Relationship Id="rId20" Type="http://schemas.openxmlformats.org/officeDocument/2006/relationships/hyperlink" Target="http://mou-ce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8:00Z</dcterms:created>
  <dc:creator>111</dc:creator>
  <dc:description/>
  <cp:keywords/>
  <dc:language>en-US</dc:language>
  <cp:lastModifiedBy>111</cp:lastModifiedBy>
  <dcterms:modified xsi:type="dcterms:W3CDTF">2021-12-08T10:05:00Z</dcterms:modified>
  <cp:revision>2</cp:revision>
  <dc:subject/>
  <dc:title/>
</cp:coreProperties>
</file>