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 сад № 102 общеразвивающего вида с приоритетным осуществлением 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о социально-личностному направлению развития детей»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к школе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Играем с польз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яткина Ольга Васильевна воспитатель МБДОУ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использование игры из картона для детей 6-7 лет для развития логиче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задача: познакомить детей с игрой-головоломкой «Пятнашки», отработать умения мыслить логически через иг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задача: развивать внимание, самостоятельность и инициативу в процессе создания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адача: воспитывать экологическую культуру детей, позитивно-сберегающее отношение к окружающей среде и социально-ответственное поведение в н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готовка основы для игры в пятнашки рамка размером 50см. х 50см.,  11 вкладышей из картона размером 10см. х 10см., 4 готовых вкладышей из картона с картинками размером 10см. х 10см., 11 листов с изображением элементов сюжетной картинки размером 10см. х 10см, клей-карандаш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жные салфетки (1 упаковк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жидаемый результат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знакомились со способом изготовления игры из картон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оздали игру из картона «Пятнашки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своили правила игры «Пятнашки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оявили инициативу и самостоятельность в процессе решения проблемной ситуац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лучили представления об экологической культу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ый этап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Меня зовут Ольга Васильевна! Я пришла к вам в гости из другого детского сада и очень хочу с вами познакомиться! Я знаю очень простую игру, которая поможет мне в этом. Приглашаю вас встать в круг и по очереди назвать свое имя и любимую игр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гра на знакомство «Я люблю играть в …»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так много интересных игр знаете. А я знаю еще одну, которая не прозвучала, но я очень любила играть в нее в детстве. Я привезла эту игру с собой и сейчас покажу вам как в нее играт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игру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йте, как же так? Где еще детали моей игры? Я, наверное, торопясь к вам, положила не все детали! Что же теперь дел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сказывают предположения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этап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есть мысль, я вспомнила, когда я мастерила эту игру, у меня остались копии сюжетной картинки для нее и картон, я хотела сделать такую игру дома для своих детей. Хорошо, что я взяла их с соб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ет коробку с материалом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сколько здесь картонных деталей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читае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олько бумажны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читаем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как раз не хватает 11 частей для игры, и нас тоже 11 человек. Вы поможете мне сделать игр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! Я очень рада! Тогда присаживайтесь за столы, приступаем к работ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говаривает правила использования клея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нительный этап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месте с воспитателем соединяют детали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! У нас получилось. Сейчас предлагаю размяться, а потом я покажу вам, как играть в эту игр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редлагает детям выйти из-за стола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пауза!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подняли и покачали -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деревья в лесу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и согнули, кисти встряхнули –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тер сбивает росу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тороны руки, плавно помашем –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к нам птицы летят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 они сядут покажем –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ылья сложили назад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редлагает детям взять детали игры со стола и расположиться в игровой зоне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совсем забыла рассказать вам об этой игре! Эта игра из моего детства, она называется Пятнашки. Игра заключается в том, что на игровом поле нужно составить целую картинку из составных частей. Она похожа на игру в пазлы, но отличается тем, что составные части картинки нельзя убирать из игрового поля, их можно только передвигать. Ну что, попробу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вместе с воспитателем укладывают части в игровое поле)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! У вас получилось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любая картинка или сюжет имеют свой смысл. Как думаете, какой смысл в сюжете этой картин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вы правы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этого сюжета в том, что человек может заботиться о природе, которая нужна всем живым существам на земле. И мы с вами сегодня спасли одно маленькое дерево, из которого могли сделать такую же деревянную игру, но на фабрике. А мы сделали своими руками ее из картона, который не вредит природе, даже если его выбросить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вный этап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я хочу поблагодарить вас за проделанную работу. Ведь вы помогли мне достичь цели, с которой я к вам шла. Без вашей помощи я бы не смогла быстро смастерить игру Пятнашки и научить вас в нее играть. Спасибо вам большое! Расскажите, пожалуйста, чем запомнилось вам наше занятие? Что нового вы сегодня узна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флексия с детьм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эта игра теперь по праву принадлежит вашему детскому саду, вы  сделали ее сами. Теперь вы можете показать своим друзьям как в нее играть. И даже можете сделать такую же с другим сюжетом! А мне пора возвращаться к моим воспитанникам! До свидания!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nswer">
    <w:name w:val="answer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Маргарита</dc:creator>
  <dc:description/>
  <cp:keywords/>
  <dc:language>en-US</dc:language>
  <cp:lastModifiedBy>Ольга Вяткина</cp:lastModifiedBy>
  <cp:lastPrinted>2023-02-03T20:03:00Z</cp:lastPrinted>
  <dcterms:modified xsi:type="dcterms:W3CDTF">2024-05-20T15:20:00Z</dcterms:modified>
  <cp:revision>9</cp:revision>
  <dc:subject/>
  <dc:title/>
</cp:coreProperties>
</file>