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лист по   литературе как средство реализации личностно-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ого подход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ении студен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ффективным средством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о-</w:t>
      </w:r>
      <w:r>
        <w:rPr>
          <w:rFonts w:cs="Times New Roman" w:ascii="Times New Roman" w:hAnsi="Times New Roman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я</w:t>
      </w:r>
      <w:r>
        <w:rPr>
          <w:rFonts w:cs="Times New Roman" w:ascii="Times New Roman" w:hAnsi="Times New Roman"/>
          <w:sz w:val="24"/>
          <w:szCs w:val="24"/>
        </w:rPr>
        <w:t>, на наш взгляд, является рабочий(поурочный) лист, или лист рабочей тетради. Дадим определения этому понят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ли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то специально разработанный и облечённый в печатно-знаковую форму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 заданий,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х материалов, сочетающий разные формы и методы учебной работы, позволяющий контролировать путь каждого ученика от незнания - к знанию, от неумения - к ум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лист</w:t>
      </w:r>
      <w:r>
        <w:rPr>
          <w:rFonts w:cs="Times New Roman" w:ascii="Times New Roman" w:hAnsi="Times New Roman"/>
          <w:sz w:val="24"/>
          <w:szCs w:val="24"/>
        </w:rPr>
        <w:t xml:space="preserve"> - определённый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через активные способы действий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лис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дидактическое средство</w:t>
      </w:r>
      <w:r>
        <w:rPr>
          <w:rFonts w:cs="Times New Roman" w:ascii="Times New Roman" w:hAnsi="Times New Roman"/>
          <w:sz w:val="24"/>
          <w:szCs w:val="24"/>
        </w:rPr>
        <w:t>, помогающее активизировать познавательную деятельность учащихся на основе их самостоятельной рабо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лист </w:t>
      </w:r>
      <w:r>
        <w:rPr>
          <w:rFonts w:cs="Times New Roman" w:ascii="Times New Roman" w:hAnsi="Times New Roman"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sz w:val="24"/>
          <w:szCs w:val="24"/>
          <w:u w:val="single"/>
        </w:rPr>
        <w:t>элемент учебно-методического комплекса</w:t>
      </w:r>
      <w:r>
        <w:rPr>
          <w:rFonts w:cs="Times New Roman" w:ascii="Times New Roman" w:hAnsi="Times New Roman"/>
          <w:sz w:val="24"/>
          <w:szCs w:val="24"/>
        </w:rPr>
        <w:t>, лист рабочей тетради, одного из важных предметно-знаковых средств обуч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ли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, наконец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"лицо" учителя</w:t>
      </w:r>
      <w:r>
        <w:rPr>
          <w:rFonts w:cs="Times New Roman" w:ascii="Times New Roman" w:hAnsi="Times New Roman"/>
          <w:sz w:val="24"/>
          <w:szCs w:val="24"/>
        </w:rPr>
        <w:t>, отражение его индивидуального стиля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сегодняшний день нет чётких психолого-педагогических требований к разработке рабочих листов, но несомненные достоинства их неоспор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инства рабочего ли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м к урокам разных типов и видов, сочетает в себе задания разного дидактического назна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 сочетать устный и письменный опрос; индивидуальную, групповую, фронтальную форм организации учебн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мощным рычагом учебной мотивации студ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обучающимся повысить эффективность освоения учебного материала. Учащиеся имеют возможность работать в индивидуальном темпе усвоения учебного материал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йти от однообразия учебной среды и монотонности учебного процесса, создаёт условия для смены видов работы, активизирует внимание студ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ащимся вступать для решения конкретной задачи в коммуникацию и получать необходимый социальный опы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 отслеживать личностный рост каждого студента, осуществлять контроль результативности обучения каждого и систему обратной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ребует больших временных затрат учителя при проверке, даёт возможность снизить роль субъективного фактора при проведении контро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использован в качестве учебно-методического материала для внеаудиторной самостоятельной работы студ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красным рабочим материалом для подготовки к сочинени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реализовывать личностно-ориентированное обучение, в котором учащийся относится к себе как к деятелю, созидателю, творцу самого себ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базовые качества личности, самостоятельность как черту характера будущего специалиста, даёт опыт самостояте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й лист должен соответствовать целям обучения предмету и ориентироваться на индивидуальные особенности учащихся.  Композиционное построение рабочего листа по литературе зависит в первую очередь от специфики предмета, замысла и личности автора, от характера и содержания учебного материала, его объём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ых целей и задач поурочный лист включает специальные типы заданий-упражнений, задания по формированию знаний и задания по развитию различных умений, в том числе умений самостоятельно приобретать зн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, важнейший приоритет на уроках литературы - работа с художественным текстом, его анализ в жанрово-родовой специфике, опора на принципы единства художественной формы и содержания, понимание образной природы искусства слова. Главным методом обучения в литературе был и остаётся метод эвристической беседы. Поэтому считаем оправданным включать в поурочный лист по литератур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опросы, связанные с анализом книги, постижением её идейно- художественного содержания</w:t>
      </w:r>
    </w:p>
    <w:p>
      <w:pPr>
        <w:pStyle w:val="Normal"/>
        <w:shd w:fill="FFFFFF" w:val="clear"/>
        <w:spacing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в письменной форме ответ на вопрос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тый в индивидуальном или коллективном поиске, ученик ещё раз обдумывает услышанное, анализирует его, интерпретирует, учится мыслить с помощью языка, совершенствует навыки письменной речи, что обеспечивает формирование коммуникативной и учебно-познавательной компетенций.</w:t>
      </w:r>
    </w:p>
    <w:p>
      <w:pPr>
        <w:pStyle w:val="Normal"/>
        <w:shd w:fill="FFFFFF" w:val="clear"/>
        <w:spacing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с поурочными листами и выполнения подобных заданий, у учащихся формируются логико-аналитические и речевые умения, необходимые для овладения жанром самостоятельной письменной работы, внимание. Заполненный на уроке лист в дальнейшем станет   хорошим рабочим материалом для подготовки к сочинению. </w:t>
      </w:r>
    </w:p>
    <w:p>
      <w:pPr>
        <w:pStyle w:val="Normal"/>
        <w:shd w:fill="FFFFFF" w:val="clear"/>
        <w:spacing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личные упражнения и задания, обеспечивающие все виды                   дидактического назначения и нацеленные на развитие интеллектуальных умени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пример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последовательность основных этапов духовной эволюции Раскольникова (</w:t>
      </w:r>
      <w:r>
        <w:rPr>
          <w:rFonts w:cs="Times New Roman" w:ascii="Times New Roman" w:hAnsi="Times New Roman"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Идейно-художественное своеобразие романа «Преступление и наказание»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137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жизнь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я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ые муки, одино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преступле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56" w:leader="none"/>
          <w:tab w:val="left" w:pos="-71" w:leader="none"/>
          <w:tab w:val="left" w:pos="214" w:leader="none"/>
          <w:tab w:val="left" w:pos="499" w:leader="none"/>
          <w:tab w:val="left" w:pos="784" w:leader="none"/>
          <w:tab w:val="left" w:pos="1069" w:leader="none"/>
          <w:tab w:val="left" w:pos="1354" w:leader="none"/>
          <w:tab w:val="left" w:pos="1639" w:leader="none"/>
          <w:tab w:val="left" w:pos="1924" w:leader="none"/>
          <w:tab w:val="left" w:pos="2209" w:leader="none"/>
          <w:tab w:val="left" w:pos="2494" w:leader="none"/>
          <w:tab w:val="left" w:pos="2779" w:leader="none"/>
          <w:tab w:val="left" w:pos="3064" w:leader="none"/>
          <w:tab w:val="left" w:pos="3349" w:leader="none"/>
        </w:tabs>
        <w:suppressAutoHyphens w:val="true"/>
        <w:spacing w:before="0" w:after="0"/>
        <w:ind w:lef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56" w:leader="none"/>
          <w:tab w:val="left" w:pos="-71" w:leader="none"/>
          <w:tab w:val="left" w:pos="214" w:leader="none"/>
          <w:tab w:val="left" w:pos="499" w:leader="none"/>
          <w:tab w:val="left" w:pos="784" w:leader="none"/>
          <w:tab w:val="left" w:pos="1069" w:leader="none"/>
          <w:tab w:val="left" w:pos="1354" w:leader="none"/>
          <w:tab w:val="left" w:pos="1639" w:leader="none"/>
          <w:tab w:val="left" w:pos="1924" w:leader="none"/>
          <w:tab w:val="left" w:pos="2209" w:leader="none"/>
          <w:tab w:val="left" w:pos="2494" w:leader="none"/>
          <w:tab w:val="left" w:pos="2779" w:leader="none"/>
          <w:tab w:val="left" w:pos="3064" w:leader="none"/>
          <w:tab w:val="left" w:pos="334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ое назначение задания</w:t>
      </w:r>
      <w:r>
        <w:rPr>
          <w:rFonts w:cs="Times New Roman" w:ascii="Times New Roman" w:hAnsi="Times New Roman"/>
          <w:sz w:val="24"/>
          <w:szCs w:val="24"/>
        </w:rPr>
        <w:t xml:space="preserve"> - систематизация и обобщение знаний учащихс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56" w:leader="none"/>
          <w:tab w:val="left" w:pos="-71" w:leader="none"/>
          <w:tab w:val="left" w:pos="214" w:leader="none"/>
          <w:tab w:val="left" w:pos="499" w:leader="none"/>
          <w:tab w:val="left" w:pos="784" w:leader="none"/>
          <w:tab w:val="left" w:pos="1069" w:leader="none"/>
          <w:tab w:val="left" w:pos="1354" w:leader="none"/>
          <w:tab w:val="left" w:pos="1639" w:leader="none"/>
          <w:tab w:val="left" w:pos="1924" w:leader="none"/>
          <w:tab w:val="left" w:pos="2209" w:leader="none"/>
          <w:tab w:val="left" w:pos="2494" w:leader="none"/>
          <w:tab w:val="left" w:pos="2779" w:leader="none"/>
          <w:tab w:val="left" w:pos="3064" w:leader="none"/>
          <w:tab w:val="left" w:pos="334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- применение учащимися ранее полученных знаний   в нестандартной ситуации, усвоение изученного на конструктивном уровне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выявляет   умение студентов устанавливать причинно-следственные связи в изученном материале, сталкивает с "трудностью", на которой необходимо сделать акцент учителю, чтобы подчеркнуть важнейшую мысль Ф.М. Достоевского. Формирует мыслительно-познавательную, ценностно-смысловую, личностную компетенци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ой пример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ема: В. М. Шукшин «Калина красная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cs="Times New Roman"/>
          <w:u w:val="single"/>
          <w:lang w:val="ru-RU"/>
        </w:rPr>
        <w:t>Дидактическое назначение задани</w:t>
      </w:r>
      <w:r>
        <w:rPr>
          <w:rFonts w:cs="Times New Roman"/>
          <w:lang w:val="ru-RU"/>
        </w:rPr>
        <w:t>я - усвоение нового материал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/>
      </w:pPr>
      <w:r>
        <w:rPr>
          <w:rFonts w:cs="Times New Roman"/>
          <w:u w:val="single"/>
          <w:lang w:val="ru-RU"/>
        </w:rPr>
        <w:t>Образовательная цель</w:t>
      </w:r>
      <w:r>
        <w:rPr>
          <w:rFonts w:cs="Times New Roman"/>
          <w:lang w:val="ru-RU"/>
        </w:rPr>
        <w:t xml:space="preserve"> - постижение идеи произведения через повторение ранее изученного, "перепрочтение" классики, определение её актуальности сегодня; сопоставление произведений русской литературы, выявление связей в тематике и проблематике произведений, трагических судьбах героев и их духовном </w:t>
      </w:r>
      <w:r>
        <w:rPr/>
        <w:t xml:space="preserve">воскрешении.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Тема: В. М. Шукшин «Калина красна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ая великая русская книга закончилась такими слова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воскресила любовь…Сердце одного заключало бесконечные источники жизни для сердца другого…он воскрес, и он знал это, чувствовал вполне всем обновившимся существом своим, а она – она ведь и жила только одною его жизнью! …тут уж начинается новая история, история постепенного обновления человека, история перерождения его, постепенного перехода из одного мира в другой, знакомства с новою, доселе совершенно неведомой действительностью…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ите параллели с повестью В.Шукшина и её герое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дание развивает ассоциативное, аналитическое, логическое мышление, умение интерпретировать художественный текст; речевые умения и навыки. Формирует мыслительно-познавательную, идеологическую, коммуникативную, творческую, личностную компетенции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rFonts w:cs="Times New Roman"/>
          <w:b/>
          <w:bCs/>
          <w:lang w:val="ru-RU"/>
        </w:rPr>
        <w:t>3.  различные упражнения и задания, обеспечивающие все виды дидактического назначения и ориентированные на эстетическую сущность литературы, её художественную специф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TextBody"/>
        <w:spacing w:lineRule="auto" w:line="276" w:before="0" w:after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Откройте слово, составив его из первых букв полученных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 из главных художественных открытий Достоевского заключается в соотношении позиции автора и героев. Достоевский не изображает характеры персонажей, а вступает с ними в диалог. Для него важна «правда», идея любого героя. Сам он ничего не утверждает, а выступает как равноправный участник диалога, не оставляющий за собой последнего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ое художественное открытие Достоевского -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ойте слов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50"/>
      </w:tblGrid>
      <w:tr>
        <w:trPr>
          <w:trHeight w:val="68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вариант названия романа «Преступление и наказание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строга, в котором Достоевский провел 4 года катор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 Раскольникова, живущий по принципу: «Возлюби прежде самого себя, ибо все на личном интересе основан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ринцип, ставящий интересы отдельной личности выше интересов общества. К этому ведет созданная Раскольниковым теор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омана, в котором ставятся вечные вопросы быт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остояние ощутил Раскольников после совершенного пре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философ 19 века, проповедовавший идею сильной личности, идею сверхчело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Достоевского, написанный за 26 дней и соединивший автора с А.Г.Снитк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убий» - главное религиозно-нравственное предписание, которое нарушил Раскольников, или, другими словами, нарушил 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643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-прекрасный человек, обновленный Раскольников, герой романа «Идио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643" w:right="14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3360</wp:posOffset>
                      </wp:positionV>
                      <wp:extent cx="537210" cy="409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09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right="14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right="143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322.5pt;mso-wrap-distance-left:9pt;mso-wrap-distance-right:9pt;mso-wrap-distance-top:0pt;mso-wrap-distance-bottom:0pt;margin-top:16.8pt;mso-position-vertical-relative:page;margin-left:2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right="14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before="0" w:after="0"/>
                                    <w:ind w:right="14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ое назначение задания</w:t>
      </w:r>
      <w:r>
        <w:rPr>
          <w:rFonts w:cs="Times New Roman" w:ascii="Times New Roman" w:hAnsi="Times New Roman"/>
          <w:sz w:val="24"/>
          <w:szCs w:val="24"/>
        </w:rPr>
        <w:t xml:space="preserve"> -  усвоение новых знан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цель задания</w:t>
      </w:r>
      <w:r>
        <w:rPr>
          <w:rFonts w:cs="Times New Roman" w:ascii="Times New Roman" w:hAnsi="Times New Roman"/>
          <w:sz w:val="24"/>
          <w:szCs w:val="24"/>
        </w:rPr>
        <w:t xml:space="preserve"> - введение и закрепление теоретико-литературного 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его конструирование.</w:t>
      </w:r>
    </w:p>
    <w:p>
      <w:pPr>
        <w:pStyle w:val="Normal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требует применения учащимися ранее полученных знаний (фактов жизни и творчества писателя, изученных ранее теоретико-литературные понятий и др.) Опираясь на ранее изученное, учащиеся "открывают" новое для себя слово, конструируют его, тем самым уже закрепляя в памяти.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формирует мыслительно-познавательную, литературоведческую, коммуникативную, творческую, личностную компетенции.</w:t>
      </w:r>
    </w:p>
    <w:p>
      <w:pPr>
        <w:pStyle w:val="Normal"/>
        <w:snapToGrid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личные упражнения и задания, обеспечивающие все виды                               дидактического назначения и нацеленные на развитие творческих способностей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о задания по созданию собственных текстов небольшого объёма, "дописывание " фрагментов рассказа, создание эссе с учётом поставленных задач. Создание подобных текстов требует ответа на проблемный вопрос, представляющего свои оценки и суждения по поводу прочитанного, осмысления зн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рез такие задания происходит поэтапное овладение студентами логико-аналитическими, речевыми умениями и навыками, обогащение словарного запаса, формирование системы нравственных норм, отношения к миру, людям, себе. Задания требуют активного сотворчества учеников, их эмоциональной и рациональной реакции на прочитанное, предполагают освоение литературы и в чувственном восприятии, и в интеллектуальном понимании, т.е. с учётом специфики предм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щиеся приобретают литературные знания и умения, включающие все ключевые компетенции. На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есть «Сотников». В. Быков. Допишите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ателями не рождаются… Ими становятся…    Рыбак стал предателем, потому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думаю , что подвиг Сотникова в том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left="-709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те эссе, в котором были бы: а) использованы все ключевые слова из задания № 2; б) употреблены как минимум два теоретико-литературных понятия из 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……………….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Рассказ «Чудик»</w:t>
            </w:r>
            <w:r>
              <w:rPr>
                <w:rFonts w:cs="Times New Roman"/>
                <w:u w:val="single"/>
                <w:lang w:val="ru-RU"/>
              </w:rPr>
              <w:t xml:space="preserve">. </w:t>
            </w:r>
            <w:r>
              <w:rPr>
                <w:rFonts w:cs="Times New Roman"/>
                <w:b/>
                <w:u w:val="single"/>
                <w:lang w:val="ru-RU"/>
              </w:rPr>
              <w:t>В. Шукшин</w:t>
            </w:r>
            <w:r>
              <w:rPr>
                <w:rFonts w:cs="Times New Roman"/>
                <w:u w:val="single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пишите эпизод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Этакая зелёная дурочка лежит себе, никто её      не видит. Чудик даже задрожал от радости, глаза загорелис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ак, рабочий лист включает задания разной содержательной направленности, требующие от учащихся активизации наиболее характерных видов учебной деятельности по предмету. Особое внимание уделено учебным действиям, знания - лишь следствие работы над ни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выше задания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го лишь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необходимо рассматривать в контекс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цельной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элементы которой они составляют. Каждый элемент её должен быть на своём месте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жду заданиями необходима определё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подчинённос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касающаяся как содержания предмета, так и надпредметных умен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действия, производимые студентами в рабочих листах, развивают способность порожд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sz w:val="24"/>
          <w:szCs w:val="24"/>
        </w:rPr>
        <w:t xml:space="preserve">знание, видеть мир </w:t>
      </w:r>
      <w:r>
        <w:rPr>
          <w:rFonts w:cs="Times New Roman" w:ascii="Times New Roman" w:hAnsi="Times New Roman"/>
          <w:i/>
          <w:sz w:val="24"/>
          <w:szCs w:val="24"/>
        </w:rPr>
        <w:t>своими</w:t>
      </w:r>
      <w:r>
        <w:rPr>
          <w:rFonts w:cs="Times New Roman" w:ascii="Times New Roman" w:hAnsi="Times New Roman"/>
          <w:sz w:val="24"/>
          <w:szCs w:val="24"/>
        </w:rPr>
        <w:t xml:space="preserve"> глазами. Учащиеся не просто усваивают знания и чужой опыт, но и учатся творить, создавая </w:t>
      </w:r>
      <w:r>
        <w:rPr>
          <w:rFonts w:cs="Times New Roman" w:ascii="Times New Roman" w:hAnsi="Times New Roman"/>
          <w:i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знания о мире, тем самым обеспечивая решение широкого круга жизненных зада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ляет сделать вывод о том, что поурочный лист является эффективным сред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о-</w:t>
      </w:r>
      <w:r>
        <w:rPr>
          <w:rFonts w:cs="Times New Roman" w:ascii="Times New Roman" w:hAnsi="Times New Roman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и решает задачи образования сегодняшнего дн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70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060"/>
        </w:tabs>
        <w:ind w:left="10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420"/>
        </w:tabs>
        <w:ind w:left="14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780"/>
        </w:tabs>
        <w:ind w:left="178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140"/>
        </w:tabs>
        <w:ind w:left="214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00"/>
        </w:tabs>
        <w:ind w:left="250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860"/>
        </w:tabs>
        <w:ind w:left="286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220"/>
        </w:tabs>
        <w:ind w:left="32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74"/>
        </w:tabs>
        <w:ind w:left="574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"/>
      <w:lvlJc w:val="left"/>
      <w:pPr>
        <w:tabs>
          <w:tab w:val="num" w:pos="1294"/>
        </w:tabs>
        <w:ind w:left="129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14"/>
        </w:tabs>
        <w:ind w:left="201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34"/>
        </w:tabs>
        <w:ind w:left="2734" w:hanging="360"/>
      </w:pPr>
      <w:rPr>
        <w:rFonts w:ascii="Wingdings" w:hAnsi="Wingdings" w:cs="Wingdings" w:hint="default"/>
        <w:b/>
        <w:bCs/>
      </w:rPr>
    </w:lvl>
    <w:lvl w:ilvl="4">
      <w:start w:val="1"/>
      <w:numFmt w:val="bullet"/>
      <w:lvlText w:val=""/>
      <w:lvlJc w:val="left"/>
      <w:pPr>
        <w:tabs>
          <w:tab w:val="num" w:pos="3454"/>
        </w:tabs>
        <w:ind w:left="345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74"/>
        </w:tabs>
        <w:ind w:left="417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94"/>
        </w:tabs>
        <w:ind w:left="4894" w:hanging="360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"/>
      <w:lvlJc w:val="left"/>
      <w:pPr>
        <w:tabs>
          <w:tab w:val="num" w:pos="5614"/>
        </w:tabs>
        <w:ind w:left="561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34"/>
        </w:tabs>
        <w:ind w:left="633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1" w:hanging="3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  <w:bCs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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Wingdings"/>
      <w:b/>
      <w:bCs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Wingdings"/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bCs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Wingdings"/>
      <w:b/>
      <w:bCs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7:00Z</dcterms:created>
  <dc:creator>Master</dc:creator>
  <dc:description/>
  <cp:keywords/>
  <dc:language>en-US</dc:language>
  <cp:lastModifiedBy>Наталья</cp:lastModifiedBy>
  <cp:lastPrinted>2022-08-01T17:14:00Z</cp:lastPrinted>
  <dcterms:modified xsi:type="dcterms:W3CDTF">2022-08-02T08:23:00Z</dcterms:modified>
  <cp:revision>7</cp:revision>
  <dc:subject/>
  <dc:title/>
</cp:coreProperties>
</file>