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ое взаимодействие между учреждениями дошкольного образования Выборгского района Санкт-Петербурга и ГБУ ДО ДДТ «Современник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Шинкаренко Олеся Валерьевна, методис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У ДО ДДТ «Современник», Выборгский район Санкт-Петер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: В статье описываются возможности сетевого взаимодействия учреждений дополнительного и дошкольного образования в процессе реализации договора о сетевом сотрудни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сетевое взаимодействие, дополнительное образование, дошко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Санкт-Петербурга до 2035 г. указывает на благоприятные факторы, способствующие развитию образования. К ним отнесены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комплектованности кадрами образовательных организаций различного уровня, в том числе за счет повышения престижа профе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ошкольного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вариативности образовательных программ и практико-ориентированного образования за счет эффективного взаимодействия образовательных организаций при формировании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истемы дополнительного образования детей является ее интеграционный и межведомственный характер: дополнительные общеразвивающие программы реализуются как в организациях дополнительного образования, так и на базе общеобразовательных и дошкольных организаций. Однако, несмотря на «дополняющую» суть, дополнительное образование сталкивается с теми же проблемами в образовании и воспитании детей и подростков, что и общее образование. Помимо внутренних противоречий (связанных, в первую очередь с тем, что первоначально дополнительное образование обращалось к опыту практиков, имеющих узконаправленную специализацию, и, зачастую, не имеющих педагогического образования, опыта написания дополнительных общеразвивающих программ и т.п.) со временем стали обостряться и противоречия внешние. Одно из них связано с тем, что в системе дошкольного, начального, основного, среднего общего образования Российской Федерации в последнее десятилетие рабочие программы по предметам и т.п. приводятся к единым образцам и стандартам (ФГОС, ФОП), тогда как в дополнительном образовании этого не происходит. Однако педагоги, занятые в этой сфере деятельности, часто реализуют дополнительные общеразвивающие программы на базе дошкольных и шко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ГБУ ДО ДДТ «Современник» Выборгского района Санкт-Петербурга на протяжении долгих лет сотрудничает с образовательными организациями на основании договоров о сетевом взаимодействии, заключаемых сроком на один учебный год. Сетевое взаимодействие является высокоэффективным ресурсом динамичного развития образовательных организаций. Оно предполагает общие цели объединение ресурсов для их достижения, а также совместную деятельность по реализации образовательных программ определенной направленности и уровня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В 2023-2024 учебном году было принято решение о заключении договора о сетевом взаимодействии и сотрудничестве на безвозмездной основе сразу с целым рядом дошкольных организаций Выборгского района Санкт-Петербурга. В рамках данного договора запланирована реализация следующих направлений деяте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е единого образовательно-методического пространства, определяющего условия для разработки системы поддержки творческих способностей детей в условиях дошкольной образовательной организации (далее – ДОО) и учреждения дополнительно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профессиональных компетенций педагога-воспитателя и педагога дополнительного образова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современных технологий и методик дошкольного и дополнительно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профессионализма (профессионального мастерства) работников учреждений дошкольного (ГБДОУ) и дополнительного (УДОД) образования посредством совместной разработки и реализации сетевого проекта «Ключ к успех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образовательный проект «Ключ к успеху», в данном случае, нацелен на повышение качества и доступности дополнительного образования при использовании ресурсов нескольких организаций, осуществляющих образовательную деятельность.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Договора:</w:t>
      </w:r>
    </w:p>
    <w:p>
      <w:pPr>
        <w:pStyle w:val="Heading1"/>
        <w:numPr>
          <w:ilvl w:val="0"/>
          <w:numId w:val="10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, поддержка и создание условий для развития способностей и талантов детей дошкольного возраста средствами дошкольного и дополнительного образования;</w:t>
      </w:r>
    </w:p>
    <w:p>
      <w:pPr>
        <w:pStyle w:val="Heading1"/>
        <w:numPr>
          <w:ilvl w:val="0"/>
          <w:numId w:val="10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обеспечение преемственности между ДОО Выборгского района и учреждением дополнительного образования (ГБУ ДО ДДТ «Современник»).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Договора:</w:t>
      </w:r>
    </w:p>
    <w:p>
      <w:pPr>
        <w:pStyle w:val="Heading1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спериментально проверить возможности сетевой интеграции учреждений дошкольного и дополнительного образования;</w:t>
      </w:r>
    </w:p>
    <w:p>
      <w:pPr>
        <w:pStyle w:val="Heading1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выявить и экспериментально проверить оптимальные варианты создания единого образовательного пространства для детей дошкольного возраста в рамках сетевого взаимодействия ДОО и ГБУ ДО ДДТ «Современник»;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собствовать овладению педагогами профессиональными  компетенциями по творческому развитию детей дошкольного возраста в профильных областях, реализуемых педагогами дополнительного образования; 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робировать дополнительные общеразвивающие программы, адаптированные с учетом требований дошкольного образования;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ть методическое сопровождение образовательной деятельности в рамках сетевого взаимодействия учреждений дополнительного 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и в рамках подготовки к реализации сетевого образовательного проекта «Ключ к успеху», интегрирующего дошкольное и дополнительное образование, 14 сентября 2023 г. на базе ДДТ «Современник» Выборгского района прошел семинар-практикум по проектированию дополнительных общеразвивающих программ. Его участниками семинара-практикума стали педагоги дополнительного образования, уже имевшие опыт реализации дополнительных общеразвивающих программ в дошко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узнали о специфике проектирования программ, адресатом которых являются дети дошкольного возраста, конкретизировали понятия и термины, содержащиеся в них. Особое внимание на семинаре было уделено соотнесению обучающих, воспитательных и развивающих задач и планируемых результатов дошкольного образования, регламентируемых Федеральной образовательной программой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еред педагогами «Современника» была поставлена задача актуализировать формы контроля и критериальный аппарат реализуемых программ с учетом специфики дошкольного возраста. Чтобы адаптировать полученную информацию непосредственно к проектируемым программам, педагоги в ходе практической части семинара, работая в группах, должны были определить формы контроля для конкретных планируемых результатов программ художественной, спортивной и социально-гуманитарной направленности, а также предложить систему критериев по каждому показ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отметить, что групповая работа помогла педагогам закрепить теоретические знания на практике, сориентироваться в специфике требований, предъявляемых к дополнительным общеразвивающим программам, реализуемым в ДОУ, а также учесть рекомендации, закрепленные во ФГОС и ФОП дошкольного образования, и отразить их в своих програм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сентября 2023 г. на базе ДДТ «Современник» Выборгского района прошла первая встреча потенциальных участников сетевого образовательного проекта «Ключ к успеху», интегрирующего дошкольное и дополнительное образование. На встрече присутствовали представители 15-ти дошкольных образовательных организаций Выборгского район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проект «Ключ к успеху» отвечает приоритетным целям и задачам в области образования, нацелен на моделирование единого образовательного пространства для развития творческих способностей детей и профессиональных компетенций педагогов в условиях сетевой интеграции учреждений дошкольного и дополнительного образования Выборгского района. Положительными эффектами для всех участников проекта станет использование ресурсов дошкольного и дополнительного образования (кадровых, методических, материально-технических) для выявления и поддержки творческих способностей дошкольников; применение современных технологий и методик на новых площадках; обеспечение преемственности между ДОУ и ДДТ «Современник» за счет реализации дополнительных общеразвивающих программ; расширение области обмена и распространения педагогического опыта педагогов дополнительного образования. Кроме того, в числе прочего, результатом проекта станут методические рекомендации по организации сетевой интеграции учреждений дошкольного и дополнительного образования, обеспечивающей организацию единого образовательного пространства, и банк позитивного педагогического опыта, сформированного в процессе реализации инновационного проекта в виде презентаций, WEB-страниц, мастер-классов, видеоматериалов, тематических семин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147955</wp:posOffset>
                </wp:positionV>
                <wp:extent cx="3371215" cy="310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У ДО ДДТ «Современ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06.05pt;margin-top:11.65pt;width:265.4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У ДО ДДТ «Современник»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130</wp:posOffset>
                      </wp:positionV>
                      <wp:extent cx="421640" cy="286385"/>
                      <wp:effectExtent l="29210" t="5715" r="298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28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dbe5f1" stroked="t" o:allowincell="t" style="position:absolute;margin-left:106.05pt;margin-top:1.9pt;width:33.15pt;height:22.5pt;mso-wrap-style:none;v-text-anchor:middle" type="_x0000_t67">
                      <v:fill o:detectmouseclick="t" type="solid" color2="#241a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24130</wp:posOffset>
                      </wp:positionV>
                      <wp:extent cx="421640" cy="286385"/>
                      <wp:effectExtent l="29210" t="5715" r="298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28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be5f1" stroked="t" o:allowincell="t" style="position:absolute;margin-left:325.25pt;margin-top:1.9pt;width:33.15pt;height:22.5pt;mso-wrap-style:none;v-text-anchor:middle" type="_x0000_t67">
                      <v:fill o:detectmouseclick="t" type="solid" color2="#241a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, на базе которых уже реализуются дополнительные общеразвивающие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, на базе которых планируется реализовывать дополнительные общеразвивающие програм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04</w:t>
            </w:r>
            <w:r>
              <w:rPr>
                <w:sz w:val="24"/>
                <w:szCs w:val="24"/>
              </w:rPr>
              <w:t xml:space="preserve"> Выборг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дошкольное образовательное учреждение  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ого вида Выборгского района Санкт-Петербур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left="0" w:hanging="360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 детский сад </w:t>
            </w:r>
            <w:r>
              <w:rPr>
                <w:b/>
                <w:sz w:val="24"/>
                <w:szCs w:val="24"/>
              </w:rPr>
              <w:t>№110</w:t>
            </w:r>
            <w:r>
              <w:rPr>
                <w:sz w:val="24"/>
                <w:szCs w:val="24"/>
              </w:rPr>
              <w:t xml:space="preserve"> комбинированного вида Выборгского райо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0" w:hanging="360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69</w:t>
            </w:r>
            <w:r>
              <w:rPr>
                <w:sz w:val="24"/>
                <w:szCs w:val="24"/>
              </w:rPr>
              <w:t xml:space="preserve"> Выборг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left="0" w:hanging="360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32</w:t>
            </w:r>
            <w:r>
              <w:rPr>
                <w:sz w:val="24"/>
                <w:szCs w:val="24"/>
              </w:rPr>
              <w:t xml:space="preserve"> комбинированного вида Выборгского райо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Центр развития ребёнка – детский сад </w:t>
            </w:r>
            <w:r>
              <w:rPr>
                <w:b/>
                <w:sz w:val="24"/>
                <w:szCs w:val="24"/>
              </w:rPr>
              <w:t>№44</w:t>
            </w:r>
            <w:r>
              <w:rPr>
                <w:sz w:val="24"/>
                <w:szCs w:val="24"/>
              </w:rPr>
              <w:t xml:space="preserve"> Выборгского район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left="0" w:hanging="360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39</w:t>
            </w:r>
            <w:r>
              <w:rPr>
                <w:sz w:val="24"/>
                <w:szCs w:val="24"/>
              </w:rPr>
              <w:t xml:space="preserve"> Выборгского райо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0" w:hanging="360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 детский сад </w:t>
            </w:r>
            <w:r>
              <w:rPr>
                <w:b/>
                <w:sz w:val="24"/>
                <w:szCs w:val="24"/>
              </w:rPr>
              <w:t>№111</w:t>
            </w:r>
            <w:r>
              <w:rPr>
                <w:sz w:val="24"/>
                <w:szCs w:val="24"/>
              </w:rPr>
              <w:t xml:space="preserve"> комбинированного вида Выборг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гского района Санкт-Петербург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0" w:hanging="360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 детский сад </w:t>
            </w:r>
            <w:r>
              <w:rPr>
                <w:b/>
                <w:sz w:val="24"/>
                <w:szCs w:val="24"/>
              </w:rPr>
              <w:t>№121</w:t>
            </w:r>
            <w:r>
              <w:rPr>
                <w:sz w:val="24"/>
                <w:szCs w:val="24"/>
              </w:rPr>
              <w:t xml:space="preserve"> комбинированного вида Выборгского района Санкт-Петербур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left="0" w:hanging="360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41</w:t>
            </w:r>
            <w:r>
              <w:rPr>
                <w:sz w:val="24"/>
                <w:szCs w:val="24"/>
              </w:rPr>
              <w:t xml:space="preserve"> Выборгского райо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0" w:hanging="360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22</w:t>
            </w:r>
            <w:r>
              <w:rPr>
                <w:sz w:val="24"/>
                <w:szCs w:val="24"/>
              </w:rPr>
              <w:t xml:space="preserve"> комбинированного вида Выборг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дошкольного образова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гского райо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0" w:hanging="360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32</w:t>
            </w:r>
            <w:r>
              <w:rPr>
                <w:sz w:val="24"/>
                <w:szCs w:val="24"/>
              </w:rPr>
              <w:t xml:space="preserve"> Выборг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гского райо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0" w:hanging="360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82</w:t>
            </w:r>
            <w:r>
              <w:rPr>
                <w:sz w:val="24"/>
                <w:szCs w:val="24"/>
              </w:rPr>
              <w:t xml:space="preserve"> Выборгск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 – Участники сетевого проекта «Ключ к успех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в октябре 2023 г. были разработаны такие документы, как «Положение о сетевом проекте «Ключ к успеху», утвержденное директором ГБУ ИМЦ Выборгского района Корсаковым А.В (Приказ № 99 от 10 октября 2023 г.,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, Паспорт сетевого проекта «Ключ к успеху»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). Кроме того, обсуждены и приняты к исполнению основные пункты Плана совместных мероприятий в рамках реализации проекта. Этот План учитывает запросы и потребности как педагогов ДДД «Современник», так и педагогов-воспитателей дошко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роприятий в рамках проекта «Ключ к успеху» стал цикл обучающих семинаров для педагогов дополнительного образования, реализующих дополнительные общеразвивающие программы в дошкольных образовательных учреждениях Выборгского района. В ходе семинаров педагоги узнали, на какие особенности детского развития необходимо обращать внимание в процессе реализации программ, обсудили примеры из собственной педагогической практики. Семинары, проведенные методистом ИМЦ Выборгского района Е.В. Лиозновой, стали для педагогов «Современника» дополнительной возможностью актуализировать особенности психического и физиологического развития детей дошкольного возраста, обсудить возможные формы и методы работы с ними с учетом данной специф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ые встречи рабочей группы районного сетевого проекта «Ключ к успеху» стали площадкой для возможных корректировок и пунктов Плана совместной деятельности. Одним из результатов таких встреч стала появление Банка совместных методических разработок, выполненного в формате документа для совместного редактирования в сети интернет и включающего несколько вкладок. Так, в разделе «Совместные разработки» педагоги могут размест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сылки на технологические карты занятия педагога дополнительного образования и занятия педагога-воспитателя с элементами из ДО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ческие карты открытых зан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ческие материа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ые авторские парциальные программы и многое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ке «Полезные материалы» размещаются краткие описания и ссылки на материалы, которые могут быть полезны как педагогам дополнительного образования, так и педагогам дошкольны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3230" cy="25196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2. – Скриншот страницы документа совместного редактирования «Банк совместных методических разработ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разработки и принятия документов, планирования совместной деятельности в рамках реализации программ дополнительного образования в дошкольных организациях – участниках сетевого проекта в рамках в декабре 2023 г. в ДДТ «Современник» прошло первое  мероприятие в рамках сетевого проекта «Ключ к успеху» – «Марафон эффективных практик». Педагоги «Современника» провели 14 мастер-классов для 80-ти воспитателей и музыкальных руководителей дошкольных образовательных организаций Выборгского района Санкт-Петербурга (Приложение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ошкольных организаций Выборгского района в ходе мастер-классов научились некоторым приемам нейрогимнастики; попробовали свои силы в создании бумажных головоломок, в лучевом ткачестве и в изготовлении аппликаций по мотивам гжельской росписи; создали собственный бумажный «Зоопарк» и «Зимнюю сказку» в разных техниках декоративно-прикладного искусства. Кроме того, педагоги разучили запевки и потешки для детей дошкольного возраста, познакомились с увлекательными народными играми и молодецкими забавами, научились новым приемам и упражнениям для распевания голоса с применением игровых технологий, а также пальчиковым играм для малышей. Все присутствовавшие получили позитивный опыт профессионального общения, который можно будет применять в их дальнейше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екта «Ключ к успеху» в течение 2023-2024 учебного года планируется провести целый ряд совместных мероприятий, таких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ездные мастер-классы педагогов дополнительного образования «Творческий десант» для педагогов-воспитателей на базе Д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ые мастер-классы педагогов-воспитателей для педагогов дополнительного образования «Творческий десант» на базе ДДТ «Современ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е совместные занятия/мероприятия педагога дополнительного образования и педагога-воспит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ень открытых дверей в ДДТ» (экскурсия дошкольников и их родителей в ДДТ «Современник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ездные «Дни открытых дверей «Современника» на базе старших/подготовительных групп ДОУ Выборг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ездные семинары-практикумы на базе ДОУ для воспитателей («Техники рисования как средство развития изобразительного творчества дошкольников»; «Нейрогимнастика в детском саду»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значимых мероприятий из числа запланированных должно стать совместное участие педагогов дополнительного образования и педагогов-воспитателей ДОУ в работе одной из площадок Петербургского международного образовательного форума на базе ГБУ ДО ДДТ «Современник» весной 2024 года. Тема площадки –«Социальное партнерство образовательных организаций: воспитание и образование в интересах семьи» – была также обсуждена и одобрена на одной из рабочих встреч участников проекта «Ключ к успеху». Она перекликается с тематикой 2024 года, объявленного Президентом Российской Федерации Годом семьи, и позволяет эффективнее проанализировать опыт образовательных организаций в области сетевого взаимодействия по формированию семейных ценност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площадки будут затронуты вопросы, посвященные опыту взаимодействия с родителями, семейным традициям, взаимодействию с социальными партнёрами в этой 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промежуточные итоги сетевого взаимодействия дошкольных образовательных организаций Выборгского района Санкт-Петербурга и ГБУ ДО ДДТ «Современник», можно отметить, что данный формат совместной деятельности содержит для его участников сразу несколько положительных мо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 поддержки творческих способностей дошкольников используются ресурсы (кадровые, методические, материально-технические) как дополнительного, так и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ретных дошкольных организациях – участниках сетевого проекта – расширяется спектр эффективных образовательных практик для достижения планируемых результатов ФГОС и ФОП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еализации дополнительных общеразвивающих программ на базе ДОУ и ДДТ «Современник» привлекаются родители (соответственно, увеличивается контингент дошколь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область обмена и распространения педагогического опыта воспитателей ДОУ и педагогов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before="0" w:after="0"/>
        <w:ind w:firstLine="709"/>
        <w:jc w:val="center"/>
        <w:rPr/>
      </w:pPr>
      <w:r>
        <w:rPr/>
        <w:t>Список литературы</w:t>
      </w:r>
    </w:p>
    <w:p>
      <w:pPr>
        <w:pStyle w:val="Headertext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 xml:space="preserve">Закон Санкт-Петербурга от 19.12.2018 № 771-164 «О Стратегии социально-экономического развития Санкт-Петербурга на период до 2035 года» (с изменениями на 21 декабря 2022 года). [Электронный ресурс]: URL: </w:t>
      </w:r>
      <w:hyperlink r:id="rId3">
        <w:r>
          <w:rPr>
            <w:rStyle w:val="InternetLink"/>
          </w:rPr>
          <w:t>https://www.gov.spb.ru/law/</w:t>
        </w:r>
      </w:hyperlink>
      <w:r>
        <w:rPr/>
        <w:t xml:space="preserve"> (дата обращения: 10.09.2023).</w:t>
      </w:r>
    </w:p>
    <w:p>
      <w:pPr>
        <w:pStyle w:val="Headertext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color w:val="000000"/>
        </w:rPr>
        <w:t xml:space="preserve">Кокуева, Л. В., Терещук, М. Н. Развитие дошкольного образовательного учреждения за счет использования потенциала дополнительного образования </w:t>
      </w:r>
      <w:r>
        <w:rPr/>
        <w:t xml:space="preserve">[Текст] : </w:t>
      </w:r>
      <w:r>
        <w:rPr>
          <w:color w:val="000000"/>
        </w:rPr>
        <w:t>// Педагогика. 2008. № 3(56). С. 80-8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уева, Д. В. Опыт и проблемы сетевого взаимодействия учреждений дополнительного образования с общеобразовательными организациями Тюмени / Д. В. Пустуева. – </w:t>
      </w:r>
      <w:r>
        <w:rPr/>
        <w:t>[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/>
        <w:t>]</w:t>
      </w:r>
      <w:r>
        <w:rPr>
          <w:rFonts w:cs="Times New Roman" w:ascii="Times New Roman" w:hAnsi="Times New Roman"/>
          <w:sz w:val="24"/>
          <w:szCs w:val="24"/>
        </w:rPr>
        <w:t xml:space="preserve"> : // Молодой ученый. – 2020. – № 16 (306). – С. 270-273. – URL: https://moluch.ru/archive/306/68896/ (дата обращения: 05.12.2023).</w:t>
      </w:r>
    </w:p>
    <w:p>
      <w:pPr>
        <w:pStyle w:val="Headertext"/>
        <w:spacing w:before="0" w:after="0"/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ertext"/>
        <w:spacing w:before="0" w:after="0"/>
        <w:ind w:firstLine="709"/>
        <w:jc w:val="center"/>
        <w:rPr>
          <w:b/>
          <w:b/>
        </w:rPr>
      </w:pPr>
      <w:r>
        <w:rPr>
          <w:b/>
        </w:rPr>
        <w:t>«Положение о сетевом проекте «Ключ к успеху»</w:t>
      </w:r>
    </w:p>
    <w:p>
      <w:pPr>
        <w:pStyle w:val="Headertext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6303645" cy="8275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text"/>
        <w:spacing w:before="0" w:after="0"/>
        <w:ind w:firstLine="709"/>
        <w:jc w:val="center"/>
        <w:rPr/>
      </w:pPr>
      <w:r>
        <w:rPr/>
      </w:r>
    </w:p>
    <w:p>
      <w:pPr>
        <w:pStyle w:val="Headertext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6356985" cy="8339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spacing w:before="0" w:after="0"/>
        <w:ind w:firstLine="709"/>
        <w:jc w:val="center"/>
        <w:rPr/>
      </w:pPr>
      <w:r>
        <w:rPr/>
      </w:r>
    </w:p>
    <w:p>
      <w:pPr>
        <w:pStyle w:val="Headertext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6614160" cy="890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Headertext"/>
        <w:spacing w:before="0" w:after="0"/>
        <w:ind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ertext"/>
        <w:spacing w:before="0" w:after="0"/>
        <w:ind w:firstLine="709"/>
        <w:jc w:val="center"/>
        <w:rPr/>
      </w:pPr>
      <w:r>
        <w:rPr/>
        <w:t>Паспорт сетевого проекта «Ключ к успеху»</w:t>
      </w:r>
    </w:p>
    <w:tbl>
      <w:tblPr>
        <w:tblW w:w="97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30"/>
      </w:tblGrid>
      <w:tr>
        <w:trPr>
          <w:trHeight w:val="2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звание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образовательный проект, интегрирующий дошкольное и доп.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ширение образовательного пространства»</w:t>
            </w:r>
          </w:p>
        </w:tc>
      </w:tr>
      <w:tr>
        <w:trPr>
          <w:trHeight w:val="7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енко Б.А., 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Н.А., методис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аренко О.В., методист</w:t>
            </w:r>
          </w:p>
        </w:tc>
      </w:tr>
      <w:tr>
        <w:trPr>
          <w:trHeight w:val="7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ПО ИМЦ Выборгского района Санкт-Петербург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ДДТ «Современник»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№ 9, 104, 469, 95, 139, 132, 110, 141 Выборгского района Санкт-Петербурга</w:t>
            </w:r>
          </w:p>
        </w:tc>
      </w:tr>
      <w:tr>
        <w:trPr>
          <w:trHeight w:val="6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709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 №273-ФЗ «Об образовании в РФ»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709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развития дополнительного образования детей;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709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 Министерства образования и науки РФ от 28.08.2015 № АК2563/05 «О методических рекомендациях» (Методические рекомендации по организации образовательной деятельности с использованием сетевых форм реализации образовательных программ);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709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нзия на право ведения образовательной деятельности ДДТ «Современник» 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709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обрнауки России «Об утверждении федерального государственного образовательного стандарта дошкольного образования» (изменения, внесенные Приказом Минпросвещения России от 21.01.2019 N 31)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709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на право ведения образовательной деятельности дошкольных учреждений – партнеров по сетевому проекту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709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образовательная программа дошкольного образования (утв. приказом Минпросвещения № 1028 от 25.11.2022)</w:t>
            </w:r>
          </w:p>
        </w:tc>
      </w:tr>
      <w:tr>
        <w:trPr>
          <w:trHeight w:val="12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го образовательно-методического пространства, определяющего условия для разработки системы поддержки творческих способностей детей в условиях дошкольного образовательного учреждения и учреждения дополните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бразовательно-воспитательной деятельности педагога-воспитателя и педагога дополнительного образования.</w:t>
            </w:r>
          </w:p>
        </w:tc>
      </w:tr>
      <w:tr>
        <w:trPr>
          <w:trHeight w:val="3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поддержка и создание условий для развития способностей и талантов детей дошкольного возраста средствами дошкольного и дополнительного образования;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емственности между ДОУ Выборгского района  и учреждением дополнительного образования (ГБУ ДО ДДТ «Современник»).</w:t>
            </w:r>
          </w:p>
        </w:tc>
      </w:tr>
      <w:tr>
        <w:trPr>
          <w:trHeight w:val="12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экспериментально проверить возможности  сетевой интеграции учреждений дошкольного и дополнительного 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и экспериментально проверить оптимальные варианты  создания единого образовательного пространства для детей  дошкольного возраста в рамках сетевого взаимодействия  ДОУ и ДДТ «Современник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овладению педагогами профессиональными  компетенциями по творческому развитию детей  дошкольного возраста в профильных областях, реализуемых педагогами дополните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методическое сопровождение образовательной деятельности в рамках сетевого взаимодействия учреждений дополнительного и дошкольного образования.</w:t>
            </w:r>
          </w:p>
        </w:tc>
      </w:tr>
      <w:tr>
        <w:trPr>
          <w:trHeight w:val="2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9"/>
              </w:numPr>
              <w:spacing w:before="0" w:after="0"/>
              <w:ind w:left="0" w:firstLine="709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теграция дошкольного и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before="0" w:after="0"/>
              <w:ind w:left="0" w:firstLine="709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изма работников дошкольного и дополнительного образования посредством совместной разработки и реализации новых (уникальных) образовательных проектов.</w:t>
            </w:r>
          </w:p>
        </w:tc>
      </w:tr>
      <w:tr>
        <w:trPr>
          <w:trHeight w:val="1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ая групп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5-7 лет.</w:t>
            </w:r>
          </w:p>
        </w:tc>
      </w:tr>
      <w:tr>
        <w:trPr>
          <w:trHeight w:val="2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 учебный год</w:t>
            </w:r>
          </w:p>
        </w:tc>
      </w:tr>
      <w:tr>
        <w:trPr>
          <w:trHeight w:val="27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ая база учреждения дошкольного образования, на базе которого будет реализовываться проек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ая база учреждения дополнительного образования, на базе которого будет реализовываться проек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е ресурс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 ДД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 ДО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 ИМЦ</w:t>
            </w:r>
          </w:p>
        </w:tc>
      </w:tr>
      <w:tr>
        <w:trPr>
          <w:trHeight w:val="33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>Охват детей, охват ОУ, удовлетворённость участников</w:t>
            </w:r>
          </w:p>
          <w:p>
            <w:pPr>
              <w:pStyle w:val="Default"/>
              <w:ind w:firstLine="709"/>
              <w:rPr>
                <w:u w:val="single"/>
              </w:rPr>
            </w:pPr>
            <w:r>
              <w:rPr>
                <w:u w:val="single"/>
              </w:rPr>
              <w:t>Для обучающихся</w:t>
            </w:r>
          </w:p>
          <w:p>
            <w:pPr>
              <w:pStyle w:val="Default"/>
              <w:ind w:firstLine="709"/>
              <w:rPr/>
            </w:pPr>
            <w:r>
              <w:rPr/>
              <w:t>- расширение знаний по основным образовательным областям;</w:t>
            </w:r>
          </w:p>
          <w:p>
            <w:pPr>
              <w:pStyle w:val="Default"/>
              <w:ind w:firstLine="709"/>
              <w:rPr/>
            </w:pPr>
            <w:r>
              <w:rPr/>
              <w:t>- развитие в соответствии с целевыми ориентирами ДО;</w:t>
            </w:r>
          </w:p>
          <w:p>
            <w:pPr>
              <w:pStyle w:val="Default"/>
              <w:ind w:firstLine="709"/>
              <w:rPr/>
            </w:pPr>
            <w:r>
              <w:rPr/>
              <w:t>- развитие личностных качеств и компетенций обучающихся;</w:t>
            </w:r>
          </w:p>
          <w:p>
            <w:pPr>
              <w:pStyle w:val="Default"/>
              <w:ind w:firstLine="709"/>
              <w:rPr/>
            </w:pPr>
            <w:r>
              <w:rPr/>
              <w:t>- проведение досуга.</w:t>
            </w:r>
          </w:p>
          <w:p>
            <w:pPr>
              <w:pStyle w:val="Default"/>
              <w:ind w:firstLine="709"/>
              <w:rPr/>
            </w:pPr>
            <w:r>
              <w:rPr>
                <w:u w:val="single"/>
              </w:rPr>
              <w:t>Для родителей</w:t>
            </w:r>
            <w:r>
              <w:rPr/>
              <w:t>:</w:t>
            </w:r>
          </w:p>
          <w:p>
            <w:pPr>
              <w:pStyle w:val="Default"/>
              <w:ind w:firstLine="709"/>
              <w:rPr/>
            </w:pPr>
            <w:r>
              <w:rPr/>
              <w:t>- наблюдение за интересами ребенка в ходе обучения;</w:t>
            </w:r>
          </w:p>
          <w:p>
            <w:pPr>
              <w:pStyle w:val="Default"/>
              <w:ind w:firstLine="709"/>
              <w:rPr/>
            </w:pPr>
            <w:r>
              <w:rPr/>
              <w:t>- получение информации о развитии ребёнка.</w:t>
            </w:r>
          </w:p>
          <w:p>
            <w:pPr>
              <w:pStyle w:val="Default"/>
              <w:ind w:firstLine="709"/>
              <w:rPr/>
            </w:pPr>
            <w:r>
              <w:rPr>
                <w:u w:val="single"/>
              </w:rPr>
              <w:t>Для педагогов</w:t>
            </w:r>
            <w:r>
              <w:rPr/>
              <w:t>:</w:t>
            </w:r>
          </w:p>
          <w:p>
            <w:pPr>
              <w:pStyle w:val="Default"/>
              <w:ind w:firstLine="709"/>
              <w:rPr/>
            </w:pPr>
            <w:r>
              <w:rPr/>
              <w:t>- повышение результативности в освоении программ;</w:t>
            </w:r>
          </w:p>
          <w:p>
            <w:pPr>
              <w:pStyle w:val="Default"/>
              <w:ind w:firstLine="709"/>
              <w:rPr/>
            </w:pPr>
            <w:r>
              <w:rPr/>
              <w:t>- развитие профессиональных компетенций;</w:t>
            </w:r>
          </w:p>
          <w:p>
            <w:pPr>
              <w:pStyle w:val="Default"/>
              <w:ind w:firstLine="709"/>
              <w:rPr/>
            </w:pPr>
            <w:r>
              <w:rPr/>
              <w:t>- пополнение профессионального портфолио.</w:t>
            </w:r>
          </w:p>
          <w:p>
            <w:pPr>
              <w:pStyle w:val="Default"/>
              <w:ind w:firstLine="709"/>
              <w:rPr>
                <w:u w:val="single"/>
              </w:rPr>
            </w:pPr>
            <w:r>
              <w:rPr>
                <w:u w:val="single"/>
              </w:rPr>
              <w:t>Для учреждения дополнительного образования</w:t>
            </w:r>
          </w:p>
          <w:p>
            <w:pPr>
              <w:pStyle w:val="Default"/>
              <w:ind w:firstLine="709"/>
              <w:rPr/>
            </w:pPr>
            <w:r>
              <w:rPr/>
              <w:t>- Преодоление прогнозируемого кризиса наполняемости групп;</w:t>
            </w:r>
          </w:p>
          <w:p>
            <w:pPr>
              <w:pStyle w:val="Default"/>
              <w:ind w:firstLine="709"/>
              <w:rPr/>
            </w:pPr>
            <w:r>
              <w:rPr/>
              <w:t>- Инновационная работа – раскрытие творческого потенциала;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истематизация программ, выстраивание сетевой системы реализации образовательной программы.</w:t>
            </w:r>
          </w:p>
          <w:p>
            <w:pPr>
              <w:pStyle w:val="Default"/>
              <w:ind w:firstLine="709"/>
              <w:rPr>
                <w:u w:val="single"/>
              </w:rPr>
            </w:pPr>
            <w:r>
              <w:rPr>
                <w:u w:val="single"/>
              </w:rPr>
              <w:t>Для сетевых партнеров:</w:t>
            </w:r>
          </w:p>
          <w:p>
            <w:pPr>
              <w:pStyle w:val="Default"/>
              <w:ind w:firstLine="709"/>
              <w:rPr/>
            </w:pPr>
            <w:r>
              <w:rPr/>
              <w:t>- Создание интегративной образовательной модели;</w:t>
            </w:r>
          </w:p>
          <w:p>
            <w:pPr>
              <w:pStyle w:val="Default"/>
              <w:ind w:firstLine="709"/>
              <w:rPr/>
            </w:pPr>
            <w:r>
              <w:rPr/>
              <w:t>- Развитие ДОУ;</w:t>
            </w:r>
          </w:p>
          <w:p>
            <w:pPr>
              <w:pStyle w:val="Default"/>
              <w:ind w:firstLine="709"/>
              <w:rPr/>
            </w:pPr>
            <w:r>
              <w:rPr/>
              <w:t>- Повышение привлекательности ДОУ для родителей (положительный имидж);</w:t>
            </w:r>
          </w:p>
          <w:p>
            <w:pPr>
              <w:pStyle w:val="Default"/>
              <w:ind w:firstLine="709"/>
              <w:rPr/>
            </w:pPr>
            <w:r>
              <w:rPr/>
              <w:t>- Развитие профессиональных компетенций воспитателей и педагогов дополнительного образования;</w:t>
            </w:r>
          </w:p>
          <w:p>
            <w:pPr>
              <w:pStyle w:val="Default"/>
              <w:ind w:firstLine="709"/>
              <w:rPr>
                <w:color w:val="000000"/>
              </w:rPr>
            </w:pPr>
            <w:r>
              <w:rPr>
                <w:color w:val="000000"/>
              </w:rPr>
              <w:t>- Систематизация программ, выстраивание сетевой системы реализации образовательной программы;</w:t>
            </w:r>
          </w:p>
          <w:p>
            <w:pPr>
              <w:pStyle w:val="Default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Обмен передовым опытом образования между образовательными организациями;</w:t>
            </w:r>
          </w:p>
          <w:p>
            <w:pPr>
              <w:pStyle w:val="Default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Повышение качества образования.</w:t>
            </w:r>
          </w:p>
        </w:tc>
      </w:tr>
      <w:tr>
        <w:trPr>
          <w:trHeight w:val="6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>Данная модель может быть использована в</w:t>
            </w:r>
          </w:p>
          <w:p>
            <w:pPr>
              <w:pStyle w:val="Default"/>
              <w:ind w:firstLine="709"/>
              <w:rPr/>
            </w:pPr>
            <w:r>
              <w:rPr/>
              <w:t>образовательных учреждениях разных типов и видов.</w:t>
            </w:r>
          </w:p>
        </w:tc>
      </w:tr>
      <w:tr>
        <w:trPr>
          <w:trHeight w:val="68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канал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 информации о проект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>Группа ВК, официальный сайт ГБУ ДО ДДТ «Современник»</w:t>
            </w:r>
          </w:p>
        </w:tc>
      </w:tr>
      <w:tr>
        <w:trPr>
          <w:trHeight w:val="68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ализаци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/>
              <w:t>ГБУ ДО ДДТ «Современник»</w:t>
            </w:r>
          </w:p>
        </w:tc>
      </w:tr>
      <w:tr>
        <w:trPr>
          <w:trHeight w:val="68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 с индекс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4355, Санкт-Петербург, ул. Жени Егоровой 10, к. 3, лит. А </w:t>
            </w:r>
            <w:hyperlink r:id="rId7">
              <w:r>
                <w:rPr>
                  <w:rStyle w:val="InternetLink"/>
                </w:rPr>
                <w:t>+7 (812) 409-74-60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ertext"/>
        <w:spacing w:before="0" w:after="0"/>
        <w:ind w:firstLine="709"/>
        <w:jc w:val="right"/>
        <w:rPr/>
      </w:pPr>
      <w:r>
        <w:rPr/>
      </w:r>
    </w:p>
    <w:p>
      <w:pPr>
        <w:pStyle w:val="Headertext"/>
        <w:spacing w:before="0" w:after="0"/>
        <w:ind w:firstLine="709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Headertext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астер-классов педагогов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ов-воспитателей и музыкальных руководителей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рафона эффективных практик» сетевого проекта «Ключ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ДТ «Современ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842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м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л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ДДТ «Современник» Н.А. Козлов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 (первый моду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е головолом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инская Елена Льв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гарита Алексе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евое тка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Александ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йрогимнастика в детском са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Мария Александ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жнения для распевания голоса с применением игров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+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праздников народного календаря в систему воспитательной работы ДОУ (на примере праздника Свят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а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Ольга Владими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игры» +«Наборный хоровод и завивание капуст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а Мария Геннадьевн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 (второй моду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пликация по мотивам гжельской роспис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ун Диана Серге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 («шерстяная акварель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Анна Борис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 на пальчик»+ «Лоскутное одея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Татьяна Анатоль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фолькл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Татьяна Геннадь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цкие забавы для до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Глеб Анатольевич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рефлек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Артём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 Пав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почта: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2856"/>
            <w:sz w:val="24"/>
            <w:szCs w:val="24"/>
            <w:u w:val="single"/>
            <w:lang w:eastAsia="ru-RU"/>
          </w:rPr>
          <w:t>ddtsovremennik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2856"/>
            <w:sz w:val="24"/>
            <w:szCs w:val="24"/>
            <w:u w:val="single"/>
            <w:lang w:eastAsia="ru-RU"/>
          </w:rPr>
          <w:t>Группа Вконта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21012074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QR code</w:t>
      </w:r>
    </w:p>
    <w:p>
      <w:pPr>
        <w:pStyle w:val="Headertext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1694180" cy="1694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929" w:hanging="36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/>
      <w:color w:val="000009"/>
      <w:spacing w:val="-2"/>
      <w:w w:val="100"/>
      <w:sz w:val="22"/>
      <w:szCs w:val="22"/>
      <w:lang w:val="ru-RU" w:bidi="ar-SA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4" w:hanging="36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la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tel:78124097460" TargetMode="External"/><Relationship Id="rId8" Type="http://schemas.openxmlformats.org/officeDocument/2006/relationships/hyperlink" Target="mailto:ddtsovremennik@mail.ru" TargetMode="External"/><Relationship Id="rId9" Type="http://schemas.openxmlformats.org/officeDocument/2006/relationships/hyperlink" Target="https://vk.com/ddtsovremennik" TargetMode="External"/><Relationship Id="rId10" Type="http://schemas.openxmlformats.org/officeDocument/2006/relationships/hyperlink" Target="https://vk.com/club210120743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6:00Z</dcterms:created>
  <dc:creator>BELOVA</dc:creator>
  <dc:description/>
  <cp:keywords/>
  <dc:language>en-US</dc:language>
  <cp:lastModifiedBy>12</cp:lastModifiedBy>
  <dcterms:modified xsi:type="dcterms:W3CDTF">2023-12-18T13:03:00Z</dcterms:modified>
  <cp:revision>3</cp:revision>
  <dc:subject/>
  <dc:title/>
</cp:coreProperties>
</file>