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ООД физическая культура с элементами ФЭМП в старшей группе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«Дни недели»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формировать у детей потребности к занятиям физкультуро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Задачи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закрепить навыки правильной ходьбы: на носках, на пяточках; бега колонной по кругу в лёгком темпе; подскоки; с остановкой по сигналу и переменой направления.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Учить сохранять равновесие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умение энергично отталкиваться при выполнении прыжков через препятствие; умение проходить тоннел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вторить дни недел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Развивающие</w:t>
      </w:r>
      <w:r>
        <w:rPr>
          <w:rFonts w:cs="Times New Roman" w:ascii="Times New Roman" w:hAnsi="Times New Roman"/>
          <w:color w:val="111111"/>
          <w:sz w:val="28"/>
          <w:szCs w:val="28"/>
        </w:rPr>
        <w:t>: развивать у детей силу, выносливость, координационные способности, быстроту реакции, ловкост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color w:val="111111"/>
          <w:sz w:val="28"/>
          <w:szCs w:val="28"/>
        </w:rPr>
        <w:t>:  воспитывать интерес и любовь к занятиям физической культурой и подвижным играм, умение работать в коллектив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111111"/>
          <w:sz w:val="28"/>
          <w:szCs w:val="28"/>
        </w:rPr>
        <w:t>: гимнастическая скамейка, элементы мягких модулей, тоннель, музыкальное сопровождение.</w:t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дная часть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cs="Times New Roman" w:ascii="Times New Roman" w:hAnsi="Times New Roman"/>
          <w:iCs/>
          <w:sz w:val="28"/>
          <w:szCs w:val="28"/>
        </w:rPr>
        <w:t>Дети входят в зал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тор: </w:t>
      </w:r>
      <w:r>
        <w:rPr>
          <w:rFonts w:cs="Times New Roman" w:ascii="Times New Roman" w:hAnsi="Times New Roman"/>
          <w:bCs/>
          <w:sz w:val="28"/>
          <w:szCs w:val="28"/>
        </w:rPr>
        <w:t>Ребята, здравствуйте!(приветствие детей)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На занятии у нас гости. Давайте дружно поздороваемся!</w:t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Психо-эмоциональный настр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111111"/>
          <w:sz w:val="28"/>
          <w:szCs w:val="28"/>
        </w:rPr>
        <w:t>: Ребята, посмотрите, какой сегодня прекрасный день! Давайте улыбнёмся гостям и, конечно же, друг другу. Вот и сразу стало видно, что у всех сегодня хорошее настро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Мотив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- Ребята, перед занятием мы всегда проветриваем зал. И сегодня я тоже открыла окно для проветривания, но внезапно подул ветерок и перемешал странички календаря, который был у меня на столе. И все дни недели у меня перепутались. Что же мне делать? Может быть вы мне поможете правильно расставить дни недели?(ответы детей)  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На мольберте перепутанные картинки с днями нед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111111"/>
          <w:sz w:val="28"/>
          <w:szCs w:val="28"/>
        </w:rPr>
        <w:t>: Какой у нас первый день недели? (ответы детей).</w:t>
      </w:r>
      <w:r>
        <w:rPr>
          <w:rFonts w:cs="Arial" w:ascii="Arial" w:hAnsi="Arial"/>
          <w:color w:val="111111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На мольберте поставить картинку с понедельни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Итак,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понедельник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 Это первый день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недели после выходных дней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Мы с вами идем в детский сад, а ваши родители идут на рабо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>: Давайте мы с вами представим как мы идём в детский сад. А что бы нам не скучно было идти, мы поиграем по дороге. На право, шагом марш!</w:t>
      </w:r>
    </w:p>
    <w:p>
      <w:pPr>
        <w:pStyle w:val="Style15"/>
        <w:spacing w:lineRule="atLeast" w:line="240" w:before="150" w:after="225"/>
        <w:rPr/>
      </w:pPr>
      <w:r>
        <w:rPr>
          <w:i/>
          <w:sz w:val="28"/>
          <w:szCs w:val="28"/>
        </w:rPr>
        <w:t xml:space="preserve">По ходу движения, под музыкальное сопровождение  выполняют небольшую </w:t>
      </w:r>
      <w:r>
        <w:rPr>
          <w:i/>
          <w:sz w:val="28"/>
          <w:szCs w:val="28"/>
          <w:u w:val="single"/>
        </w:rPr>
        <w:t>разминку</w:t>
      </w:r>
      <w:r>
        <w:rPr>
          <w:i/>
          <w:sz w:val="28"/>
          <w:szCs w:val="28"/>
        </w:rPr>
        <w:t>:</w:t>
      </w:r>
    </w:p>
    <w:p>
      <w:pPr>
        <w:pStyle w:val="Style15"/>
        <w:spacing w:lineRule="atLeast" w:line="240"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Два хлопка над головой,-    </w:t>
      </w:r>
      <w:r>
        <w:rPr>
          <w:i/>
          <w:sz w:val="28"/>
          <w:szCs w:val="28"/>
        </w:rPr>
        <w:t>ходьба на носочках</w:t>
      </w:r>
    </w:p>
    <w:p>
      <w:pPr>
        <w:pStyle w:val="Style15"/>
        <w:spacing w:lineRule="atLeast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ри хлопка перед собой,-      </w:t>
      </w:r>
      <w:r>
        <w:rPr>
          <w:i/>
          <w:sz w:val="28"/>
          <w:szCs w:val="28"/>
        </w:rPr>
        <w:t>ходьба на пятках</w:t>
      </w:r>
    </w:p>
    <w:p>
      <w:pPr>
        <w:pStyle w:val="Style15"/>
        <w:spacing w:lineRule="atLeast" w:line="240" w:before="0" w:after="0"/>
        <w:rPr/>
      </w:pPr>
      <w:r>
        <w:rPr>
          <w:sz w:val="28"/>
          <w:szCs w:val="28"/>
        </w:rPr>
        <w:t>Руки за спину мы спрячем</w:t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на двух ногах поскачем.-   </w:t>
      </w:r>
      <w:r>
        <w:rPr>
          <w:i/>
          <w:sz w:val="28"/>
          <w:szCs w:val="28"/>
        </w:rPr>
        <w:t>прыжки с продвижением вперёд</w:t>
      </w:r>
    </w:p>
    <w:p>
      <w:pPr>
        <w:pStyle w:val="Style15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,2,3,4,5 начинаем повторять.- </w:t>
      </w:r>
      <w:r>
        <w:rPr>
          <w:b/>
          <w:i/>
          <w:sz w:val="28"/>
          <w:szCs w:val="28"/>
        </w:rPr>
        <w:t>2 раза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>И по этой же дорожке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качем мы на то левой, то на правой  ножк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-подскоки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.Скакать мы устали и тихонько побежал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- бег в умеренном темпе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</w:t>
      </w:r>
      <w:r>
        <w:rPr>
          <w:rFonts w:cs="Times New Roman" w:ascii="Times New Roman" w:hAnsi="Times New Roman"/>
          <w:iCs/>
          <w:sz w:val="28"/>
          <w:szCs w:val="28"/>
        </w:rPr>
        <w:t>Дальше мы пешком пойдём  -</w:t>
      </w:r>
      <w:r>
        <w:rPr>
          <w:rFonts w:cs="Times New Roman" w:ascii="Times New Roman" w:hAnsi="Times New Roman"/>
          <w:i/>
          <w:iCs/>
          <w:sz w:val="28"/>
          <w:szCs w:val="28"/>
        </w:rPr>
        <w:t>обычный шаг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детский садик мы зайдём. –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строение  три колонны</w:t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cs="Times New Roman"/>
          <w:b/>
          <w:b/>
          <w:bCs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 А какой у нас следующий день недели за понедельником? (ответы детей).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На мольберте поставить картинку со вторником. </w:t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 утром, в детском саду, с чего начинается?(ответы детей) Правильно с зарядки. И сейчас мы с вами выполним разминку.</w:t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Основная часть</w:t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 xml:space="preserve">ОРУ( </w:t>
      </w:r>
      <w:r>
        <w:rPr>
          <w:rFonts w:cs="Times New Roman" w:ascii="Times New Roman" w:hAnsi="Times New Roman"/>
          <w:i/>
          <w:color w:val="111111"/>
          <w:sz w:val="28"/>
          <w:szCs w:val="28"/>
          <w:u w:val="single"/>
        </w:rPr>
        <w:t>под музыкальное сопровождении, без предм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«Выше к солнцу потянулис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1. И. п.: ноги на ширине ступни, параллельно, руки вниз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1— руки вверх, подняться на носки; 2— вернуться в исходное положение. Дозировка 5-6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«Влево, вправо повернулис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2. И. п.: ноги на ширине плеч, руки на поясе . 1— поворот в право; 2- и.п; 3— поворот в лево, 4- и.п. Дозировка 3 раза в каждую стор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«Раз наклон, два наклон, будешь крепок и силё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3. И. п.: ноги на ширине плеч, руки на поясе. 1— наклон к правой ноге, коснуться носка ног; 2— исходное положение; то же влево. Дозировка 3 раза в каждую стор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« Сели, встали, сели встали и ничуть мы не устал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4. И. п.: основная стойка, руки на поясе. 1— руки вперёд; 2— присесть, 3-руки вынести вперед; 4-вернуться в исходное положение. Дозировка 6-7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«Позаботимся о спинке, будем стройными, красивым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5: И. п.: основная стойка. 1 -— правую ногу назад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носок, руки вверх;  2— вернуться в исходное положение; 3 — левую ногу назад на  носок, руки вверх;  4— вернуться в исходное положение. Дозировка 6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«А теперь поскачем, весело как мячи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6. И. п..: основная стойка, руки воль туловища. Прыжки на двух ног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1,2,3,4,5- будем весело скак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 xml:space="preserve">1,2,3-замри.- 3 раз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«Носиками дышим и растём мы выш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7. Восстановление дыхания. Вдох- руки вверх, встали на носочки, выдох- «Ууух» ,руки вниз, опустились на пятки. Дозировка- 3 раза.</w:t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cs="Times New Roman"/>
          <w:b/>
          <w:b/>
          <w:bCs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 А какой у нас следующий день недели за вторником? (ответы детей). А знаете, почему этот день так называется? Это середина недели.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На мольберте поставить картинку со средой.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ерестроение в одну шеренгу.</w:t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ВД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тор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 А какой у нас следующий день недели за средой? За четвергом? (ответы детей).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На мольберте поставить картинку с четвергом, пятницей.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Вы ходите всю неделю в детский сад, а чем вы здесь занимаетесь? (ответы детей). А в спортивном зале, чем занимаетесь? А на физкультурных занятиях что делаете?(ответы детей)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111111"/>
          <w:sz w:val="28"/>
          <w:szCs w:val="28"/>
        </w:rPr>
        <w:t>:  А сегодня я вам предлагаю выполнить следующие упражнения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«По скамейке мы пройдём, и мешочек пронесём»</w:t>
      </w:r>
      <w:r>
        <w:rPr>
          <w:rFonts w:cs="Arial" w:ascii="Arial" w:hAnsi="Arial"/>
          <w:color w:val="111111"/>
          <w:sz w:val="27"/>
          <w:szCs w:val="27"/>
        </w:rPr>
        <w:t xml:space="preserve"> (Разучивание)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Упражнение на равновесие, на гимнастической скамейке. Взять мешочек из корзины у скамейки, положить себе на голову, пройти не уронив,  до конца скамейке, шагом спуститься, положить мешочек в корзину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225" w:after="225"/>
        <w:rPr>
          <w:rFonts w:ascii="Arial" w:hAnsi="Arial" w:cs="Arial"/>
          <w:b/>
          <w:b/>
          <w:i/>
          <w:i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«Перепрыгнем кочки »</w:t>
      </w:r>
      <w:r>
        <w:rPr>
          <w:rFonts w:cs="Arial" w:ascii="Arial" w:hAnsi="Arial"/>
          <w:color w:val="111111"/>
          <w:sz w:val="27"/>
          <w:szCs w:val="27"/>
        </w:rPr>
        <w:t xml:space="preserve"> (Повторение)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рыжок на двух ногах через препятствие (мягкий модуль)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225" w:after="225"/>
        <w:rPr>
          <w:rFonts w:ascii="Arial" w:hAnsi="Arial" w:cs="Arial"/>
          <w:b/>
          <w:b/>
          <w:i/>
          <w:i/>
          <w:color w:val="111111"/>
          <w:sz w:val="27"/>
          <w:szCs w:val="27"/>
          <w:u w:val="single"/>
        </w:rPr>
      </w:pPr>
      <w:r>
        <w:rPr>
          <w:rFonts w:cs="Arial" w:ascii="Arial" w:hAnsi="Arial"/>
          <w:b/>
          <w:color w:val="111111"/>
          <w:sz w:val="27"/>
          <w:szCs w:val="27"/>
        </w:rPr>
        <w:t xml:space="preserve">«И в тоннель пролезем точно» </w:t>
      </w:r>
      <w:r>
        <w:rPr>
          <w:rFonts w:cs="Arial" w:ascii="Arial" w:hAnsi="Arial"/>
          <w:color w:val="111111"/>
          <w:sz w:val="27"/>
          <w:szCs w:val="27"/>
        </w:rPr>
        <w:t>(Закрепление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b/>
          <w:b/>
          <w:i/>
          <w:i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111111"/>
          <w:sz w:val="27"/>
          <w:szCs w:val="27"/>
        </w:rPr>
        <w:t xml:space="preserve">Проползти через тоннель, встать, выпрямиться, пройти  в конец колонны.   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111111"/>
          <w:sz w:val="28"/>
          <w:szCs w:val="28"/>
        </w:rPr>
        <w:t>: Для того чтобы выполнить все эти упражнения, нам необходимо разместить оборудование. Я сейчас назначу дежурных, которые будут помогать. Более тяжёлый инвентарь будут ставить мальчики, а лёгкий разместят девочки. (выбрать детей)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cs="Arial"/>
          <w:i/>
          <w:i/>
          <w:color w:val="111111"/>
          <w:sz w:val="27"/>
          <w:szCs w:val="27"/>
          <w:u w:val="single"/>
        </w:rPr>
      </w:pPr>
      <w:r>
        <w:rPr>
          <w:rFonts w:cs="Arial" w:ascii="Arial" w:hAnsi="Arial"/>
          <w:i/>
          <w:color w:val="111111"/>
          <w:sz w:val="27"/>
          <w:szCs w:val="27"/>
          <w:u w:val="single"/>
        </w:rPr>
        <w:t>Показ одного ребёнка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111111"/>
          <w:sz w:val="28"/>
          <w:szCs w:val="28"/>
        </w:rPr>
        <w:t>Выполняем упражнения 2 раза, поточно, друг за другом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111111"/>
          <w:sz w:val="28"/>
          <w:szCs w:val="28"/>
        </w:rPr>
        <w:t>:  Молодцы справились! А какой у нас следующий день недели за пятницей?(ответы детей)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 На мольберте поставить картинку с субботой.  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Это выходной день. Мы в сад идём? Что мы делаем в дома? Правильно играем. Я предлагаю вам поиграть. А сможем мы с вами сейчас поиграть в зале?(ответы детей) Что нам нужно сделать? (вызвать детей для уборки инвентаря)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 xml:space="preserve">Подвижная игра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«Ловкая цифра</w:t>
      </w:r>
      <w:r>
        <w:rPr>
          <w:rFonts w:cs="Times New Roman" w:ascii="Times New Roman" w:hAnsi="Times New Roman"/>
          <w:color w:val="111111"/>
          <w:sz w:val="28"/>
          <w:szCs w:val="28"/>
        </w:rPr>
        <w:t>»</w:t>
      </w:r>
      <w:r>
        <w:rPr/>
        <w:t xml:space="preserve"> </w:t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Цель: развивать умение ориентироваться в пространстве.</w:t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тям раздаются парные цифры от 1 до 10. В начале предложить девочкам взять цифры, а затем мальчикам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А теперь, мы в круг встаем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И сейчас играть начнем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«Раз-два- три, цифры 5 беги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званные цифры должны быстро обежать кругом всех детей и вернуться на свое место. Кто быстрее обежит, та цифра самая ловкая.</w:t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1,2,3- конец игры!</w:t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Заключительная часть</w:t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Инструктор</w:t>
      </w:r>
      <w:r>
        <w:rPr>
          <w:rFonts w:cs="Times New Roman" w:ascii="Times New Roman" w:hAnsi="Times New Roman"/>
          <w:color w:val="111111"/>
          <w:sz w:val="28"/>
          <w:szCs w:val="28"/>
        </w:rPr>
        <w:t>:  А какой у нас следующий день недели за субботой?(ответы детей)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 На мольберте поставить картинку с воскресеньем.                                                    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Ребята посмотрите, теперь все дни недели стоят правильно. Спасибо вам большое за помощь! А чтобы мы запомнили дни недели, я предлагаю вам повторить их, с помощью игры.</w:t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Малоподвижная игра « Дни недели»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Дети стоят в кругу, выполняют движения и произносит текст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понедельник я купался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Изображают, как плавают.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 во вторник рисовал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Изображают, как рисуют.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среду долго умывался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Изображают, как умываются.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 в четверг в футбол играл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Бегут на месте.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пятницу я прыгал, бегал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Прыгают на месте.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 в субботу танцевал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Кружатся на месте.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воскресенье торт я кушал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Изображают, как едят.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 под вечер отдыхал.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Приседают, сложенные ладони кладут под щеку, глаза закрывают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Итог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Вами понравилось заниматься? Что больше всего понравилось делать? А скажите мне, кому было трудно пройти с мешочком по гимнастической скамейке? (ответы детей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Построение детей в шеренгу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Перспектива: </w:t>
      </w:r>
      <w:r>
        <w:rPr>
          <w:rFonts w:cs="Times New Roman" w:ascii="Times New Roman" w:hAnsi="Times New Roman"/>
          <w:color w:val="111111"/>
          <w:sz w:val="28"/>
          <w:szCs w:val="28"/>
        </w:rPr>
        <w:t>на следующем занятии мы с вами продолжим учиться ходить по гимнастической скамейке, сохраняя равновесие с мешочком на голове. Наше занятие окончено, скажем гостям до свидание. На право, в группу шагом марш!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16" w:hanging="46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8:09:00Z</dcterms:created>
  <dc:creator>Windows 7</dc:creator>
  <dc:description/>
  <cp:keywords/>
  <dc:language>en-US</dc:language>
  <cp:lastModifiedBy>Admin</cp:lastModifiedBy>
  <cp:lastPrinted>2023-10-09T19:40:00Z</cp:lastPrinted>
  <dcterms:modified xsi:type="dcterms:W3CDTF">2024-01-03T14:57:00Z</dcterms:modified>
  <cp:revision>19</cp:revision>
  <dc:subject/>
  <dc:title>Конспект интегрированного физкультурного занятия с блоками Дьенеша  "Путешествие на остров" в старшей группе</dc:title>
</cp:coreProperties>
</file>