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монотонности функций при решении уравнений и неравенств</w:t>
      </w:r>
    </w:p>
    <w:p>
      <w:pPr>
        <w:pStyle w:val="Style15"/>
        <w:shd w:fill="FFFFFF" w:val="clear"/>
        <w:spacing w:before="0" w:after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-11 класс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йства монотон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Если f(x)↑ или  f(x)↓ , то  f(x)=a имеет не более одного корн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Если f(x)↑ , а  g(x) ↓  или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(x)↑, а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(x)↓, то    уравнения f(x)↑ = g(x)↓ или    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(x)↑ =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x)↓  имеют не более одного корн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3. Сумма (разность) возрастающих функций - возрастающая, сумма (разность) убывающих функций – убывающая.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онотонность сложной функции – композици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f(x)↑ , а  g(x)↑, то  f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(x))↑ и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x))↑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f(x)↓ , а  g(x)↓, то  f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(x))↓ и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x))↓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f(x)↓ , а  g(x)↑, то  f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(x)) ↓ и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x))↓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f(x)↑ , а  g(x)↓, то  f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(x))↓ и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x))↓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 левой части уравнения – возрастающая функция, в правой – убывающа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↑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↓</m:t>
              </m:r>
            </m:lim>
          </m:limLow>
        </m:oMath>
      </m:oMathPara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ледовательно, уравнение имеет не более одного корн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существим подбор, используя 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х=16. Провер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: х=16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а ОДЗ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) в левой части уравнения – убывающая  функция, в правой – возрастающая. Следовательно, уравнение имеет не более одного корн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существим подбор: х=2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оверка показывает, что х=2 – корень уравн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: х=2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м, на каком промежутке х,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«выше»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542760"/>
                          <a:chOff x="0" y="0"/>
                          <a:chExt cx="3771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1137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52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5280"/>
                            <a:ext cx="456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720" y="0"/>
                                </a:moveTo>
                                <a:cubicBezTo>
                                  <a:pt x="585" y="45"/>
                                  <a:pt x="450" y="90"/>
                                  <a:pt x="360" y="180"/>
                                </a:cubicBezTo>
                                <a:cubicBezTo>
                                  <a:pt x="270" y="270"/>
                                  <a:pt x="240" y="240"/>
                                  <a:pt x="180" y="540"/>
                                </a:cubicBezTo>
                                <a:cubicBezTo>
                                  <a:pt x="120" y="840"/>
                                  <a:pt x="30" y="1740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4572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60">
                                <a:moveTo>
                                  <a:pt x="0" y="2160"/>
                                </a:moveTo>
                                <a:cubicBezTo>
                                  <a:pt x="135" y="2115"/>
                                  <a:pt x="270" y="2070"/>
                                  <a:pt x="360" y="1980"/>
                                </a:cubicBezTo>
                                <a:cubicBezTo>
                                  <a:pt x="450" y="1890"/>
                                  <a:pt x="480" y="1950"/>
                                  <a:pt x="540" y="1620"/>
                                </a:cubicBezTo>
                                <a:cubicBezTo>
                                  <a:pt x="600" y="1290"/>
                                  <a:pt x="690" y="27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148536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550">
                                <a:moveTo>
                                  <a:pt x="0" y="0"/>
                                </a:moveTo>
                                <a:cubicBezTo>
                                  <a:pt x="60" y="615"/>
                                  <a:pt x="120" y="1230"/>
                                  <a:pt x="180" y="1620"/>
                                </a:cubicBezTo>
                                <a:cubicBezTo>
                                  <a:pt x="240" y="2010"/>
                                  <a:pt x="240" y="2190"/>
                                  <a:pt x="360" y="2340"/>
                                </a:cubicBezTo>
                                <a:cubicBezTo>
                                  <a:pt x="480" y="2490"/>
                                  <a:pt x="720" y="2490"/>
                                  <a:pt x="900" y="2520"/>
                                </a:cubicBezTo>
                                <a:cubicBezTo>
                                  <a:pt x="1080" y="2550"/>
                                  <a:pt x="1200" y="2520"/>
                                  <a:pt x="1440" y="2520"/>
                                </a:cubicBezTo>
                                <a:cubicBezTo>
                                  <a:pt x="1680" y="2520"/>
                                  <a:pt x="2190" y="2520"/>
                                  <a:pt x="234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99040"/>
                            <a:ext cx="2260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39904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78.95pt" coordorigin="0,0" coordsize="5939,5579">
                <v:rect id="shape_0" stroked="f" o:allowincell="f" style="position:absolute;left:0;top:0;width:59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79" to="1979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599" to="575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99" to="25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20" to="252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59" to="21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980" path="m720,0c585,45,450,90,360,180c270,270,240,240,180,540c120,840,30,1740,0,1980e" stroked="t" o:allowincell="f" style="position:absolute;left:1260;top:3599;width:718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60" path="m0,2160c135,2115,270,2070,360,1980c450,1890,480,1950,540,1620c600,1290,690,270,720,0e" stroked="t" o:allowincell="f" style="position:absolute;left:1979;top:1440;width:719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0,2550" path="m0,0c60,615,120,1230,180,1620c240,2010,240,2190,360,2340c480,2490,720,2490,900,2520c1080,2550,1200,2520,1440,2520c1680,2520,2190,2520,2340,2520e" stroked="t" o:allowincell="f" style="position:absolute;left:2160;top:719;width:2338;height:25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7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778;width:35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3778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«выше»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на промежутке </w:t>
      </w:r>
      <w:r>
        <w:rPr>
          <w:b/>
          <w:sz w:val="28"/>
          <w:szCs w:val="28"/>
        </w:rPr>
        <w:t>от точки пересечения графиков до бесконечности</w:t>
      </w:r>
      <w:r>
        <w:rPr>
          <w:sz w:val="28"/>
          <w:szCs w:val="28"/>
        </w:rPr>
        <w:t xml:space="preserve">. Найдем точку пересечения графиков функций, т. е. решим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Т. к. функции разной монотонности, то уравнение имеет не более одного корн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существим подбор: х=1. Провер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ледовательно, точка пересечения графиков функций  имеет абсциссу х=1.       Ответ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го решения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х=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х=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х=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х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6:00Z</dcterms:created>
  <dc:creator>Samsung NC-110</dc:creator>
  <dc:description/>
  <cp:keywords/>
  <dc:language>en-US</dc:language>
  <cp:lastModifiedBy>Роман Подушкин</cp:lastModifiedBy>
  <dcterms:modified xsi:type="dcterms:W3CDTF">2023-11-04T19:52:00Z</dcterms:modified>
  <cp:revision>5</cp:revision>
  <dc:subject/>
  <dc:title/>
</cp:coreProperties>
</file>