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онвергентный подход построения учебного занятия как гармонизация основополагающих элементов единой системы знаний</w:t>
      </w:r>
    </w:p>
    <w:p>
      <w:pPr>
        <w:pStyle w:val="Normal"/>
        <w:spacing w:lineRule="auto" w:line="360"/>
        <w:jc w:val="right"/>
        <w:rPr/>
      </w:pPr>
      <w:r>
        <w:rPr/>
        <w:t>Дьякова Ирина Владимировна,</w:t>
      </w:r>
    </w:p>
    <w:p>
      <w:pPr>
        <w:pStyle w:val="Normal"/>
        <w:spacing w:lineRule="auto" w:line="360"/>
        <w:jc w:val="right"/>
        <w:rPr/>
      </w:pPr>
      <w:r>
        <w:rPr/>
        <w:t>учитель физики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МАОУ «Гимназия № 5» г.Перм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Физика – многогранная и любопытная наука, кладезь инструментов для изучения мира и вселенной, познания себя. В школе физика должна рассматриваться как один из предметов, выполняющих не только познавательную, но также развивающую и воспитательную функцию. Предмет содержит мощный научный и гуманитарный потенциал, имеющий непосредственное отношение к развитию мышления, формированию мировоззрения, раскрытию целостной картины мира через основные законы и принципы природы, а также к воспитанию эстетического чувства, развитию эмоциональной сферы у школьник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>Конвергенция является закономерным процессом гармонизации частей изначально единой культуры, взаимодействия различных направлений научного знания, рассматриваемого в соответствии с принципом дополнительности. Конвергенция постулирует их взаимосвязь и необходимость совместного существования как основополагающих элементов единой системы знаний, являющихся основой формирования целостной научной картины мир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Учитель сегодня должен стать конструктом новых педагогических ситуаций, новых заданий, направленных на использование обобщенных способов деятельности и создание учащимися собственных продуктов в освоении знаний. В новой системе знания, умения и навыки рассматриваются не как цель обучения, а как средство развития индивидуальности обучаемого. Технология формирования теоретического мышления и универсальных способов деятельности как принцип интеграции содержания образования базируется на конвергентном подход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" w:hanging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ab/>
      </w:r>
      <w:r>
        <w:rPr/>
        <w:t>Конвергентный урок совершенно новая концепция построения урока, когда педагог из привычной доминирующей позиции учителя-наставника должен перейти в позицию консультанта, собеседника и, оставаясь в «тени» управлять ситуацией. Казалось бы, все та же педагогика сотрудничества. Но это только на первый взгляд. Анализируя урок, исходя из требований, задаваемых новыми условиями, расставляешь другие акценты в организации деятельности учителя. Конвергентные взгляды предполагают способность переходить из узкой предметной сферы в смежные области науки, умение противостоять сложившимся традициям, критически осмысливать любые иде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еодолевая педагогические парадигмы, был разработан конвергентный урок</w:t>
      </w:r>
      <w:r>
        <w:rPr>
          <w:bCs/>
        </w:rPr>
        <w:t>,</w:t>
      </w:r>
      <w:r>
        <w:rPr/>
        <w:t xml:space="preserve"> направленный на формирование целостного представления об организме человека как объекте для иллюстрации и объяснения физических явлений, процессов и закономернос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У</w:t>
      </w:r>
      <w:r>
        <w:rPr/>
        <w:t xml:space="preserve">рок построен на основе конвергентного подхода, который </w:t>
      </w:r>
      <w:r>
        <w:rPr>
          <w:color w:val="000000"/>
          <w:shd w:fill="FFFFFF" w:val="clear"/>
        </w:rPr>
        <w:t xml:space="preserve">основывается на работе с деятельностью учащегося, передачей ему в первую очередь способов работы со знаниями, а не просто знания. </w:t>
      </w:r>
      <w:r>
        <w:rPr/>
        <w:t>Задача учителя показать связанность частей мира как системы, научить ребёнка с первых шагов обучения представлять мир как единое целое, в котором все элементы взаимосвязаны. Такой подход способствует формированию более глубокого и комплексного понимания предмета, развитию критического мышления и способностей к решению проблем.</w:t>
      </w:r>
    </w:p>
    <w:p>
      <w:pPr>
        <w:pStyle w:val="Normal"/>
        <w:ind w:firstLine="708"/>
        <w:jc w:val="both"/>
        <w:rPr/>
      </w:pPr>
      <w:r>
        <w:rPr/>
        <w:t>Урок начинается с создания междисциплинарной проблемной ситуации – ситуации удивления. От ситуации удивления</w:t>
      </w:r>
      <w:r>
        <w:rPr>
          <w:color w:val="000000"/>
          <w:shd w:fill="FFFFFF" w:val="clear"/>
        </w:rPr>
        <w:t xml:space="preserve"> к ситуации побуждения. </w:t>
      </w:r>
      <w:r>
        <w:rPr/>
        <w:t xml:space="preserve">Во время работы на уроке каждый учащийся имеет возможность реализовать себя, применить имеющиеся у него знания и опыт, продемонстрировать свою компетентность, ощутить успех. Задача педагога заключается в том, чтобы </w:t>
      </w:r>
      <w:r>
        <w:rPr>
          <w:color w:val="000000"/>
          <w:shd w:fill="FFFFFF" w:val="clear"/>
        </w:rPr>
        <w:t>спровоцировать состояние интеллектуального затруднения ученика,</w:t>
      </w:r>
      <w:r>
        <w:rPr/>
        <w:t xml:space="preserve"> обобщить знания учащихся, представить организм человека как объект для иллюстрации физических явлений и закономерностей, применять законы физики для объяснения процессов, протекающих в организме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    </w:t>
      </w:r>
      <w:r>
        <w:rPr>
          <w:color w:val="000000"/>
        </w:rPr>
        <w:tab/>
        <w:t>Основным механизмом осуществления педагогического замысла является «выбор». Строя целеполагание учитель создает условия для выбора (одного интересует одно, другого другое). В результате палитра урока каждый раз настраивается на интересы и возможности учеников. Содержание деятельности на уроке принимает вид траектории. Таким образом происходит динамическое формирование учебного материала, основанное на технологии настройки.</w:t>
      </w:r>
    </w:p>
    <w:p>
      <w:pPr>
        <w:pStyle w:val="Normal"/>
        <w:ind w:firstLine="708"/>
        <w:jc w:val="both"/>
        <w:rPr/>
      </w:pPr>
      <w:r>
        <w:rPr/>
        <w:t xml:space="preserve">Конечным продуктом </w:t>
      </w:r>
      <w:r>
        <w:rPr>
          <w:color w:val="000000"/>
        </w:rPr>
        <w:t>становится созданная каждым учащимся схема «Организм человека и физические закономерности», которая включает наблюдение, удивление, формирование проблемы, решение</w:t>
      </w:r>
      <w:r>
        <w:rPr/>
        <w:t>, анализ результата и оценивание, что и является проявлением конвергентных резуль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я с детьми, обобщая полученный опыт, можно построить (создать) критерии оценивани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ознавательной активности учащихс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оста самостоятельности и проявления инициативы в ходе решения учебных проблем (наблюдения на уроках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ы мышления и речи проявляется в умении выдвигать и формировать гипотезы, сравнивать позиции, аргументировать свою точку зрения, вести доказательство, анализировать полученные данные и делать вывод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системности и целостности предметных знан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личностный результат: формирование культуры понимания себя как части мира и важности ответственности за него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Технологическая карта учебного занятия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Класс:</w:t>
      </w:r>
      <w:r>
        <w:rPr/>
        <w:t xml:space="preserve"> 7 класс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Предмет:</w:t>
      </w:r>
      <w:r>
        <w:rPr/>
        <w:t xml:space="preserve"> физика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Тема:</w:t>
      </w:r>
      <w:r>
        <w:rPr/>
        <w:t xml:space="preserve"> Чего мы о себе не знаем: загадка или наука?  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Место занятия: </w:t>
      </w:r>
      <w:r>
        <w:rPr/>
        <w:t>заключительное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Тип занятия:</w:t>
      </w:r>
      <w:r>
        <w:rPr/>
        <w:t xml:space="preserve"> комбинированное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34"/>
        <w:gridCol w:w="3609"/>
        <w:gridCol w:w="4293"/>
      </w:tblGrid>
      <w:tr>
        <w:trPr>
          <w:trHeight w:val="41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 занятия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both"/>
              <w:rPr/>
            </w:pPr>
            <w:r>
              <w:rPr/>
              <w:t xml:space="preserve">      </w:t>
            </w:r>
            <w:r>
              <w:rPr/>
              <w:t>личностное совершенствование учащегося через его познавательное развитие</w:t>
            </w:r>
          </w:p>
        </w:tc>
      </w:tr>
      <w:tr>
        <w:trPr>
          <w:trHeight w:val="139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709" w:hanging="283"/>
              <w:jc w:val="both"/>
              <w:rPr/>
            </w:pPr>
            <w:r>
              <w:rPr>
                <w:i/>
                <w:iCs/>
              </w:rPr>
              <w:t>Образовательная</w:t>
            </w:r>
            <w:r>
              <w:rPr/>
              <w:t>: научить применять законы физики для объяснения различных процессов в организме челове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tLeast" w:line="240" w:before="0" w:after="280"/>
              <w:ind w:left="709" w:hanging="283"/>
              <w:jc w:val="both"/>
              <w:rPr/>
            </w:pPr>
            <w:r>
              <w:rPr>
                <w:i/>
                <w:iCs/>
              </w:rPr>
              <w:t>Развивающая</w:t>
            </w:r>
            <w:r>
              <w:rPr/>
              <w:t>: развивать интерес учащихся к установлению связи смежных наук, развитие мышления, умения делать выводы, анализирова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709" w:hanging="283"/>
              <w:jc w:val="both"/>
              <w:rPr/>
            </w:pPr>
            <w:r>
              <w:rPr>
                <w:i/>
                <w:iCs/>
              </w:rPr>
              <w:t>Воспитательная</w:t>
            </w:r>
            <w:r>
              <w:rPr/>
              <w:t>: воспитывать заинтересованность в знаниях, любознательность, собран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Cs/>
              </w:rPr>
              <w:t>Универсальные Учебные Действия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jc w:val="both"/>
              <w:rPr/>
            </w:pPr>
            <w:r>
              <w:rPr>
                <w:i/>
                <w:iCs/>
              </w:rPr>
              <w:t>Регулятивные:</w:t>
            </w:r>
            <w:r>
              <w:rPr/>
              <w:t xml:space="preserve"> умения выдвигать цели на основе соотнесения того, что уже известно и усвоено, и того, что ещё неизвестно; умения организовывать свою деятельность.</w:t>
            </w:r>
            <w:r>
              <w:rPr>
                <w:i/>
                <w:iCs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jc w:val="both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ния результативно мыслить и работать с информацией в современном мир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умения общаться, взаимодействовать с людьми, работать в группах.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jc w:val="both"/>
              <w:rPr/>
            </w:pPr>
            <w:r>
              <w:rPr>
                <w:i/>
                <w:iCs/>
              </w:rPr>
              <w:t xml:space="preserve">Личностные: </w:t>
            </w:r>
            <w:r>
              <w:rPr>
                <w:iCs/>
              </w:rPr>
              <w:t xml:space="preserve">умение </w:t>
            </w:r>
            <w:r>
              <w:rPr/>
              <w:t xml:space="preserve">устанавливать связи между целью учебной деятельности и её мотивом; между результатом учения и тем, что побуждает деятельность, ради чего она осуществляется. </w:t>
            </w:r>
          </w:p>
        </w:tc>
      </w:tr>
      <w:tr>
        <w:trPr>
          <w:trHeight w:val="98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150" w:after="150"/>
              <w:ind w:left="720" w:right="150" w:hanging="360"/>
              <w:jc w:val="both"/>
              <w:rPr>
                <w:color w:val="000000"/>
                <w:shd w:fill="FFFFFF" w:val="clear"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формирование ответственного отношения к учению на основе мотивации к обучению и познанию; формирование осознанного, уважительного и доброжелательного отношения к другому человеку, его мнению; формирование коммуникативной компетентности в общении и сотрудничестве со сверстниками и взрослыми в процессе учебной деятельности. </w:t>
            </w:r>
          </w:p>
          <w:p>
            <w:pPr>
              <w:pStyle w:val="Style17"/>
              <w:numPr>
                <w:ilvl w:val="0"/>
                <w:numId w:val="9"/>
              </w:numPr>
              <w:spacing w:before="150" w:after="150"/>
              <w:ind w:left="720" w:right="150" w:hanging="360"/>
              <w:jc w:val="both"/>
              <w:rPr>
                <w:color w:val="000000"/>
                <w:shd w:fill="FFFFFF" w:val="clear"/>
              </w:rPr>
            </w:pPr>
            <w:r>
              <w:rPr>
                <w:i/>
              </w:rPr>
              <w:t>Метапредметные:</w:t>
            </w:r>
            <w:r>
              <w:rPr/>
              <w:t xml:space="preserve">  </w:t>
            </w:r>
            <w:r>
              <w:rPr>
                <w:rStyle w:val="C1"/>
                <w:color w:val="000000"/>
              </w:rPr>
              <w:t xml:space="preserve">вовлечение обучающихся в мировое пространство (показ многообразия и единства мира, обеспечение его целостного восприятия); </w:t>
            </w:r>
            <w:r>
              <w:rPr/>
              <w:t xml:space="preserve">формирование умения создавать обобщения, классифицировать их;  формирование умения строить рассуждение, умозаключение и делать выводы;  формирование </w:t>
            </w:r>
            <w:r>
              <w:rPr>
                <w:rStyle w:val="C1"/>
                <w:color w:val="000000"/>
              </w:rPr>
              <w:t>процессуальных умений (современных метапредметных коммуникативных компетенций); формирование умения добывать необходимые знания, интерпретировать, творчески перерабатывать их и воспроизводить в осмысленном виде.</w:t>
            </w:r>
          </w:p>
          <w:p>
            <w:pPr>
              <w:pStyle w:val="Style17"/>
              <w:numPr>
                <w:ilvl w:val="0"/>
                <w:numId w:val="9"/>
              </w:numPr>
              <w:spacing w:before="150" w:after="150"/>
              <w:ind w:left="720" w:right="150" w:hanging="360"/>
              <w:jc w:val="both"/>
              <w:rPr/>
            </w:pPr>
            <w:r>
              <w:rPr>
                <w:i/>
              </w:rPr>
              <w:t>Предметные:</w:t>
            </w:r>
            <w:r>
              <w:rPr/>
              <w:t xml:space="preserve">  обобщить и расширить знания по темам 7-го класса.</w:t>
            </w:r>
          </w:p>
        </w:tc>
      </w:tr>
      <w:tr>
        <w:trPr>
          <w:trHeight w:val="4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одукт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ная каждым учащимся схема «Организм человека и физические закономерности».</w:t>
            </w:r>
          </w:p>
        </w:tc>
      </w:tr>
      <w:tr>
        <w:trPr>
          <w:trHeight w:val="412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</w:tr>
      <w:tr>
        <w:trPr>
          <w:trHeight w:val="41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236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Фронтальна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Группова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Индивидуальна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етрадь,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мпьютеры,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льтимедийный проектор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рактивная доска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льтимедиа ресурсы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рнет ресурсы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сурсы лаборатории кабинета физик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"/>
        <w:gridCol w:w="1460"/>
        <w:gridCol w:w="1442"/>
        <w:gridCol w:w="1264"/>
        <w:gridCol w:w="1355"/>
        <w:gridCol w:w="104"/>
        <w:gridCol w:w="1308"/>
        <w:gridCol w:w="75"/>
        <w:gridCol w:w="1309"/>
      </w:tblGrid>
      <w:tr>
        <w:trPr>
          <w:trHeight w:val="344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34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>
          <w:trHeight w:val="34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699" w:hRule="atLeast"/>
        </w:trPr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1 этап</w:t>
            </w:r>
            <w:r>
              <w:rPr>
                <w:b/>
              </w:rPr>
              <w:t xml:space="preserve"> – Организацион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психологически настроить учащихся на учебную деятельность</w:t>
            </w:r>
          </w:p>
        </w:tc>
      </w:tr>
      <w:tr>
        <w:trPr>
          <w:trHeight w:val="13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ласса и классной комнаты. Методы педагогического воздействия. Прием психологическая пау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учителя; приветствие учащимися друг д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взаимодействие на уровне фраз, с соблюдением норм речевого этике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игнала к началу учебной деятельности, психологический настрой учащихс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переходу от отдыха к учебной деятельности</w:t>
            </w:r>
          </w:p>
        </w:tc>
      </w:tr>
      <w:tr>
        <w:trPr>
          <w:trHeight w:val="344" w:hRule="atLeast"/>
        </w:trPr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 этап</w:t>
            </w:r>
            <w:r>
              <w:rPr>
                <w:b/>
              </w:rPr>
              <w:t xml:space="preserve"> – Мотивационный. Постановка целей и задач заняти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Включение в учебную деятельность на личностно-значимом уровне, осознание потребности к построению нового способа действий</w:t>
            </w:r>
          </w:p>
        </w:tc>
      </w:tr>
      <w:tr>
        <w:trPr>
          <w:trHeight w:val="34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, создание проблемной ситуации. Междисциплинарная ситуация удивления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>представленная в виде фраз: «А вы знаете, что: 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е встраивание содержания урока в контекст темы. Постановка ц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ситуации удивления в ситуацию побуждения. Высказывание предполож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выделять-формулировать познавательные цели, проблемы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учителя и собеседника, выстраивать понятные для собеседника высказывания, формулировать собственное мнение и позици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обходимости внутрипредметной и междисциплинарной интеграции. Оценка поля своего познания. Контроль правильности ответов обучающихся. Формулировка темы и цели занят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деятельность в соответствии с целевой установкой.</w:t>
            </w:r>
          </w:p>
        </w:tc>
      </w:tr>
      <w:tr>
        <w:trPr>
          <w:trHeight w:val="699" w:hRule="atLeast"/>
        </w:trPr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 этап</w:t>
            </w:r>
            <w:r>
              <w:rPr>
                <w:b/>
              </w:rPr>
              <w:t xml:space="preserve"> – Открытие «новых» знан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Выстраивание связи процессов, протекающих в организме человека и законов физики.</w:t>
            </w:r>
            <w:r>
              <w:rPr/>
              <w:t xml:space="preserve"> </w:t>
            </w:r>
          </w:p>
        </w:tc>
      </w:tr>
      <w:tr>
        <w:trPr>
          <w:trHeight w:val="344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34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>
          <w:trHeight w:val="34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3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туализация ранее изученного материала.</w:t>
            </w:r>
            <w:r>
              <w:rPr/>
              <w:t xml:space="preserve"> Человек – система простых механизмов. Демонстрация строения челюсти, ступни и локтя. Частично-поисковый мет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нее полученных теоретических знаний для объяснения реальных явлений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стематизация и дифференциация знан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блемной беседе по системе направляющих вопрос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. Отстаивать свою точку зрения в диалоге. Осознанно и произвольно строить речевое высказывание в устной форме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 с четким соблюдением очередности, концентрируют внимание не только на своих ответах, но и ответах собеседника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поставление информации.</w:t>
            </w:r>
          </w:p>
        </w:tc>
      </w:tr>
      <w:tr>
        <w:trPr>
          <w:trHeight w:val="153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ащихся в самостоятельную частично поисковую деятельность в соответствии с уровнем их готовности к решению проблемы. Организация групповой работы учащихся по направлениям. Консультирование (индивидуальный и дифференцированный подход к учащимся)</w:t>
            </w:r>
          </w:p>
          <w:p>
            <w:pPr>
              <w:pStyle w:val="Normal"/>
              <w:rPr/>
            </w:pPr>
            <w:r>
              <w:rPr/>
              <w:t xml:space="preserve">Возможная группа направлений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firstLine="76"/>
              <w:rPr/>
            </w:pPr>
            <w:r>
              <w:rPr/>
              <w:t>Механизм дых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firstLine="76"/>
              <w:rPr/>
            </w:pPr>
            <w:r>
              <w:rPr/>
              <w:t>Сердце – поршневой насо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firstLine="76"/>
              <w:rPr/>
            </w:pPr>
            <w:r>
              <w:rPr/>
              <w:t>Физические процессы движения пищи по пищев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firstLine="76"/>
              <w:rPr/>
            </w:pPr>
            <w:r>
              <w:rPr/>
              <w:t>Виды деформации в теле челове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firstLine="76"/>
              <w:rPr/>
            </w:pPr>
            <w:r>
              <w:rPr/>
              <w:t>Атмосферное давление и жизнедеятельность организма челове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нформации в соответствии с учебной задачей. Применение законов физики для объяснения различных процессов в организме челове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различными источниками информации в т.ч. с интернет ресурсами</w:t>
            </w:r>
          </w:p>
          <w:p>
            <w:pPr>
              <w:pStyle w:val="Normal"/>
              <w:rPr/>
            </w:pPr>
            <w:r>
              <w:rPr/>
              <w:t>и ресурсами лаборатории кабинета физики. Систематизация и структурирование материал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ждают, делают предположения. При необходимости взаимодействуют с учителем. Планируют сотрудничество с одноклассниками. Обсуждают и планируют способы представления изученного материал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 взаимодействовать со своими партнерами при совместной работе. Слушать собеседника, высказывать и аргументировать собственную точку зрения, приходить к единому мнению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мнения в порядке очеред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плана вы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навыков работы с прибо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время, предоставленное для работы.</w:t>
            </w:r>
          </w:p>
          <w:p>
            <w:pPr>
              <w:pStyle w:val="Normal"/>
              <w:rPr/>
            </w:pPr>
            <w:r>
              <w:rPr/>
              <w:t xml:space="preserve">Корректировать ошибки, восполнять пробелы. Соотнесение своих действий с планируемыми результатами. </w:t>
            </w:r>
          </w:p>
        </w:tc>
      </w:tr>
      <w:tr>
        <w:trPr>
          <w:trHeight w:val="20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бщение результатов деятельности групп.</w:t>
            </w:r>
            <w:r>
              <w:rPr/>
              <w:t xml:space="preserve"> Анализ деятельности групп. </w:t>
            </w:r>
          </w:p>
          <w:p>
            <w:pPr>
              <w:pStyle w:val="Normal"/>
              <w:rPr/>
            </w:pPr>
            <w:r>
              <w:rPr/>
              <w:t>Формирование у учащихся познавательных умений и речевой техники. Расстановка акц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. Полный ответ на вопрос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ть знания, выделять существенную информацию, фиксировать е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ают с сообщением от группы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воспроизводить информацию по изученному направлению. Воспринимать информацию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учебной информации от учащихся, работа с интерактивной доской. Оценка выступления отвечающего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ебя и собеседника, осуществлять само- и взаимоконтроль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ответа.</w:t>
            </w:r>
          </w:p>
        </w:tc>
      </w:tr>
      <w:tr>
        <w:trPr>
          <w:trHeight w:val="699" w:hRule="atLeast"/>
        </w:trPr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4 этап</w:t>
            </w:r>
            <w:r>
              <w:rPr>
                <w:b/>
              </w:rPr>
              <w:t xml:space="preserve"> – Рефлексия учебных действ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Соотнесение поставленных задач с достигнутым результатом, постановка дальнейших целей.</w:t>
            </w:r>
          </w:p>
        </w:tc>
      </w:tr>
      <w:tr>
        <w:trPr>
          <w:trHeight w:val="344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354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>
          <w:trHeight w:val="709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169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учащимся ответить на вопрос, поставленный в начале урока: </w:t>
            </w:r>
            <w:r>
              <w:rPr>
                <w:b/>
              </w:rPr>
              <w:t>Чего мы о себе не знаем: загадка или наука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 также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егодня я узнал…              Было интересно…           Было трудно…                     Я понял, что…                         Я научился…                  Меня удивило…   </w:t>
            </w:r>
          </w:p>
          <w:p>
            <w:pPr>
              <w:pStyle w:val="Normal"/>
              <w:rPr/>
            </w:pPr>
            <w:r>
              <w:rPr/>
              <w:t>Организует обсуждение достижений. Выстраивает повторную проблематизаци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е осмысление и обобщение полученной информации</w:t>
            </w:r>
            <w:r>
              <w:rPr>
                <w:color w:val="000000"/>
              </w:rPr>
              <w:t xml:space="preserve">. </w:t>
            </w:r>
            <w:r>
              <w:rPr/>
              <w:t>Выбирают окончания фразы в соответствии с собственной внутренней оценко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езультаты собственной деятельности. Определять существующие пробелы в полученных знаниях, на их основе. Формулировать дальнейшие цел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уют оценку результатов собственной деятельности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ое мнение, слушать других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ют ранее поставленную цель с результатом своей деятельности.</w:t>
            </w:r>
            <w:r>
              <w:rPr>
                <w:color w:val="000000"/>
              </w:rPr>
              <w:t xml:space="preserve"> Создание схемы «Организм человека и физические закономерности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самооценку.</w:t>
            </w:r>
          </w:p>
        </w:tc>
      </w:tr>
    </w:tbl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120"/>
          <w:szCs w:val="120"/>
        </w:rPr>
      </w:pPr>
      <w:r>
        <w:rPr>
          <w:b/>
          <w:color w:val="000000"/>
        </w:rPr>
        <w:t xml:space="preserve"> </w:t>
      </w:r>
      <w:r>
        <w:rPr>
          <w:rFonts w:cs="ff5;Times New Roman" w:ascii="ff5;Times New Roman" w:hAnsi="ff5;Times New Roman"/>
          <w:color w:val="000000"/>
          <w:sz w:val="120"/>
          <w:szCs w:val="120"/>
        </w:rPr>
        <w:t>Используемая литература</w:t>
      </w:r>
      <w:r>
        <w:rPr>
          <w:rStyle w:val="Ff4"/>
          <w:rFonts w:cs="ff4;Times New Roman" w:ascii="ff4;Times New Roman" w:hAnsi="ff4;Times New Roman"/>
          <w:color w:val="000000"/>
          <w:sz w:val="120"/>
          <w:szCs w:val="12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2;Times New Roman" w:hAnsi="ff2;Times New Roman" w:eastAsia="ff2;Times New Roman" w:cs="ff2;Times New Roman"/>
          <w:color w:val="000000"/>
          <w:sz w:val="60"/>
          <w:szCs w:val="60"/>
        </w:rPr>
      </w:pPr>
      <w:r>
        <w:rPr>
          <w:rFonts w:eastAsia="ff2;Times New Roman" w:cs="ff2;Times New Roman" w:ascii="ff2;Times New Roman" w:hAnsi="ff2;Times New Roman"/>
          <w:color w:val="000000"/>
          <w:sz w:val="60"/>
          <w:szCs w:val="60"/>
        </w:rPr>
        <w:t xml:space="preserve">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писок литературы</w:t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36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онова Г. Н. Опыт организации групповой работы на уроках. –[Электронный ресурс]. Код доступ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idos.ru/journal/2008/1218.ht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обращения 25.03.2024)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О.Н., Муштавинская И.В. Новая дидактика современного урока в условиях введения ФГОС ООО: Методическое пособие. СПб.:КАРО, 2014. – 144с. – (Серия «Петербургский вектор внедрения ФГОС ООО»)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лоусов А.О. Потенциал образовательной среды лицея в организации обучения физике // Проблемы современного физического образования. 2021. С. 240-243. Код доступ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eb.archive.org/web/20220209155925id_/https://confbsu.bashedu.ru/media/konference-78-publicaciya-pdf-420cc5b4-5ebd-4ed4-a782-27316db6a318-078-240-243-potentsial-obrazovatelnoi.pdf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 05.05.2024)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адов М.В. Конвергентный подход к проектированию дополнительных общеобразовательных общеразвивающих программ // Проблемы современного образования. 2019. № 2. С. 225-234. Код доступ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cyberleninka.ru/article/n/konvergentnyy-podhod-k-proektirovaniyu-dopolnitelnyh-obscheobrazovatelnyh-obscherazvivayuschih-programm/viewer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 05.05.2024)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 Воровщиков. Проверьте, правильно ли учителя проводят метапредметные уроки: Справочник заместителя директора школы №11, 2017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ерт И. В. Конвергентное образование: истоки и перспективы // Наука о человеке: гуманитарные исследования. – 2018. – № 2 (32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vergentnoeobrazova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o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spektiv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обращения: 27.04.2024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</w:rPr>
        <w:t xml:space="preserve">Басалаева О. Г., Валялина А. С., Салебо А. В. Новая парадигма образования в условиях перехода от общества знания к обществу конвергенции наук и технологий [Электронный ресурс] // Мир науки. — 2015. — № 3. — С. 1–5. — Режим доступа: </w:t>
      </w:r>
      <w:hyperlink r:id="rId6">
        <w:r>
          <w:rPr>
            <w:rStyle w:val="InternetLink"/>
          </w:rPr>
          <w:t>http://mir–nauki.com/PDF/12PDMN315.pdf</w:t>
        </w:r>
      </w:hyperlink>
      <w:r>
        <w:rPr>
          <w:color w:val="000000"/>
        </w:rPr>
        <w:t xml:space="preserve">  (дата обращения: 15.10.2023). 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 на уроке физики [Электронный ресурс].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node/25483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19.03.2024)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енских, Г. Н. Формирование метапредметных компетенций в современной школе / Г. Н. Ровенских, Е. В. Дронова, Г. В. Безрукова. — Текст : непосредственный // Молодой ученый. — 2022. — № 41 (436). — С. 62-64. — URL: https://moluch.ru/archive/436/95464/ (дата обращения:26.04.2024).</w:t>
      </w:r>
    </w:p>
    <w:p>
      <w:pPr>
        <w:pStyle w:val="Style17"/>
        <w:spacing w:before="150" w:after="150"/>
        <w:ind w:right="15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ложение 1. </w:t>
      </w:r>
      <w:r>
        <w:rPr>
          <w:b/>
          <w:i/>
          <w:color w:val="000000"/>
        </w:rPr>
        <w:t>Сценарий занятия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7"/>
        <w:gridCol w:w="910"/>
        <w:gridCol w:w="3676"/>
        <w:gridCol w:w="2879"/>
      </w:tblGrid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ин.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иемы, метод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готовности класса и классной комнаты. Методы педагогического воздействия. Прием психологическая пауз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поведения учащихся в момент приветствия, психологический настрой учащихся.</w:t>
            </w:r>
          </w:p>
        </w:tc>
      </w:tr>
      <w:tr>
        <w:trPr>
          <w:trHeight w:val="56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тупительная ча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0" w:hanging="0"/>
              <w:rPr/>
            </w:pPr>
            <w:r>
              <w:rPr/>
              <w:t>Постановка проблемы, создание проблемной ситуаци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ая ситуация удивления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>представленная в виде фраз: «А вы знаете, что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ло человека состоит из 639 мышц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ловек – система простых механизм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тмосферное давление равно давлению жидкостей внутри организм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ердце - поршневой насо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 т.д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итуации удивления в ситуацию побуждения.</w:t>
            </w:r>
          </w:p>
        </w:tc>
      </w:tr>
      <w:tr>
        <w:trPr>
          <w:trHeight w:val="6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2" w:leader="none"/>
                <w:tab w:val="left" w:pos="232" w:leader="none"/>
                <w:tab w:val="left" w:pos="592" w:leader="none"/>
              </w:tabs>
              <w:ind w:left="0" w:hanging="0"/>
              <w:rPr/>
            </w:pPr>
            <w:r>
              <w:rPr/>
              <w:t>Совместное встраивание содержания занятия в контекст т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учащихся по выстраиванию связи процессов, протекающих в организме человека и законов физики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обходимости внутрипредметной и междисциплинарной интеграции. Формулировка темы занятия.</w:t>
            </w:r>
          </w:p>
        </w:tc>
      </w:tr>
      <w:tr>
        <w:trPr>
          <w:trHeight w:val="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-128" w:leader="none"/>
                <w:tab w:val="left" w:pos="232" w:leader="none"/>
              </w:tabs>
              <w:ind w:left="-130" w:firstLine="130"/>
              <w:rPr/>
            </w:pPr>
            <w:r>
              <w:rPr/>
              <w:t>Постановка ц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цели занятия.</w:t>
            </w:r>
          </w:p>
        </w:tc>
      </w:tr>
      <w:tr>
        <w:trPr>
          <w:trHeight w:val="5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) Актуализация ранее изученного материал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система простых механизмов. Демонстрация строения челюсти, ступни и локтя. Частично-поисковый метод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ранее полученных теоретических знаний для объяснения реальных явлений.</w:t>
            </w:r>
          </w:p>
        </w:tc>
      </w:tr>
      <w:tr>
        <w:trPr>
          <w:trHeight w:val="5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Включение учащихся в самостоятельную частично поисковую деятельность в соответствии с уровнем их готовности к решению проблем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ой работы учащихся по направлениям. Консультирование (индивидуальный и дифференцированный подход к учащимся)</w:t>
            </w:r>
          </w:p>
          <w:p>
            <w:pPr>
              <w:pStyle w:val="Normal"/>
              <w:rPr/>
            </w:pPr>
            <w:r>
              <w:rPr/>
              <w:t xml:space="preserve">Возможная группа направлений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ханизм дых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ердце – поршневой насос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зические процессы движения пищи по пищеводу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ды деформации в теле челове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тмосферное давление и жизнедеятельность организма челове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й работа с интернет ресурсами и ресурсами лаборатории кабинета физики. Систематизация и структурирование материала. Соотнесение своих действий с планируемыми результатами.</w:t>
            </w:r>
          </w:p>
        </w:tc>
      </w:tr>
      <w:tr>
        <w:trPr>
          <w:trHeight w:val="5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) Обобщение результатов деятельности груп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групп. Презентация результатов.</w:t>
            </w:r>
          </w:p>
          <w:p>
            <w:pPr>
              <w:pStyle w:val="Normal"/>
              <w:rPr/>
            </w:pPr>
            <w:r>
              <w:rPr/>
              <w:t>Формирование у учащихся познавательных умений и речевой техники. Расстановка акцент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учебной информации от учащихся, работа с интерактивной доской. 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  <w:r>
              <w:rPr/>
              <w:t>. Подведение итогов. Постановка дальнейших ц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обсуждение достижений. Выстраивает повторную проблематизацию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Целостное осмысление и обобщение полученной информации</w:t>
            </w:r>
            <w:r>
              <w:rPr>
                <w:color w:val="000000"/>
              </w:rPr>
              <w:t>. Создание схемы «Организм человека и физические закономерности».</w:t>
            </w:r>
          </w:p>
        </w:tc>
      </w:tr>
    </w:tbl>
    <w:p>
      <w:pPr>
        <w:pStyle w:val="Style17"/>
        <w:spacing w:before="150" w:after="150"/>
        <w:ind w:right="15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150" w:after="150"/>
        <w:ind w:right="15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иложение 2. </w:t>
      </w:r>
      <w:r>
        <w:rPr>
          <w:b/>
          <w:i/>
          <w:color w:val="000000"/>
        </w:rPr>
        <w:t>Вариативность занятия заданной темы с учетом возрастных особенностей.</w:t>
      </w:r>
    </w:p>
    <w:p>
      <w:pPr>
        <w:pStyle w:val="Style17"/>
        <w:spacing w:before="150" w:after="150"/>
        <w:ind w:right="15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вязи с тем, что по мере изучения учебных тем у учащихся накапливается багаж знаний, то занятие</w:t>
      </w:r>
      <w:r>
        <w:rPr/>
        <w:t xml:space="preserve"> можно пролонгировать.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866"/>
      </w:tblGrid>
      <w:tr>
        <w:trPr>
          <w:trHeight w:val="3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</w:t>
            </w:r>
          </w:p>
        </w:tc>
      </w:tr>
      <w:tr>
        <w:trPr>
          <w:trHeight w:val="110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органа зрения. Близорукость. Дальнозоркость. Коррекция зрения. Влажность воздуха и ее влияние на самочувствие. Роль пищи для жизнедеятельности организма. Энергетические затраты при различных видах деятельности. КПД организма человека.</w:t>
            </w:r>
          </w:p>
        </w:tc>
      </w:tr>
      <w:tr>
        <w:trPr>
          <w:trHeight w:val="8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ой аппарат человека. Голосовые связки. Слуховой аппарат человека. Передача звука по слуховому аппарату. Нервная система.</w:t>
            </w:r>
          </w:p>
        </w:tc>
      </w:tr>
      <w:tr>
        <w:trPr>
          <w:trHeight w:val="8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деформации в теле человека. Прочность костей. Расчет механического напряжения мышц человека при нагрузке. Дыхательная система (закон Бойля-Мариотта). Электрические параметры человека. Тепловые параметры человека.</w:t>
            </w:r>
          </w:p>
        </w:tc>
      </w:tr>
      <w:tr>
        <w:trPr>
          <w:trHeight w:val="8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глазное давление. Влияние электромагнитного излучения на организм человека. Электрическое сопротивление органов человека постоянному и переменному току.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8F8F8" w:val="clear"/>
              </w:rPr>
              <w:t xml:space="preserve"> </w:t>
            </w:r>
            <w:r>
              <w:rPr>
                <w:color w:val="000000"/>
              </w:rPr>
              <w:t>Сила аккомодации глаза.</w:t>
            </w:r>
            <w:r>
              <w:rPr/>
              <w:t> </w:t>
            </w:r>
            <w:r>
              <w:rPr>
                <w:color w:val="000000"/>
              </w:rPr>
              <w:t>Разрешающая способность глаза человека.</w:t>
            </w:r>
            <w:r>
              <w:rPr>
                <w:rStyle w:val="Appleconvertedspace"/>
                <w:rFonts w:cs="Verdana" w:ascii="Verdana" w:hAnsi="Verdana"/>
                <w:color w:val="000000"/>
                <w:sz w:val="14"/>
                <w:szCs w:val="14"/>
                <w:shd w:fill="F8F8F8" w:val="clear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1134" w:right="79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f5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;Arial"/>
      <w:b/>
      <w:bCs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 Unicode MS;Arial"/>
      <w:b/>
      <w:bCs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cs="Arial Unicode MS;Arial"/>
      <w:b/>
      <w:bCs/>
      <w:sz w:val="24"/>
      <w:szCs w:val="24"/>
      <w:lang w:bidi="en-US"/>
    </w:rPr>
  </w:style>
  <w:style w:type="character" w:styleId="2">
    <w:name w:val="Заголовок 2 Знак"/>
    <w:qFormat/>
    <w:rPr>
      <w:rFonts w:cs="Arial Unicode MS;Arial"/>
      <w:b/>
      <w:bCs/>
      <w:sz w:val="24"/>
      <w:szCs w:val="24"/>
      <w:lang w:bidi="en-US"/>
    </w:rPr>
  </w:style>
  <w:style w:type="character" w:styleId="Style15">
    <w:name w:val="_"/>
    <w:qFormat/>
    <w:rPr/>
  </w:style>
  <w:style w:type="character" w:styleId="Ff4">
    <w:name w:val="ff4"/>
    <w:qFormat/>
    <w:rPr/>
  </w:style>
  <w:style w:type="character" w:styleId="Ff8">
    <w:name w:val="ff8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Ls0">
    <w:name w:val="ls0"/>
    <w:qFormat/>
    <w:rPr/>
  </w:style>
  <w:style w:type="character" w:styleId="Ls2">
    <w:name w:val="ls2"/>
    <w:qFormat/>
    <w:rPr/>
  </w:style>
  <w:style w:type="character" w:styleId="Fs5">
    <w:name w:val="fs5"/>
    <w:qFormat/>
    <w:rPr/>
  </w:style>
  <w:style w:type="character" w:styleId="Fs7">
    <w:name w:val="fs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journal/2008/1218.htm" TargetMode="External"/><Relationship Id="rId3" Type="http://schemas.openxmlformats.org/officeDocument/2006/relationships/hyperlink" Target="https://web.archive.org/web/20220209155925id_/https://confbsu.bashedu.ru/media/konference-78-publicaciya-pdf-420cc5b4-5ebd-4ed4-a782-27316db6a318-078-240-243-potentsial-obrazovatelnoi.pdf" TargetMode="External"/><Relationship Id="rId4" Type="http://schemas.openxmlformats.org/officeDocument/2006/relationships/hyperlink" Target="https://cyberleninka.ru/article/n/konvergentnyy-podhod-k-proektirovaniyu-dopolnitelnyh-obscheobrazovatelnyh-obscherazvivayuschih-programm/viewer" TargetMode="External"/><Relationship Id="rId5" Type="http://schemas.openxmlformats.org/officeDocument/2006/relationships/hyperlink" Target="https://cyberleninka.ru/article/n/konvergentnoeobrazovanie-istoki-i-perspektivy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openclass.ru/node/2548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2:49:00Z</dcterms:created>
  <dc:creator>Admin</dc:creator>
  <dc:description/>
  <cp:keywords/>
  <dc:language>en-US</dc:language>
  <cp:lastModifiedBy>Владелец</cp:lastModifiedBy>
  <cp:lastPrinted>2013-11-20T06:53:00Z</cp:lastPrinted>
  <dcterms:modified xsi:type="dcterms:W3CDTF">2024-05-19T12:49:00Z</dcterms:modified>
  <cp:revision>2</cp:revision>
  <dc:subject/>
  <dc:title>Технологическая карта урока английского языка по ФГОС</dc:title>
</cp:coreProperties>
</file>