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ценарий внеклассного мероприятия «Все на выборы !»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i/>
          <w:iCs/>
          <w:color w:val="000000"/>
          <w:sz w:val="27"/>
          <w:szCs w:val="27"/>
          <w:shd w:fill="FFFFFF" w:val="clear"/>
        </w:rPr>
        <w:t>(На сцене декорации сельского двора. Скамейка, на скамейке несколько молодых людей и девушек)Голос за кадром: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  <w:shd w:fill="FFFFFF" w:val="clear"/>
        </w:rPr>
        <w:t xml:space="preserve">                             </w:t>
      </w:r>
      <w:r>
        <w:rPr>
          <w:color w:val="000000"/>
          <w:sz w:val="27"/>
          <w:szCs w:val="27"/>
          <w:shd w:fill="FFFFFF" w:val="clear"/>
        </w:rPr>
        <w:t>Россия – это природа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</w:t>
      </w:r>
      <w:r>
        <w:rPr>
          <w:color w:val="000000"/>
          <w:sz w:val="27"/>
          <w:szCs w:val="27"/>
        </w:rPr>
        <w:t>А природа – это село,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</w:t>
      </w:r>
      <w:r>
        <w:rPr>
          <w:color w:val="000000"/>
          <w:sz w:val="27"/>
          <w:szCs w:val="27"/>
        </w:rPr>
        <w:t>Село - это хлеб для народа,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                    </w:t>
      </w:r>
      <w:r>
        <w:rPr>
          <w:color w:val="000000"/>
          <w:sz w:val="27"/>
          <w:szCs w:val="27"/>
        </w:rPr>
        <w:t>Но селу никогда не везло.</w:t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 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ело было вечером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лать было нечег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то на лавочке сиде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Кто фотографии в сети смотрел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 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анёк пел…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 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имон скучал…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 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кс к девчонкам пристав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ло было вечеро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лать было нечего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анёк</w:t>
      </w:r>
      <w:r>
        <w:rPr>
          <w:color w:val="000000"/>
          <w:sz w:val="27"/>
          <w:szCs w:val="27"/>
          <w:shd w:fill="FFFFFF" w:val="clear"/>
        </w:rPr>
        <w:t>. Как бы братцы оторваться…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имон</w:t>
      </w:r>
      <w:r>
        <w:rPr>
          <w:color w:val="000000"/>
          <w:sz w:val="27"/>
          <w:szCs w:val="27"/>
          <w:shd w:fill="FFFFFF" w:val="clear"/>
        </w:rPr>
        <w:t>. Может быть в театр податься?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анё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 ты что, совсем того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нас не было его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1 девушка</w:t>
      </w:r>
      <w:r>
        <w:rPr>
          <w:color w:val="000000"/>
          <w:sz w:val="27"/>
          <w:szCs w:val="27"/>
          <w:shd w:fill="FFFFFF" w:val="clear"/>
        </w:rPr>
        <w:t>. Кто преобразит село,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тоб оно росло, цвело?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тобы люди не бежали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Чтоб в селе детей рожали!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Макс:</w:t>
      </w:r>
      <w:r>
        <w:rPr>
          <w:color w:val="000000"/>
          <w:sz w:val="27"/>
          <w:szCs w:val="27"/>
        </w:rPr>
        <w:t xml:space="preserve"> Школы чтоб не закрывали,</w:t>
      </w:r>
    </w:p>
    <w:p>
      <w:pPr>
        <w:pStyle w:val="Normal"/>
        <w:rPr/>
      </w:pPr>
      <w:r>
        <w:rPr>
          <w:color w:val="000000"/>
          <w:sz w:val="27"/>
          <w:szCs w:val="27"/>
        </w:rPr>
        <w:t>Классы  чтоб не объединя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Димон:</w:t>
      </w:r>
      <w:r>
        <w:rPr>
          <w:color w:val="000000"/>
          <w:sz w:val="27"/>
          <w:szCs w:val="27"/>
        </w:rPr>
        <w:t xml:space="preserve"> А с досугом как нам быт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аздник некуда сходить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потом все утверждают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культурным надо быть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Санек:</w:t>
      </w:r>
      <w:r>
        <w:rPr>
          <w:color w:val="000000"/>
          <w:sz w:val="27"/>
          <w:szCs w:val="27"/>
        </w:rPr>
        <w:t xml:space="preserve"> Со школьной скамь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депутатом стать мечта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то за мен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сов не давал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чу я наладит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естьянский наш быт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естьянин в глубинк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да был забы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шой за Россию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сем занемог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вырваться в Дум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б мне помог?</w:t>
      </w:r>
    </w:p>
    <w:p>
      <w:pPr>
        <w:pStyle w:val="Normal"/>
        <w:rPr/>
      </w:pPr>
      <w:r>
        <w:rPr>
          <w:color w:val="000000"/>
          <w:sz w:val="27"/>
          <w:szCs w:val="27"/>
        </w:rPr>
        <w:t>(Звучит музыка, появляется современный друг с планшетом в руке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в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вет</w:t>
        <w:br/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Друг:</w:t>
      </w:r>
      <w:r>
        <w:rPr>
          <w:color w:val="000000"/>
          <w:sz w:val="27"/>
          <w:szCs w:val="27"/>
        </w:rPr>
        <w:t xml:space="preserve"> На помощь приеха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й друг городской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я агитация –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Полный отстой!</w:t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оверься спичрайтеру  Саня,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беда будет с нами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ы так тебя раскрутим,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юбим будешь, как Путин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br/>
        <w:t>Раскручу тебя дедуля</w:t>
        <w:br/>
      </w:r>
      <w:r>
        <w:rPr>
          <w:color w:val="000000"/>
          <w:sz w:val="27"/>
          <w:szCs w:val="27"/>
          <w:shd w:fill="FFFFFF" w:val="clear"/>
        </w:rPr>
        <w:t>Вопреки твоим год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м вокруг покажем дулю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не всё это по зуб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назло врагам Росси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уму к власти мы придё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проблемы сельской жизн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зиденту донесём!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ПРИПЕВ: (вместе с дедом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поедем, мы помчимс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агитацией по свету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летим хоть всю планету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ужно вырваться вперё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ы увидишь, ты узнаеш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авду, коль пообещаеш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икого ты не обманеш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 тобой народ пойдёт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ру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ороче, шутки в сторону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ехали друг в горо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мидж будем мы меня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вые  шмотки покупать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А такого оборванца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то же будет выбира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ы, в своём аля – наряд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жешь только кур пугать!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аня</w:t>
      </w:r>
      <w:r>
        <w:rPr>
          <w:color w:val="000000"/>
          <w:sz w:val="27"/>
          <w:szCs w:val="27"/>
          <w:shd w:fill="FFFFFF" w:val="clear"/>
        </w:rPr>
        <w:t>. Ой, дружок, не надо в горо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меня уж есть прикид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ёрны брюки, белый воро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выпускного аж висит!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Дед снимает с себя «деревенскую» одежду под песню В. Сюткина «Вася – стиляга из Москвы»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ан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у, теперь готов я в бо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 с чего же нам нача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нег, где возьмём с тобо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команду подобрать?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ру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спокойся  Саня милый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для чего ж нужны друзь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сейчас их по мобил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рочно вызову сюда!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>Выходит команда (Музыка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 дру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ы в нас не сомневай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ка с мыслью собирай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мы будем начинать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ужно подписи собрать.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Звучит мелодия песни « Выбери меня». Помощники со сцены спускаются в зал, делая вид, что собирают подписи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ру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у, всё, подписи собрали,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(В зал</w:t>
      </w:r>
      <w:r>
        <w:rPr>
          <w:color w:val="000000"/>
          <w:sz w:val="27"/>
          <w:szCs w:val="27"/>
          <w:shd w:fill="FFFFFF" w:val="clear"/>
        </w:rPr>
        <w:t>) В вас поддержку мы нашл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гистрацию прошли.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С воплями и криками вбегает мать с ухватом в руках, бросается на шею сыну,, поёт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ат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Ой, куда ж ты сынок, ой куда т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ходил бы ты Санёк в депутат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верху там без тебя обойдутс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ай умнее мужики там найдутся. Ох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Рыдает на груди у сына)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анё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ы, мамуля, не рев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олос свой приберег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 меня голосовать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В депутаты выбирать</w:t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Гладит её по голове, утешает)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Я ж хочу стать депутато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для выгоды с зарплато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чтоб в Думе заседа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якие важности решать.</w:t>
      </w:r>
      <w:r>
        <w:rPr>
          <w:color w:val="000000"/>
          <w:sz w:val="27"/>
          <w:szCs w:val="27"/>
        </w:rPr>
        <w:br/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Думе, значит, заседать?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не тебя, что ль, не вида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ли эти две красотк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ня будут заменять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ан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то ты, милая, акстис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ядь – ка ты, не кипяти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читай нотацию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слушай агитацию!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Девушки с листовками, лозунгами, фотографиями агитируют всех голосовать за него. Листовки разбрасывают в зал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 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обрый люд, честной народ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 жилось вам всем легк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частья, денег чтоб хватал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 здоровье не страдал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в доме был ую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с на выборы все ждут!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 дев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 на выборы идит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соседей прихвати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то идти не может сам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приедем в гости к в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ой гражданский долг отдайт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аньку в Думу выбирайте!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Друзья внука поют частушки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 парень</w:t>
      </w:r>
      <w:r>
        <w:rPr>
          <w:color w:val="000000"/>
          <w:sz w:val="27"/>
          <w:szCs w:val="27"/>
          <w:shd w:fill="FFFFFF" w:val="clear"/>
        </w:rPr>
        <w:t>. Заиграй моя гармош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на выборы ид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илка глянет из окош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 собою поведу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 парень</w:t>
      </w:r>
      <w:r>
        <w:rPr>
          <w:color w:val="000000"/>
          <w:sz w:val="27"/>
          <w:szCs w:val="27"/>
          <w:shd w:fill="FFFFFF" w:val="clear"/>
        </w:rPr>
        <w:t>. Расчеши ты мои кудр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ладошкою приглад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ли умный ты и мудрый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удешь Саню выбирать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амка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х, как Васю я любил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икуда б не отпустил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сейчас его люблю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 на выборы пойду!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руг.</w:t>
      </w:r>
      <w:r>
        <w:rPr>
          <w:color w:val="000000"/>
          <w:sz w:val="27"/>
          <w:szCs w:val="27"/>
          <w:shd w:fill="FFFFFF" w:val="clear"/>
        </w:rPr>
        <w:t xml:space="preserve"> Что ж, у нас всё получилос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писалось и сложилос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агитацией – улёт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удет честь нам и почё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идишь, друг, а ты страд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собрали полный з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ещё нам нужно очень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ждый чтоб голосовал.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Все поют куплет на мотив припева песни «Зажигай» молитвенно обращаясь в зал, протягивая бланки бюллетеней)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горелся, заискрился самой яркой звездо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аня заново родился, хоть ещё он молод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него стремлений много, мысли честны, чист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дать ему дорогу иди на выборы т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 не забава, это не игр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имеем право, не рано нам пока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i/>
          <w:iCs/>
          <w:color w:val="000000"/>
          <w:sz w:val="27"/>
          <w:szCs w:val="27"/>
          <w:u w:val="single"/>
          <w:shd w:fill="FFFFFF" w:val="clear"/>
        </w:rPr>
        <w:t>Припев</w:t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 за нас взрослые решите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 же жизнь и судьбу верши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бирай, вы ж такая сил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бирай, чтоб цвела Росси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Юная Россия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– команда “Юная  Россия”</w:t>
      </w:r>
    </w:p>
    <w:p>
      <w:pPr>
        <w:pStyle w:val="Normal"/>
        <w:rPr/>
      </w:pPr>
      <w:r>
        <w:rPr>
          <w:color w:val="000000"/>
          <w:sz w:val="27"/>
          <w:szCs w:val="27"/>
        </w:rPr>
        <w:t>(Все вместе)</w:t>
        <w:br/>
      </w:r>
    </w:p>
    <w:p>
      <w:pPr>
        <w:pStyle w:val="Normal"/>
        <w:rPr>
          <w:b/>
          <w:b/>
        </w:rPr>
      </w:pPr>
      <w:r>
        <w:rPr>
          <w:b/>
        </w:rPr>
        <w:t>Наш девиз:</w:t>
      </w:r>
    </w:p>
    <w:p>
      <w:pPr>
        <w:pStyle w:val="Normal"/>
        <w:rPr/>
      </w:pPr>
      <w:r>
        <w:rPr/>
        <w:t>Нас не сломят ветры, ни дожди косые,</w:t>
      </w:r>
    </w:p>
    <w:p>
      <w:pPr>
        <w:pStyle w:val="Normal"/>
        <w:rPr/>
      </w:pPr>
      <w:r>
        <w:rPr/>
        <w:t>Мы зовемся светло-“Юная Росс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огда мы вместе – никто не круче, и это 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за Россию! Мы за держ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ставим точ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3:00Z</dcterms:created>
  <dc:creator>User</dc:creator>
  <dc:description/>
  <cp:keywords/>
  <dc:language>en-US</dc:language>
  <cp:lastModifiedBy>Всеволод Аникеев</cp:lastModifiedBy>
  <cp:lastPrinted>2017-10-12T08:31:00Z</cp:lastPrinted>
  <dcterms:modified xsi:type="dcterms:W3CDTF">2024-05-06T17:03:00Z</dcterms:modified>
  <cp:revision>2</cp:revision>
  <dc:subject/>
  <dc:title>Сценарий</dc:title>
</cp:coreProperties>
</file>