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рганизация проектной деятельности на уроках русского языка и литературы  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i/>
          <w:iCs/>
          <w:color w:val="00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В связи с изменением парадигмы образования происходит изменение оценки результата образования. Личностно-ориентированный подход к организации учебно-воспитательного процесса ориентирует современного учителя на смену требований к образовательным технологиям, критериям оценки результатов обучения и воспитания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Проект в обучении – это специальным образом оформленная детальная разработка определенной проблемы, предусматривающая поиск условий и способов достижения реального практического результата; это самостоятельное развитие выработанных умений, применение знаний, полученных на уроках русского языка, но уже на новом, продуктивном, поисковом уровне. 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</w:t>
      </w:r>
      <w:r>
        <w:rPr>
          <w:rStyle w:val="Appleconvertedspace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Использование метода проектов способствует всестороннему развитию ребенка: развитию коммуникативных компетенций, углублению знаний по предмету, созданию условий для развития творческих способностей, воспитанию чувства ответственности, самостоятельности, развитию информационной компетен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иная с 5-го класса, я организую проектную деятельность учащихся на уроках русского языка и литературы. Чаще всего учащиеся работают над проектами средней продолжительности и краткосрочными, работают они индивидуально, в группах или по парам. Долгосрочный парный или индивидуальный проект обычно презентуется на научно- практических конференциях - школьных или районных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имер, в 5 классе перед изучением темы «Лексика» я в доступной форме рассказываю ребятам о методе проектов. Затем учащиеся разбиваются на пары и в течение часов, отведенных на изучение темы «Лексика», в урочное и внеурочное время работают над созданием и оформлением своего проекта, тему которого предлагает учитель. Работа в парах создает благоприятные условия для развития творческого потенциала учеников. Каждая пара учащихся выполняет работу, состоящую из нескольких эта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исковый (определение темы, поиск проблемы, постановка цели проек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тический (сбор и изучение информации, составление плана проек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ктический (выполнение запланированного, внесение измене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зентационный (подготовка к презентац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рольный (анализ результатов, оценка качества)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ом проектной работы учащихся по теме «Лексика» являются парные творческие проекты - лингвистические исследования слов русского языка (например, «Лингвистическое исследование слова «Земля», «Лингвистическое исследование слова Хлеб» и др.). В процессе работы учащиеся обращаются к этимологическому, толковому, фразеологическому словарям, словарю синонимов и антонимов, а также подбирают пословицы, поговорки и загадки, в которых есть заданное для лингвистического анализа слово. В оформление работы ребята вкладывают частичку своей души, свое видение мира, проявляют большую фантазию, развивают творческие способ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использовании метода проектов происходит превращение учащихся из объекта обучения в субъект учебной деятельности. В проекте оцениваются и знания, и усилия учащихся. Цель достигнута, если даже слабый школьник в состоянии изложить результаты совместной работы, ответить на вопросы одноклассников. Коллективное сотрудничество и дух соревнования побуждают к активной деятельности всех учеников. На разных этапах проектирования моя роль различна: мне приходится быть помощником, координатором, источником информации, наблюдателем. Сам процесс работы так же важен, как и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По моему мнению, </w:t>
      </w:r>
      <w:r>
        <w:rPr/>
        <w:t xml:space="preserve">лучше всего человек выполняет ту работу, которая ему интересна, нравится и доставляет удовольствие. Исследовательские умения, особенно такие как, умения искать, отбирать и организовывать необходимую информацию, становятся сегодня неотъемлемой частью разнообразной деятельности человека.   Исследовательская деятельность уч-ся является условием формирования интересов, потребности в деятельности, способствует более успешной социализации школьник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ыми условиями осуществления научно-исследовательской деятельности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готовность  пятиклассников  к этому виду работы;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уководство этим видом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</w:rPr>
        <w:t>Формы работы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основной школе в соответствии с возрастными особенностями школьников 5 классов, проектную деятельность целесообразно организовывать в </w:t>
      </w:r>
      <w:r>
        <w:rPr>
          <w:b/>
        </w:rPr>
        <w:t>групповых формах</w:t>
      </w:r>
      <w:r>
        <w:rPr/>
        <w:t xml:space="preserve">. При этом не следует лишать возможности ученика выбора </w:t>
      </w:r>
      <w:r>
        <w:rPr>
          <w:b/>
        </w:rPr>
        <w:t>индивидуальной формы</w:t>
      </w:r>
      <w:r>
        <w:rPr/>
        <w:t xml:space="preserve"> работы. Ключевой точкой в образовании становится опыт деятельности ребенка. </w:t>
      </w:r>
      <w:r>
        <w:rPr>
          <w:b/>
        </w:rPr>
        <w:t xml:space="preserve">Возраст пятиклассников </w:t>
      </w:r>
      <w:r>
        <w:rPr/>
        <w:t xml:space="preserve">накладывает естественные ограничения на организацию проектной деятельности таких учащихся, однако именно в  этом возрасте закладывается ряд ценностных установок, личностных качеств и отнош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В процессе индивидуальной работы с ребенком  необходимо научить его специальным знаниям, умениям и навыкам исследовательской деятельности (понимать тему предполагаемого исследования,  определять круг  проблем; выдвигать гипотезу, планировать свою деятельность, защищать результат и др.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того чтобы создать условия для самостоятельной творческой проектной деятельности обучающимся необходимо проводить подготовительную работу. Должны быть предусмотрены ресурсы учебного времени, для того чтобы избежать перегрузки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Учитель превращается в организатора деятельности, консультанта и коллегу по решению проблемы, добыванию необходимых знаний и информации из различных   источников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b/>
        </w:rPr>
        <w:t>Последовательность работы над проектом</w:t>
      </w:r>
      <w:r>
        <w:rPr/>
        <w:t>: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/>
        <w:t>После того как тема была определена, необходимо  распланировать последовательность предстоящей работы.</w:t>
      </w:r>
      <w:r>
        <w:rPr>
          <w:b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u w:val="single"/>
        </w:rPr>
        <w:t>1.Подготовка</w:t>
      </w:r>
      <w:r>
        <w:rPr>
          <w:b/>
        </w:rPr>
        <w:t xml:space="preserve">. </w:t>
      </w:r>
      <w:r>
        <w:rPr/>
        <w:t>Определение темы и целей проекта. Темы детских работ лучше выбирать из содержания близких и интересных областей изучаемой науки. На этом этапе как учителю, так и родителям  важно мотивировать ребенка и помочь ему в  определении цели будущего проек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u w:val="single"/>
        </w:rPr>
        <w:t>2.Планирование работы.</w:t>
      </w:r>
      <w:r>
        <w:rPr>
          <w:b/>
        </w:rPr>
        <w:t xml:space="preserve"> </w:t>
      </w:r>
      <w:r>
        <w:rPr/>
        <w:t>Определение источников информации, способов сбора и анализа информации, определение способа представления результата своей работы (форма проекта). ( Приложение 3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u w:val="single"/>
        </w:rPr>
        <w:t>3.Исследование. Сбор информации.</w:t>
      </w:r>
      <w:r>
        <w:rPr>
          <w:b/>
        </w:rPr>
        <w:t xml:space="preserve"> </w:t>
      </w:r>
      <w:r>
        <w:rPr/>
        <w:t xml:space="preserve"> Необходимо  не «навязать» ученикам информацию, а направить их на самостоятельный поиск. Рекомендовать источники информации (Интернет, справочники, художественная литература, учебники и т.д.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Оформление результатов работ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5</w:t>
      </w:r>
      <w:r>
        <w:rPr>
          <w:b/>
          <w:u w:val="single"/>
        </w:rPr>
        <w:t xml:space="preserve">.Презентация (защита) проект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обое внимание требует этап </w:t>
      </w:r>
      <w:r>
        <w:rPr>
          <w:b/>
        </w:rPr>
        <w:t>презентации проделанной работы.</w:t>
      </w:r>
      <w:r>
        <w:rPr/>
        <w:t xml:space="preserve"> В ходе выступления ребята должны уметь раскрыть цели своих работ, рассказать, какие материалы они использовали, какими источниками информации пользовались, какое оборудование использовали, кто помогал, важно, чтобы дети научились делать выводы и представляли направления для дальнейших исследований в этой области знаний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План выступления  может быть таки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чему ты начал разрабатывать именно этот проек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ва основная идея твоего проект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ми требованиями к проекту ты руководствовалс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кие использовались материалы? Достаточными ли знаниями и умениями ты обладал или пришлось чему-то учиться? Сколько времени тебе потребовалось? Какое оборудование ты использовал? Кто тебе помогал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 каким этапам выполнялся проект? В чем они заключались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вы направления для дальнейшего исследования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u w:val="single"/>
        </w:rPr>
        <w:t>6.Оценка результатов и процесса деятельности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выполненных работ должна носить стимулирующий характер.  О</w:t>
      </w:r>
      <w:r>
        <w:rPr>
          <w:b/>
        </w:rPr>
        <w:t>ценивать и поощрять работу ребенка необходимо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овизна материала или подхода к его изложению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лубокое понимание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лестящие ответы на вопро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Яркое оформление  презент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интересованность тем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оминации: «Дружный проект», «Оригинальный проек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защиты проекты должны использоваться как демонстрационный материал в других классах, в проведении внеклассных мероприятий с участием авторов проектов, как наглядный материал, чтобы дети  ощутили удовлетворение от свое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Проектная деятельность развивает познавательные, регулятивные, коммуникативные компетенци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- развитие познавательных навыков учащихся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-умений самостоятельно конструировать свои знания, умений ориентироваться в информационном пространстве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-развитие критического и творческого мышления. 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-индивидуальное развитие личности, творческой инициативы, навыка самостоятельного движения в информационных поля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-формирования у обучающегося универсального умения ставить и решать задачи для разрешения возникающих в жизни проблем – самоопределения, повседневной жизни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- формирование информационно-коммуникационной компетентности, а также   «способности к деятельности»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- формирование готовности к целеполаганию, готовность к оценке, готовность к действию и готовность к рефлексии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Эта кропотливая индивидуальная работа позволяет обучать УУ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ознавательные УУД:  </w:t>
      </w:r>
      <w:r>
        <w:rPr>
          <w:color w:val="000000"/>
        </w:rPr>
        <w:t>самостоятельное выделение и формулирование познавательной цели, осознанное и произвольное построение  речевого высказывания в устной форме, выбор наиболее эффективных способов решения задач, структурирование знаний;</w:t>
      </w:r>
      <w:r>
        <w:rPr>
          <w:bCs/>
        </w:rPr>
        <w:t xml:space="preserve"> дети учатся осуществлять выбор наиболее эффективных способов решения задач в зависимости от конкретных условий; давать определение понятиям; устанавливать причинно-следственные связи; обобщать понят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09"/>
        <w:jc w:val="both"/>
        <w:rPr/>
      </w:pPr>
      <w:r>
        <w:rPr>
          <w:b/>
        </w:rPr>
        <w:t>личностные УУД</w:t>
      </w:r>
      <w:r>
        <w:rPr/>
        <w:t>:  установление обучающимися связи между целью учебной деятельности и ее мотивом, самоопределение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регулятивные УУД:  </w:t>
      </w:r>
      <w:r>
        <w:rPr/>
        <w:t xml:space="preserve">целеполагание, планирование, оценка результатов работы, внесение необходимых дополнений и коррективов в план и способ действия в случае расхождения эталона, реального действия и его результата; </w:t>
      </w:r>
      <w:r>
        <w:rPr>
          <w:bCs/>
        </w:rPr>
        <w:t>основы ознакомительного, изучающего, усваивающего и поискового чтения; структурирование текстов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коммуникативные УУД: </w:t>
      </w:r>
      <w:r>
        <w:rPr>
          <w:color w:val="000000"/>
        </w:rPr>
        <w:t>планирование</w:t>
      </w:r>
      <w:r>
        <w:rPr>
          <w:b/>
          <w:color w:val="000000"/>
        </w:rPr>
        <w:t xml:space="preserve">  </w:t>
      </w:r>
      <w:r>
        <w:rPr/>
        <w:t>учебного сотрудничества с учителем и сверстниками, соблюдение правил речевого поведения, умение высказывать и обосновывать  свою точку зрения, осуществлять взаимный контроль и оказывать в сотрудничестве необходимую взаимопомощь;</w:t>
      </w:r>
      <w:r>
        <w:rPr>
          <w:b/>
          <w:bCs/>
        </w:rPr>
        <w:t xml:space="preserve"> 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ая деятельность – один из лучших способов для совмещения современных информационных технологий, личностно-ориентированного обучения и самостоятельной работы учащихся, формирования умения использования информационных технологий при разработке инструментов и материалов, повышающих эффективность и результативность учеб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lang w:bidi="he-IL"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40:00Z</dcterms:created>
  <dc:creator>Svetlana</dc:creator>
  <dc:description/>
  <cp:keywords/>
  <dc:language>en-US</dc:language>
  <cp:lastModifiedBy>UserXP</cp:lastModifiedBy>
  <cp:lastPrinted>2015-08-19T16:41:00Z</cp:lastPrinted>
  <dcterms:modified xsi:type="dcterms:W3CDTF">2023-10-29T10:44:00Z</dcterms:modified>
  <cp:revision>24</cp:revision>
  <dc:subject/>
  <dc:title/>
</cp:coreProperties>
</file>